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я по</w:t>
      </w:r>
      <w:r>
        <w:rPr/>
        <w:t xml:space="preserve"> </w:t>
      </w:r>
      <w:r>
        <w:rPr>
          <w:b/>
          <w:bCs/>
        </w:rPr>
        <w:t xml:space="preserve">внеурочной занятости 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в </w:t>
      </w:r>
      <w:r>
        <w:rPr>
          <w:b/>
        </w:rPr>
        <w:t>МАУ ДО – ЦВР «Надежда» ГО г.Стерлитамак РБ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559"/>
        <w:gridCol w:w="1276"/>
        <w:gridCol w:w="1557"/>
        <w:gridCol w:w="3971"/>
        <w:gridCol w:w="709"/>
        <w:gridCol w:w="709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14142B"/>
                <w:sz w:val="26"/>
                <w:szCs w:val="26"/>
                <w:shd w:fill="FFFFFF" w:val="clear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йт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ужки,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 (+,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 (+,-)</w:t>
            </w:r>
          </w:p>
        </w:tc>
      </w:tr>
      <w:tr>
        <w:trPr>
          <w:trHeight w:val="3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2B"/>
                <w:shd w:fill="FFFFFF" w:val="clear"/>
              </w:rPr>
            </w:pPr>
            <w:r>
              <w:rPr>
                <w:color w:val="14142B"/>
                <w:shd w:fill="FFFFFF" w:val="clear"/>
              </w:rPr>
              <w:t>Муниципальное автономное учреждение дополнительного образования – Центр внешкольной работы «Надежда» городского округа г.Стерлитамак Республики Башкортостан (МАУ ДО – ЦВР «Надежда» ГО г.Стерлитамак РБ) состоит из детско-подростковых клуб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. Стерлитамак, ул. Худайбердина, 1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color w:val="14142B"/>
                <w:sz w:val="26"/>
                <w:szCs w:val="26"/>
                <w:shd w:fill="FFFFFF" w:val="clear"/>
              </w:rPr>
              <w:t>Директор - Краснов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-30-10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риемная)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1-9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2-01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айт: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://цвр-надежда.рф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>эл.почта:</w:t>
            </w:r>
          </w:p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nadejda_centr@mail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детско-подростковых клубов (директор, зам. дире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Худайбердина, 1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01-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анцевальное объединение «Карамельки» (современный тан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оммунистическая, 7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18-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 спортивной аэробик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Аэробика–Де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Мир творчества и диза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Моза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Буревес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Россий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21-76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бразцовый хореографический коллектив «Дет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rPr/>
            </w:pPr>
            <w:r>
              <w:rPr/>
              <w:t>Танцевальное объединение «Детство. Первые шаги» (</w:t>
            </w:r>
            <w:r>
              <w:rPr>
                <w:sz w:val="20"/>
                <w:szCs w:val="20"/>
              </w:rPr>
              <w:t>подготов. гр)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а базе дет сад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тское объединение «ЭкоСити» (на базе шк№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етское объединение «Экологический патру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ворческое объединение «Г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ворческое объединение «Голос» (на базе дет сад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кция «Греко-римская бор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ворческое объединение «Кукольная слоб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ворческое объединение «Кукольная слобода»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а базе дет сад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Щербакова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35-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ортивная секция «Атлетическая гимнас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стольный теннис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вободное пос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Чирлид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азе СОШ № 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омарова 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0-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«Гармония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Выжигание и роспись по дере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Творчество» (на базе  д/с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танцевальное объединение  «Иско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 (6-17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Гимн №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Черноморская, 1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92-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ая инклюзивная вокальная студия  «Планета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Чирлидин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на базе ПМШ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оляри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Гоголя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29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Хореографическо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объединение «Гр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Танцевальное объединение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Брейк-Данс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Программа «4 элеме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Чир-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Лидерское объединение «Позитив 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объединение «Мир творчества»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Творческое объединение «Сказочный мир рисования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Футбол/Хокке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(на базе шк №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 «Бокс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(на базе  спортзала СОШ № 18 (отдельное зд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Юный роман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С.Юлае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61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портивная секция  «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top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Танцевальн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я «Волшебная кисточка»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Курчатова, 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17-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Творческое объединение «Ковровые фантазии» (ковроткач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 «Бумажные кружева» (квил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Николаев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0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екция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Шафие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30-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Кикбокс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Кикбокс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базе Гимн № 1, спорт клуб «Витяз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Ком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Вокзальная, 26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61-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ое объединение «Карам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портивная секция «Чир-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Мир прир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Эльдора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Сакко и Ванцетти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1-01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sz w:val="22"/>
                <w:szCs w:val="22"/>
              </w:rPr>
              <w:t>Секция  «Кикбокс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ind w:right="-178" w:hanging="0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«Академия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я «Волшебная кисточка»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анцевальное объединение «Карам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Юный журналист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(на базе городской библиотеки № 9, ул.Щербакова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Спортивные надежды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Революционная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 xml:space="preserve">30-30-5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«Фитнес – аэроб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кция спортивной аэробик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егодня дети-завтра чемпионы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 базе д/с №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надежды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олочаевская,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59-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Футбол/Хокке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хоккейной коробке м-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Прич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Черняховского,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21-41-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анцевальное объединение «Карам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 xml:space="preserve">Секция «Бокс» </w:t>
            </w:r>
            <w:r>
              <w:rPr>
                <w:i/>
                <w:sz w:val="20"/>
                <w:szCs w:val="20"/>
              </w:rPr>
              <w:t>(на  базе шк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л.Худайбердина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/>
              <w:t>30-20-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«Мы - лидеры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  <w:p>
            <w:pPr>
              <w:pStyle w:val="Normal"/>
              <w:rPr/>
            </w:pPr>
            <w:r>
              <w:rPr/>
              <w:t>«Золотое сечение»</w:t>
            </w:r>
          </w:p>
          <w:p>
            <w:pPr>
              <w:pStyle w:val="Normal"/>
              <w:rPr/>
            </w:pPr>
            <w:r>
              <w:rPr/>
              <w:t>(рис, аппликация из манки и сол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  <w:p>
            <w:pPr>
              <w:pStyle w:val="Normal"/>
              <w:rPr/>
            </w:pPr>
            <w:r>
              <w:rPr/>
              <w:t>«Золотое сечение»</w:t>
            </w:r>
          </w:p>
          <w:p>
            <w:pPr>
              <w:pStyle w:val="Normal"/>
              <w:rPr/>
            </w:pPr>
            <w:r>
              <w:rPr/>
              <w:t>(рис, аппликация из манки и соломки) (на базе шк № 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театра эстрадных миниатюр «Лента образ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  <w:p>
            <w:pPr>
              <w:pStyle w:val="Normal"/>
              <w:rPr/>
            </w:pPr>
            <w:r>
              <w:rPr/>
              <w:t>театра эстрадных миниатюр «Лента образов» (на базе Лицея №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ое объединение «Созвез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ое поле с искусствен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Кочетова, 26 “б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утбольном поле или  в спортзале ул. Кочетова, 26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i/>
                <w:i/>
              </w:rPr>
            </w:pPr>
            <w:r>
              <w:rPr>
                <w:i/>
              </w:rPr>
              <w:t>(на базе Шк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/>
              <w:t>Секция «Футбол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 БЛИ №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adejda_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111</dc:creator>
  <dc:description/>
  <cp:keywords/>
  <dc:language>en-US</dc:language>
  <cp:lastModifiedBy>User</cp:lastModifiedBy>
  <cp:lastPrinted>2015-01-21T18:22:00Z</cp:lastPrinted>
  <dcterms:modified xsi:type="dcterms:W3CDTF">2024-09-11T08:42:00Z</dcterms:modified>
  <cp:revision>7</cp:revision>
  <dc:subject/>
  <dc:title/>
</cp:coreProperties>
</file>