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before="2" w:after="2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pacing w:before="2" w:after="2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ГО ОБРАЗОВАНИЯ  – ЦЕНТР ВНЕШКОЛЬНОЙ РАБОТЫ «НАДЕЖДА» ГОРОДСКОГО ОКРУГА Г.  СТЕРЛИТАМАК РЕСПУБЛИКИ БАШКОРТОСТАН </w:t>
      </w:r>
    </w:p>
    <w:p>
      <w:pPr>
        <w:pStyle w:val="Normal"/>
        <w:spacing w:before="2" w:after="2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2"/>
        <w:rPr>
          <w:b/>
          <w:b/>
        </w:rPr>
      </w:pPr>
      <w:r>
        <w:rPr/>
        <w:t xml:space="preserve">Рассмотрено  МО педагогов                                             </w:t>
        <w:tab/>
        <w:t xml:space="preserve">                      Утверждено    </w:t>
      </w:r>
    </w:p>
    <w:p>
      <w:pPr>
        <w:pStyle w:val="Normal"/>
        <w:spacing w:before="2" w:after="2"/>
        <w:rPr/>
      </w:pPr>
      <w:r>
        <w:rPr/>
        <w:t>художественной направленности                                                          Директор МБОУ ДОД -</w:t>
      </w:r>
    </w:p>
    <w:p>
      <w:pPr>
        <w:pStyle w:val="Normal"/>
        <w:spacing w:before="2" w:after="2"/>
        <w:rPr/>
      </w:pPr>
      <w:r>
        <w:rPr/>
        <w:t xml:space="preserve">Протокол №__ от «__»____20___г                                                        -ЦВР «Надежда»                      </w:t>
      </w:r>
    </w:p>
    <w:p>
      <w:pPr>
        <w:pStyle w:val="Normal"/>
        <w:spacing w:before="2" w:after="2"/>
        <w:rPr/>
      </w:pPr>
      <w:r>
        <w:rPr/>
        <w:t xml:space="preserve"> </w:t>
      </w:r>
      <w:r>
        <w:rPr/>
        <w:t xml:space="preserve">Руководитель МО                                                                                     _______Р. А. Краснов                                                                 </w:t>
      </w:r>
    </w:p>
    <w:p>
      <w:pPr>
        <w:pStyle w:val="Normal"/>
        <w:spacing w:before="2" w:after="2"/>
        <w:rPr/>
      </w:pPr>
      <w:r>
        <w:rPr/>
        <w:t xml:space="preserve">___________                                                                                             Введено в действ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" w:after="2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каз №____                                        </w:t>
      </w:r>
    </w:p>
    <w:p>
      <w:pPr>
        <w:pStyle w:val="Normal"/>
        <w:spacing w:before="2" w:after="2"/>
        <w:rPr/>
      </w:pPr>
      <w:r>
        <w:rPr/>
        <w:t xml:space="preserve"> </w:t>
      </w:r>
      <w:r>
        <w:rPr/>
        <w:t xml:space="preserve">Согласовано на заседании                                                                    от «____»______20___г. </w:t>
      </w:r>
    </w:p>
    <w:p>
      <w:pPr>
        <w:pStyle w:val="Normal"/>
        <w:spacing w:before="2" w:after="2"/>
        <w:rPr/>
      </w:pPr>
      <w:r>
        <w:rPr/>
        <w:t xml:space="preserve"> </w:t>
      </w:r>
      <w:r>
        <w:rPr/>
        <w:t xml:space="preserve">методического Совета                            </w:t>
      </w:r>
    </w:p>
    <w:p>
      <w:pPr>
        <w:pStyle w:val="Normal"/>
        <w:spacing w:before="2" w:after="2"/>
        <w:rPr/>
      </w:pPr>
      <w:r>
        <w:rPr/>
        <w:t>МБОУ ДОД – ЦВР «Надежда»</w:t>
      </w:r>
    </w:p>
    <w:p>
      <w:pPr>
        <w:pStyle w:val="Normal"/>
        <w:spacing w:before="2" w:after="2"/>
        <w:rPr/>
      </w:pPr>
      <w:r>
        <w:rPr/>
        <w:t xml:space="preserve">Протокол №___                                        </w:t>
      </w:r>
    </w:p>
    <w:p>
      <w:pPr>
        <w:pStyle w:val="Normal"/>
        <w:spacing w:before="2" w:after="2"/>
        <w:rPr/>
      </w:pPr>
      <w:r>
        <w:rPr/>
        <w:t xml:space="preserve"> </w:t>
      </w:r>
      <w:r>
        <w:rPr/>
        <w:t>от «__»___20__г.</w:t>
      </w:r>
    </w:p>
    <w:p>
      <w:pPr>
        <w:pStyle w:val="Normal"/>
        <w:spacing w:before="2" w:after="2"/>
        <w:rPr/>
      </w:pPr>
      <w:r>
        <w:rPr/>
        <w:t xml:space="preserve">_______ Ф.Р.Давыдова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ЩЕРАЗВИВАЮЩАЯ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 </w:t>
      </w:r>
      <w:r>
        <w:rPr>
          <w:b/>
          <w:sz w:val="48"/>
          <w:szCs w:val="48"/>
        </w:rPr>
        <w:t>«В поисках своего призван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профессиональное самоопределение обучающихся)</w:t>
      </w:r>
    </w:p>
    <w:p>
      <w:pPr>
        <w:pStyle w:val="Normal"/>
        <w:tabs>
          <w:tab w:val="clear" w:pos="708"/>
          <w:tab w:val="left" w:pos="3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для обучающихся от 14-17 лет, срок реализации 1год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right"/>
        <w:rPr/>
      </w:pPr>
      <w:r>
        <w:rPr/>
        <w:t>Автор-составитель программы:</w:t>
      </w:r>
    </w:p>
    <w:p>
      <w:pPr>
        <w:pStyle w:val="Normal"/>
        <w:ind w:left="5103" w:hanging="0"/>
        <w:jc w:val="center"/>
        <w:rPr/>
      </w:pPr>
      <w:r>
        <w:rPr/>
        <w:t xml:space="preserve">  </w:t>
      </w:r>
      <w:r>
        <w:rPr/>
        <w:t>Зайнетдинова Ю.Ю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ind w:left="5103" w:hanging="0"/>
        <w:jc w:val="center"/>
        <w:rPr/>
      </w:pPr>
      <w:r>
        <w:rPr/>
        <w:t>педагог -психолог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828" w:leader="none"/>
        </w:tabs>
        <w:ind w:left="5103" w:hanging="0"/>
        <w:jc w:val="center"/>
        <w:rPr/>
      </w:pPr>
      <w:r>
        <w:rPr/>
        <w:t xml:space="preserve">                  </w:t>
      </w:r>
      <w:r>
        <w:rPr/>
        <w:t xml:space="preserve">МБОУ ДОД -ЦВР «Надежда» </w:t>
      </w:r>
    </w:p>
    <w:p>
      <w:pPr>
        <w:pStyle w:val="Normal"/>
        <w:tabs>
          <w:tab w:val="clear" w:pos="708"/>
          <w:tab w:val="left" w:pos="3828" w:leader="none"/>
        </w:tabs>
        <w:ind w:left="5103" w:hanging="0"/>
        <w:jc w:val="center"/>
        <w:rPr>
          <w:iCs/>
        </w:rPr>
      </w:pPr>
      <w:r>
        <w:rPr>
          <w:iCs/>
        </w:rPr>
        <w:t>г.Стерлитамак РБ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2015г.</w:t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numPr>
          <w:ilvl w:val="0"/>
          <w:numId w:val="42"/>
        </w:numPr>
        <w:spacing w:lineRule="auto" w:line="360" w:before="0" w:after="0"/>
        <w:ind w:left="1069" w:hanging="1069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...3</w:t>
      </w:r>
    </w:p>
    <w:p>
      <w:pPr>
        <w:pStyle w:val="Tekst"/>
        <w:numPr>
          <w:ilvl w:val="0"/>
          <w:numId w:val="42"/>
        </w:numPr>
        <w:spacing w:lineRule="auto" w:line="360" w:before="0" w:after="0"/>
        <w:ind w:left="1069" w:hanging="1069"/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……………………………10</w:t>
      </w:r>
    </w:p>
    <w:p>
      <w:pPr>
        <w:pStyle w:val="Tekst"/>
        <w:numPr>
          <w:ilvl w:val="0"/>
          <w:numId w:val="42"/>
        </w:numPr>
        <w:spacing w:lineRule="auto" w:line="360" w:before="0" w:after="0"/>
        <w:ind w:left="1069" w:hanging="1069"/>
        <w:rPr>
          <w:sz w:val="28"/>
          <w:szCs w:val="28"/>
        </w:rPr>
      </w:pPr>
      <w:r>
        <w:rPr>
          <w:sz w:val="28"/>
          <w:szCs w:val="28"/>
        </w:rPr>
        <w:t>Содержание программы……..………………………………………………12</w:t>
      </w:r>
    </w:p>
    <w:p>
      <w:pPr>
        <w:pStyle w:val="Tekst"/>
        <w:numPr>
          <w:ilvl w:val="0"/>
          <w:numId w:val="42"/>
        </w:numPr>
        <w:spacing w:lineRule="auto" w:line="360" w:before="0" w:after="0"/>
        <w:ind w:left="1069" w:hanging="1069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……………………………………23</w:t>
      </w:r>
    </w:p>
    <w:p>
      <w:pPr>
        <w:pStyle w:val="Tekst"/>
        <w:numPr>
          <w:ilvl w:val="0"/>
          <w:numId w:val="42"/>
        </w:numPr>
        <w:spacing w:lineRule="auto" w:line="360" w:before="0" w:after="0"/>
        <w:ind w:left="1069" w:hanging="1069"/>
        <w:rPr>
          <w:sz w:val="28"/>
          <w:szCs w:val="28"/>
        </w:rPr>
      </w:pPr>
      <w:r>
        <w:rPr>
          <w:sz w:val="28"/>
          <w:szCs w:val="28"/>
        </w:rPr>
        <w:t>Список литературы……..…………………………………………………....25</w:t>
      </w:r>
    </w:p>
    <w:p>
      <w:pPr>
        <w:pStyle w:val="Tekst"/>
        <w:spacing w:lineRule="auto" w:line="36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я</w:t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общеразвивающая программа «В поисках своего призвания» (профессиональное самоопределение обучающихся) представляет комплексную систему практико-ориентированных занятий, обеспечивающих формирование готовности к профессиональному самоопределению. Программа по содержательной направленности является социально-педагогической; по функциональному предназначению – учебно-познавательной; по форме организации – групповой;  по времени реализации – краткосрочной. Данная программа предназначена для использования во внеурочной деятельности в учреждениях дополнительного образования детей и адресована социальным педагогам, педагогам-психологам и другим педагогическим работникам. </w:t>
      </w:r>
    </w:p>
    <w:p>
      <w:pPr>
        <w:pStyle w:val="Tekst"/>
        <w:spacing w:before="0" w:after="0"/>
        <w:ind w:firstLine="709"/>
        <w:rPr>
          <w:b/>
          <w:b/>
          <w:bCs/>
        </w:rPr>
      </w:pPr>
      <w:r>
        <w:rPr>
          <w:b/>
          <w:bCs/>
          <w:sz w:val="28"/>
          <w:szCs w:val="28"/>
        </w:rPr>
        <w:t>Актуальность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фессионального самоопределения всегда являлась кардинально важной как для каждого конкретного человека, так и для всего общества в целом. Ведь только работа в соответствии со своими способностями приносит человеку удовлетворение от вложенного труда, а обществу пользу от профессионала высокого класса. Подготовка будущих специалистов к созидательному труду на благо общества – важнейшая задача всей образовательной системы государства. Ее успешное осуществление связано с постоянным поиском наиболее совершенных путей трудового воспитания и профессиональной ориентации. Выделению путей построения профессионального самоопределения обучающихся в условиях образовательных учреждений посвящены работы А.Е. Голомштока, Е.А. Климова, Н.С. Пряжникова, А.Д. Сазонова, А.П. Чернявской, В.Д., и 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ршекласснику приходится ориентироваться в различных профессиях, что совсем не просто, поскольку в основе отношения к профессии чаще всего лежит не свой собственный, а чужой опыт, то есть сведения, полученные от родителей, друзей, знакомых, и т.д.  Кроме того, нужно верно оценить свои собственные возможности: уровень учебной подготовки, здоровье, материальные условия семьи, и главное, свои способности и склонности.</w:t>
      </w:r>
    </w:p>
    <w:p>
      <w:pPr>
        <w:pStyle w:val="22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нализ педагогической практики показывает, что, несмотря на использование  образовательными учреждениями различных организационных форм профориентационной работы, выпускник не всегда связывает свои реальные возможности и выбор будущей профессии. Эти трудности обусловлены тем, что в реальной школьной практике обращённость к формированию профессионального самоопределения подростка носит эпизодический характер из-за недостатка кадрового, материально-технического, образовательного, временного ресурсов.  В данных условиях возрастает роль учреждений дополнительного образования детей как социального института интеграционного типа, обладающего значительными возможностями наполнения профессионально-ориентационными ресурсами процесса подготовки, обусловливающего целенаправленное и систематическое формирование профессионального самоопределения подростка, что свидетельствует об актуальности разработки данной программы. </w:t>
      </w:r>
    </w:p>
    <w:p>
      <w:pPr>
        <w:pStyle w:val="22"/>
        <w:shd w:fill="FFFFFF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. </w:t>
      </w:r>
      <w:r>
        <w:rPr>
          <w:sz w:val="28"/>
          <w:szCs w:val="28"/>
        </w:rPr>
        <w:t xml:space="preserve">Данная программа является комплексной,  модифицированной и представляет собой цикл продолжительных, систематических занятий. Программа разработана на основе программы предпрофильной подготовки для 9-х классов Г.В. Резапкина «Психология и выбор профессии» (8). </w:t>
      </w:r>
    </w:p>
    <w:p>
      <w:pPr>
        <w:pStyle w:val="22"/>
        <w:shd w:fill="FFFFFF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данной программы, заключаются в том, что:</w:t>
      </w:r>
    </w:p>
    <w:p>
      <w:pPr>
        <w:pStyle w:val="22"/>
        <w:shd w:fill="FFFFFF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нятия имеют практико-ориентированную направленность, что способствует получению и развитию конкретных навыков, умений и способностей, обучающихся в процессе обучения, в дополнение  к полученным теоретическим знаниям;</w:t>
      </w:r>
    </w:p>
    <w:p>
      <w:pPr>
        <w:pStyle w:val="22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такие активные формы обучения навыкам поведения и развития личности обучающегося как психологические тренинги, позволяющие обеспечить эффективное обучение и развитие, за счет сочетания всех форм деятельности: общение, игра, обучение, труд;</w:t>
      </w:r>
    </w:p>
    <w:p>
      <w:pPr>
        <w:pStyle w:val="22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 занятиях таких инновационных методов арт-терапии как фототерапия, песочная терапия, проективные (рисуночные) технологии, позволяющие решать целый ряд психологических проблем, а также развивать и гармонизировать личность обучающегося за счет усиления его ресурсных состояний (по данным методам автором программы были пройдены курсы повышения квалификации (Приложение 8);</w:t>
      </w:r>
    </w:p>
    <w:p>
      <w:pPr>
        <w:pStyle w:val="22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менение авторских диагностических методик как: методика «3 Шага к твоей будущей профессии» как одна из форм отслеживания результативности программы (Приложение 3), методика «Дерево моего Я», проводимая в рамках занятия «Моя самоценность» (Приложение 4);  </w:t>
      </w:r>
    </w:p>
    <w:p>
      <w:pPr>
        <w:pStyle w:val="22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етских исследовательских работ  на тему «Моя будущая профессия» как одна из форм оценки результативности обучения по программе (Приложение 1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етодическое обеспечение программы входят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рабочая тетрадь обучающегося по курсу программы (Приложение 5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диск «Методические материалы для педагогов к программе: диагностические методики, профориентационные упражнения, видеоролики к занятиям» (Приложение 6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к «Обучающее видео для педагогов к программе: Мастер-класс - Фототерапия инновационный метод в работе с подростками, Мастер-класс -  Проективные технологии (рисуночная диагностика) как действенный инструмент в работе педагога (Приложение 7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тодическое обеспечение позволяет </w:t>
      </w:r>
      <w:r>
        <w:rPr>
          <w:bCs/>
          <w:sz w:val="28"/>
          <w:szCs w:val="28"/>
        </w:rPr>
        <w:t>значительно повысить эффективность и результативность занятий</w:t>
      </w:r>
      <w:r>
        <w:rPr>
          <w:sz w:val="28"/>
          <w:szCs w:val="28"/>
        </w:rPr>
        <w:t xml:space="preserve"> по программе как для обучающихся так и для педагог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учность. </w:t>
      </w:r>
      <w:r>
        <w:rPr>
          <w:sz w:val="28"/>
          <w:szCs w:val="28"/>
        </w:rPr>
        <w:t xml:space="preserve">При разработке теоретических основ были  использованы основные концептуальные положения профориентологии, как научной дисциплины, изучающей факты, механизмы и закономерности профессионального становления личности. Но в то же время содержание программы учитывает и  быстро меняющийся современный рынок труда и особенности профессиональной деятельности будущего специалиста, что позволяет эффективно выстраивать профриентационную работу в новых условиях реформирования системы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учным и практическим основанием для данной программы стали идеи Е. А. Климова, Н.С.Пряжникова, Г.В.Резапкиной, С.Н.Чистяковой, Э.Ф.Зеер.</w:t>
      </w:r>
    </w:p>
    <w:p>
      <w:pPr>
        <w:pStyle w:val="Tekst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формирование и развитие у обучающихся социально-психологической готовности к осознанному профессиональному и личностному самоопределению. </w:t>
      </w:r>
    </w:p>
    <w:p>
      <w:pPr>
        <w:pStyle w:val="Teks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Tekst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color w:val="000000"/>
          <w:sz w:val="28"/>
        </w:rPr>
      </w:pPr>
      <w:r>
        <w:rPr>
          <w:spacing w:val="4"/>
          <w:sz w:val="28"/>
          <w:szCs w:val="28"/>
        </w:rPr>
        <w:t>Образовательные:</w:t>
      </w:r>
    </w:p>
    <w:p>
      <w:pPr>
        <w:pStyle w:val="Tekst"/>
        <w:spacing w:before="0" w:after="0"/>
        <w:ind w:left="540" w:hanging="0"/>
        <w:rPr>
          <w:color w:val="000000"/>
          <w:sz w:val="28"/>
        </w:rPr>
      </w:pPr>
      <w:r>
        <w:rPr>
          <w:spacing w:val="4"/>
          <w:sz w:val="28"/>
          <w:szCs w:val="28"/>
        </w:rPr>
        <w:t>- получение обучающимися конкретных знаний о себе и освоение ими методов и приемов психологического познания</w:t>
      </w:r>
      <w:r>
        <w:rPr>
          <w:color w:val="000000"/>
          <w:sz w:val="28"/>
        </w:rPr>
        <w:t>;</w:t>
      </w:r>
    </w:p>
    <w:p>
      <w:pPr>
        <w:pStyle w:val="Tekst"/>
        <w:spacing w:before="0" w:after="0"/>
        <w:ind w:left="540" w:hanging="0"/>
        <w:rPr>
          <w:color w:val="000000"/>
          <w:sz w:val="28"/>
        </w:rPr>
      </w:pPr>
      <w:r>
        <w:rPr>
          <w:color w:val="000000"/>
          <w:sz w:val="28"/>
        </w:rPr>
        <w:t>-ф</w:t>
      </w:r>
      <w:r>
        <w:rPr>
          <w:sz w:val="28"/>
          <w:szCs w:val="28"/>
        </w:rPr>
        <w:t>ормирование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истемы знаний о современном мире профессий</w:t>
      </w:r>
      <w:r>
        <w:rPr>
          <w:color w:val="000000"/>
          <w:sz w:val="28"/>
        </w:rPr>
        <w:t>;</w:t>
      </w:r>
    </w:p>
    <w:p>
      <w:pPr>
        <w:pStyle w:val="Tekst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color w:val="000000"/>
          <w:sz w:val="28"/>
        </w:rPr>
      </w:pPr>
      <w:r>
        <w:rPr>
          <w:sz w:val="28"/>
          <w:szCs w:val="28"/>
        </w:rPr>
        <w:t>Развивающие:</w:t>
      </w:r>
    </w:p>
    <w:p>
      <w:pPr>
        <w:pStyle w:val="Tekst"/>
        <w:spacing w:before="0" w:after="0"/>
        <w:ind w:left="540" w:hanging="0"/>
        <w:rPr>
          <w:color w:val="000000"/>
          <w:sz w:val="28"/>
        </w:rPr>
      </w:pPr>
      <w:r>
        <w:rPr>
          <w:sz w:val="28"/>
          <w:szCs w:val="28"/>
        </w:rPr>
        <w:t>- развитие ключевых компетентностей у обучающихся (социальной и личностной), обеспечивающих успешность в будущей профессиональной деятельности;</w:t>
      </w:r>
      <w:r>
        <w:rPr>
          <w:color w:val="000000"/>
          <w:sz w:val="28"/>
        </w:rPr>
        <w:t xml:space="preserve"> </w:t>
      </w:r>
    </w:p>
    <w:p>
      <w:pPr>
        <w:pStyle w:val="Tekst"/>
        <w:spacing w:before="0" w:after="0"/>
        <w:ind w:left="540" w:hanging="0"/>
        <w:rPr>
          <w:color w:val="000000"/>
          <w:sz w:val="28"/>
        </w:rPr>
      </w:pPr>
      <w:r>
        <w:rPr>
          <w:color w:val="000000"/>
          <w:sz w:val="28"/>
        </w:rPr>
        <w:t xml:space="preserve">- выработка умений у обучающихся  составления будущего образовательного маршрута в соответствии с полученными знаниями. </w:t>
      </w:r>
    </w:p>
    <w:p>
      <w:pPr>
        <w:pStyle w:val="Tekst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/>
      </w:pPr>
      <w:r>
        <w:rPr>
          <w:color w:val="000000"/>
          <w:sz w:val="28"/>
        </w:rPr>
        <w:t>Воспитательные:</w:t>
      </w:r>
    </w:p>
    <w:p>
      <w:pPr>
        <w:pStyle w:val="Tekst"/>
        <w:spacing w:before="0" w:after="0"/>
        <w:ind w:left="540" w:hanging="0"/>
        <w:rPr/>
      </w:pPr>
      <w:r>
        <w:rPr>
          <w:color w:val="000000"/>
          <w:sz w:val="28"/>
        </w:rPr>
        <w:t>- воспитание у обучающихся положительного отношения к трудовой деятельности.</w:t>
      </w:r>
    </w:p>
    <w:p>
      <w:pPr>
        <w:pStyle w:val="Tekst"/>
        <w:spacing w:before="0" w:after="0"/>
        <w:ind w:firstLine="709"/>
        <w:rPr/>
      </w:pPr>
      <w:r>
        <w:rPr>
          <w:b/>
          <w:sz w:val="28"/>
          <w:szCs w:val="28"/>
        </w:rPr>
        <w:t xml:space="preserve">Программа. </w:t>
      </w:r>
      <w:r>
        <w:rPr>
          <w:sz w:val="28"/>
          <w:szCs w:val="28"/>
        </w:rPr>
        <w:t xml:space="preserve">Программа нацелена  на формирование у обучающихся последовательной системы знаний, умений и навыков, позволяющих осуществлять сознательный, самостоятельный профессиональный и ответственный выбор, ориентируясь не только на потребности в данный момент, но и на притязания и планы в отношении своего будущего. </w:t>
      </w:r>
      <w:r>
        <w:rPr>
          <w:color w:val="000000"/>
          <w:sz w:val="28"/>
          <w:szCs w:val="28"/>
        </w:rPr>
        <w:t>Программа дополнительного образования детей «В поисках своего призвания» (профессиональное самоопределение обучающихся) состоит из трех раздел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дел «В лабиринтах своего Я». </w:t>
      </w:r>
      <w:r>
        <w:rPr>
          <w:sz w:val="28"/>
          <w:szCs w:val="28"/>
        </w:rPr>
        <w:t>Раздел направлен на изучение индивидуально-психологических особенностей обучающихся и их возможностей, необходимых для выбора профессии, а также на развитие и усиление их личностных ресурсов. Занятия способствуют осознанию своей индивидуальности и неповторимости, формируют мотивацию самопознания и саморазвит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аздел «В мир профессий по компасу». </w:t>
      </w:r>
      <w:r>
        <w:rPr>
          <w:sz w:val="28"/>
          <w:szCs w:val="28"/>
        </w:rPr>
        <w:t>Раздел знакомит с многообразием мира профессий, дает максимально  широкое и достоверное представление о существующих профессиях, тенденциях на рынке труда. Занятия по разделу позволяют выявить индивидуальные способности, интересы, склонности к определенным видам профессиональной деятельности, определить возможный спектр будущих профессий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аздел  «По ступенькам будущей карьеры». </w:t>
      </w:r>
      <w:r>
        <w:rPr>
          <w:sz w:val="28"/>
          <w:szCs w:val="28"/>
        </w:rPr>
        <w:t xml:space="preserve">Раздел направлен на знакомство с источниками информации о рынке труда, трендах его развития для принятия решения о выборе индивидуального и профессионального маршрута. Занятия по разделу позволяют выявить психофизиологические и психологические ресурсы личности необходимые для успешной профессиональной деятельности. </w:t>
      </w:r>
    </w:p>
    <w:p>
      <w:pPr>
        <w:pStyle w:val="Tekst"/>
        <w:spacing w:before="0" w:after="0"/>
        <w:ind w:firstLine="540"/>
        <w:rPr/>
      </w:pPr>
      <w:r>
        <w:rPr>
          <w:sz w:val="28"/>
          <w:szCs w:val="28"/>
        </w:rPr>
        <w:t>Данная программа является комплексной,  разработана  в соответствии с   нормативными документам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кларация прав ребенка, провозглашающая, что «ребенок имеет право на получение образования, которое должно быть бесплатным и обязательным, по крайней мере, на начальных стадиях» (принцип 7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я о правах ребенка, в которой указывается, что «государства-участники признают право ребенка на образование» (статья 28) и соглашаются в том, что образование ребенка должно быть направлено на развитие личности, талантов, умственных и физических способностей ребенка; на воспитание уважения к правам человека и основным свободам, родителям, языку и национальным ценностям страны, в которой ребенок проживает, цивилизациям, отличным от его собственной, окружающей природе; на подготовку ребенка к сознательной жизни в свободном обществе (статья 29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— высший нормативный правовой акт РФ, гарантирующий, что «каждый имеет право на образование» (статья 43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Российской Федерации от 29 декабря 2012 г. N 273-ФЗ «Об образовании в Российской Федерации», который также гарантирует право каждого человека в Российской Федерации на образование (статья 5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Федеральный Закон РФ «Об основных гарантиях прав ребенка в Российской Федерации» устанавливает основные гарантии прав и законных интересов ребенка. В статье 9 указывается, что «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»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Государственная Программа «Развитие образования 2013–2020»,  направленная на обеспечение высокого качества российского образования в соответствии с меняющимися запросами населения. Одной из ее основных задач является «доступность услуг дошкольного, общего, дополнительного образования детей; модернизация образовательных программ в системах дошкольного, общего и дополнительного образования детей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пция развития дополнительного образования детей до 2020г</w:t>
      </w:r>
    </w:p>
    <w:p>
      <w:pPr>
        <w:pStyle w:val="Tekst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. </w:t>
      </w:r>
      <w:r>
        <w:rPr>
          <w:sz w:val="28"/>
          <w:szCs w:val="28"/>
        </w:rPr>
        <w:t>Занятия по программе опираются на комплексный подход к обучающей деятельности (сочетание нескольких направлений: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дивидуальной и совместно-индивидуальной до совместно-последовательной и совместно-взаимодействующей деятельности)  с использованием следующих методов: проведение тренингов; диалоговый метод обучения; исследование деятельность; проектная деятельность; практические задания.</w:t>
      </w:r>
    </w:p>
    <w:p>
      <w:pPr>
        <w:pStyle w:val="Tekst"/>
        <w:spacing w:before="0" w:after="0"/>
        <w:ind w:firstLine="709"/>
        <w:rPr/>
      </w:pP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ограммой предусмотрено вариативное использование форм организации: занятия малокомплектными группами для работы над проведением и организацией мероприятий, выступление в социуме, распределение обязанностей при проектной деятельности, </w:t>
      </w:r>
      <w:r>
        <w:rPr>
          <w:sz w:val="28"/>
          <w:szCs w:val="28"/>
        </w:rPr>
        <w:t>фронтальные, индивидуальные, групповые, а также такие активные формы обучения: дискуссии, самонаблюдения, публичные выступления.</w:t>
      </w:r>
    </w:p>
    <w:p>
      <w:pPr>
        <w:pStyle w:val="Tek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составлении данной образовательной программы были использованы основные принципы активизации и развития социально-профессионального самоопределения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знательности в выборе профессии учащимися, что выражается в стремлении удовлетворить своим выбором не только личностные потребности в трудовой деятельности, но и принести как можно больше пользы об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 профориентационной работы с жизнью, трудом, практикой, предусматривающей оказание помощи человеку в выборе его будущей профессии в органичном единстве с потребностями социума в квалифицированных кад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 оптимального сочетания массовых, групповых и индивидуальных форм профориентационной работы с обучающимися и их родителями, утверждающих необходимость использования как традиционных, так и инновационных форм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ажнейшим принципом данной профориентационной программы является принцип индивидуализации, формирующий систему обучения и воспитания, ориентированную на учет задатков и возможностей каждого обучающегося в процессе его воспитания и соци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ентация на обновление методов обучения, использование эффективных образовательных технологий. Это отражается в замене монологических методов предъявления учебной информации диалоговыми формами общения преподавателей с учениками и учащихся между собой, в повышении уровня самостоятельности учащихся в своей учебной деятельности, в использовании в образовательном процессе исследовательской деятельности обучающихся.</w:t>
      </w:r>
    </w:p>
    <w:p>
      <w:pPr>
        <w:pStyle w:val="Tekst"/>
        <w:spacing w:before="0" w:after="0"/>
        <w:ind w:firstLine="709"/>
        <w:rPr/>
      </w:pPr>
      <w:r>
        <w:rPr>
          <w:sz w:val="28"/>
          <w:szCs w:val="28"/>
        </w:rPr>
        <w:t>Именно в старшем подростковом возрасте, с появлением такого психологического новообразования  как потребность в профессиональном самоопределении начинает формироваться готовность к выбору  будущей профессии. И чем раньше совпадут интерес и выбор профессии, тем больше возможностей сформировать устойчивый и осознанный интерес к выбранной профессиональной деятельности. Все выше перечисленное обуславливает выбор контингента обучающихся.</w:t>
      </w:r>
    </w:p>
    <w:p>
      <w:pPr>
        <w:pStyle w:val="Tekst"/>
        <w:spacing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ингент обучаемых. </w:t>
      </w:r>
      <w:r>
        <w:rPr>
          <w:bCs/>
          <w:sz w:val="28"/>
          <w:szCs w:val="28"/>
        </w:rPr>
        <w:t>Программа рассчитана на детей школьного возраста: 14-17 лет.</w:t>
      </w:r>
    </w:p>
    <w:p>
      <w:pPr>
        <w:pStyle w:val="Tekst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ъем часов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грамма рассчитана на 72 часа. Продолжительность занятий составляет 2 часа 1 раз в неделю.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слеживание результативности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Знания, полученные на занятиях, отслеживаются с помощью:</w:t>
      </w:r>
    </w:p>
    <w:p>
      <w:pPr>
        <w:pStyle w:val="Normal"/>
        <w:tabs>
          <w:tab w:val="clear" w:pos="708"/>
          <w:tab w:val="left" w:pos="-27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ые вопросы, итоговые задания и самостоятельные работы представленные в рабочей тетради, выполняемые после каждого занятия после прохождения новой темы;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полнение таблицы результатов по итогам каждого раздела в рабочей тетради;</w:t>
      </w:r>
    </w:p>
    <w:p>
      <w:pPr>
        <w:pStyle w:val="Normal"/>
        <w:tabs>
          <w:tab w:val="clear" w:pos="708"/>
          <w:tab w:val="left" w:pos="-27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ческое исследование, направленное на выявление  сформированности готовности к профессиональному самоопределению,  прослеживается по результатам тестирования проводимым в начале и в конце изучаемого курса, Исследование  проводится с помощью анкеты «Выбор» и методики «Три шага к твоей будущей профессии» </w:t>
      </w:r>
      <w:r>
        <w:rPr>
          <w:bCs/>
          <w:iCs/>
          <w:sz w:val="28"/>
          <w:szCs w:val="28"/>
        </w:rPr>
        <w:t>(Приложение 2, 3);</w:t>
      </w:r>
    </w:p>
    <w:p>
      <w:pPr>
        <w:pStyle w:val="Normal"/>
        <w:shd w:fill="FFFFFF" w:val="clear"/>
        <w:ind w:firstLine="801"/>
        <w:jc w:val="both"/>
        <w:rPr/>
      </w:pPr>
      <w:r>
        <w:rPr>
          <w:sz w:val="28"/>
          <w:szCs w:val="28"/>
        </w:rPr>
        <w:t xml:space="preserve">- исследовательская деятельность, создание каждым обучающимся по итогам прохождения курса исследовательской работы по теме </w:t>
      </w:r>
      <w:r>
        <w:rPr>
          <w:bCs/>
          <w:iCs/>
          <w:sz w:val="28"/>
          <w:szCs w:val="28"/>
        </w:rPr>
        <w:t>«Моя будущая профессия» (Приложение 1);</w:t>
      </w:r>
    </w:p>
    <w:p>
      <w:pPr>
        <w:pStyle w:val="Normal"/>
        <w:shd w:fill="FFFFFF" w:val="clear"/>
        <w:ind w:firstLine="801"/>
        <w:jc w:val="both"/>
        <w:rPr/>
      </w:pPr>
      <w:r>
        <w:rPr>
          <w:bCs/>
          <w:iCs/>
          <w:sz w:val="28"/>
          <w:szCs w:val="28"/>
        </w:rPr>
        <w:t>- участие с обучающимися в конкурсах, конференциях исследовательских работ по проблемам выбора профессии (Приложение 9).</w:t>
      </w:r>
    </w:p>
    <w:p>
      <w:pPr>
        <w:pStyle w:val="Teks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по программе «В поисках своего призвания» обучающиеся </w:t>
      </w:r>
    </w:p>
    <w:p>
      <w:pPr>
        <w:pStyle w:val="Tekst"/>
        <w:spacing w:before="0" w:after="0"/>
        <w:ind w:firstLine="720"/>
        <w:rPr/>
      </w:pPr>
      <w:r>
        <w:rPr>
          <w:b/>
          <w:sz w:val="28"/>
          <w:szCs w:val="28"/>
        </w:rPr>
        <w:t>будут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фессионального самоопределения при выборе будущей профессии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 xml:space="preserve">понятие темперамента, эмоционально-волевой сферы, способностей и творческого потенциала человека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у и правила выбора профессии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 xml:space="preserve">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современным рынком труда к профессиональной деятельности человека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уметь: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-2700" w:leader="none"/>
        </w:tabs>
        <w:spacing w:before="0" w:after="0"/>
        <w:rPr/>
      </w:pPr>
      <w:r>
        <w:rPr>
          <w:sz w:val="28"/>
          <w:szCs w:val="28"/>
        </w:rPr>
        <w:t>выбрать профессию на основе учета необходимых объективных и субъективных усло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700" w:leader="none"/>
        </w:tabs>
        <w:jc w:val="both"/>
        <w:rPr/>
      </w:pPr>
      <w:r>
        <w:rPr>
          <w:sz w:val="28"/>
          <w:szCs w:val="28"/>
        </w:rPr>
        <w:t>анализировать свои способности, мотивы, потребности управлять своими эмоциональными состояниями;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-27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тносить свои индивидуальные особенности с </w:t>
      </w:r>
      <w:r>
        <w:rPr>
          <w:spacing w:val="-3"/>
          <w:sz w:val="28"/>
          <w:szCs w:val="28"/>
        </w:rPr>
        <w:t xml:space="preserve">требованиями конкретной профессии; 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-2700" w:leader="none"/>
        </w:tabs>
        <w:spacing w:before="0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ставлять личный профессиональный </w:t>
      </w:r>
      <w:r>
        <w:rPr>
          <w:spacing w:val="-5"/>
          <w:sz w:val="28"/>
          <w:szCs w:val="28"/>
        </w:rPr>
        <w:t>план и мобильно изменять его в условиях современного рынка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700" w:leader="none"/>
        </w:tabs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пользоваться сведениями о путях получения </w:t>
      </w:r>
      <w:r>
        <w:rPr>
          <w:spacing w:val="-6"/>
          <w:sz w:val="28"/>
          <w:szCs w:val="28"/>
        </w:rPr>
        <w:t>профессионального образования.</w:t>
      </w:r>
    </w:p>
    <w:p>
      <w:pPr>
        <w:pStyle w:val="Normal"/>
        <w:shd w:fill="FFFFFF" w:val="clear"/>
        <w:ind w:firstLine="8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. </w:t>
      </w:r>
    </w:p>
    <w:p>
      <w:pPr>
        <w:pStyle w:val="Normal"/>
        <w:shd w:fill="FFFFFF" w:val="clear"/>
        <w:ind w:firstLine="80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езультатом деятельности по данной программе является подготовка обучающихся к сознательному выбору будущей профессии, обеспечивающа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профессиональную индивидуализацию их образования;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993"/>
        <w:jc w:val="both"/>
        <w:rPr/>
      </w:pPr>
      <w:r>
        <w:rPr>
          <w:sz w:val="28"/>
          <w:szCs w:val="28"/>
        </w:rPr>
        <w:t>создание условий для максимального раскрытия интересов и склонносте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993"/>
        <w:jc w:val="both"/>
        <w:rPr/>
      </w:pPr>
      <w:r>
        <w:rPr>
          <w:sz w:val="28"/>
          <w:szCs w:val="28"/>
        </w:rPr>
        <w:t>прогнозирования успешной реализации жизненных планов выпускников, после окончания школы.</w:t>
      </w:r>
    </w:p>
    <w:p>
      <w:pPr>
        <w:pStyle w:val="Tek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хождение курса данной программы позволит обучающимся:</w:t>
      </w:r>
    </w:p>
    <w:p>
      <w:pPr>
        <w:pStyle w:val="Tekst"/>
        <w:numPr>
          <w:ilvl w:val="0"/>
          <w:numId w:val="35"/>
        </w:numPr>
        <w:spacing w:before="0" w:after="0"/>
        <w:rPr/>
      </w:pPr>
      <w:r>
        <w:rPr>
          <w:sz w:val="28"/>
          <w:szCs w:val="28"/>
        </w:rPr>
        <w:t>познать себя, свои индивидуально-психологические особенности и возможности, необходимые для выбора профессии;</w:t>
      </w:r>
    </w:p>
    <w:p>
      <w:pPr>
        <w:pStyle w:val="Tekst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ь умение соотносить свои интересы и склонности со своими способностями и требованиями к выбираемой профессии; </w:t>
      </w:r>
    </w:p>
    <w:p>
      <w:pPr>
        <w:pStyle w:val="Tekst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ть с открытыми источниками информации (находить информационные ресурсы, выбирать и анализировать необходимую информацию) о рынке труда, трендах его развития для принятия решения о выборе профессионального маршрута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индивидуальные рекомендации образовательного  маршрута в соответствии с требованиями, определяемыми выбором будущей профессии. </w:t>
      </w:r>
      <w:r>
        <w:br w:type="page"/>
      </w:r>
    </w:p>
    <w:p>
      <w:pPr>
        <w:pStyle w:val="Heading1"/>
        <w:keepNext w:val="false"/>
        <w:widowControl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БНО-ТЕМАТИЧЕСКИЙ ПЛ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  <w:gridCol w:w="1440"/>
        <w:gridCol w:w="1260"/>
      </w:tblGrid>
      <w:tr>
        <w:trPr>
          <w:trHeight w:val="1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. Введение в образовательную програм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лабиринтах моего 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 мой, зеркальце скажи… или как полюбить свое отражение в зеркал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 и его роль в выборе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е чувств и океане эмо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 делу не помощ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ышления и профе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и пам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личностного роста «Мечты сбывают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мир профессий по компас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ипы профессий (По Е.А. Климо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специальность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ись за то, к чему ты срод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Дж. Холланда для определения профессионального типа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важные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и, таланты, профессионалы… Кто он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амоц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 острова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и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рофессионального самоопределения «Дорогу осилит идущ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 ступенькам будущей карье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рудоустройства. Основы трудов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мотивов и потребнос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раз отмерь –  один раз отрежь или ошибки в выборе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й рынок труда и его требования к профессион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ути получения профессии на рынке образовате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яхту назовете, так она и поплывет или навыки само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ерспектива. Составление резю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– ценный ресурс для успешн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 формула выбора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строения жизненных перспектив «Яблоки падают в неб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игра «Что мы знаем о профессиях и не толь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ительный этап – представление исследовательских работ «Моя  будущая професси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(2 часа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Добро пожаловать». Введение в образовательную програм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Техника безопасности во время проведения занятий, проведение инструктажей по охране тру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целями и задачами изучаемого курса. Правила работы в группе. Знакомство со схемой «Что влияет на выбор профессии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иветств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«Необычное знакомство», «Визитная карточка», «Что говорит твое имя?». Профориентационная игра «Остров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цели и задачи изучаемого ими курса; 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факторы, влияющие на   профессиональный выбор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ивать важность проблемы выбора профессионального пути в жизни человека;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ять факторы оказывающие влияние на выбор будущей профе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Заполнение анкеты «Выбо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ДЕЛ «В лабиринтах моего Я» (16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направлен на изучение индивидуально-психологических особенностей обучающихся и их возможностей, необходимых для выбора профессии, а также на развитие и усиление их личностных ресурсов. Занятия способствуют осознанию своей индивидуальности и неповторимости, формируют мотивацию самопознания и саморазвития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 6 часов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10 час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 № 1.1. (2 часа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Свет мой, зеркальце скажи… или как полюбить свое отражение в зеркале»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Самооценка как важная часть внутреннего мира человека. Окно Джохари: открытое «Я», слепое «Я», скрытое «Я», неизвестное «Я». Формула успеха  Джеймса. Пути формирования адекватной самооценки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елаксация «Готовность к выбору профессии». Диагностические методики «Шкала самооценки», «Личностный дифференциал». Упражнения «Дневник успеха»,  «Зеркальная правда».</w:t>
      </w:r>
    </w:p>
    <w:p>
      <w:pPr>
        <w:pStyle w:val="Normal"/>
        <w:numPr>
          <w:ilvl w:val="0"/>
          <w:numId w:val="14"/>
        </w:numPr>
        <w:ind w:left="540" w:right="-6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/>
      </w:pPr>
      <w:r>
        <w:rPr>
          <w:bCs/>
          <w:sz w:val="28"/>
          <w:szCs w:val="28"/>
        </w:rPr>
        <w:t xml:space="preserve">- определение понятия «самооценки» и ее виды; 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влиянии самооценки на жизнь человека;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ровень своей самооценки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пользовать психологические приемы для повышения собственной значимости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Ответы на контрольные вопросы в рабочей тетради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 № 1.2. (2 часа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перамент и его роль в выборе профессии»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Темперамент и свойства нервной системы.  Типы и характеристика темперамента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Просмотр видеофрагмента мультфильма «Мадагаскар». Диагностическая методика «Определение типа темперамента». </w:t>
      </w:r>
    </w:p>
    <w:p>
      <w:pPr>
        <w:pStyle w:val="Normal"/>
        <w:numPr>
          <w:ilvl w:val="0"/>
          <w:numId w:val="21"/>
        </w:numPr>
        <w:ind w:left="540" w:right="-6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/>
      </w:pPr>
      <w:r>
        <w:rPr>
          <w:bCs/>
          <w:sz w:val="28"/>
          <w:szCs w:val="28"/>
        </w:rPr>
        <w:t>- определение понятия «темперамент»;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истику типов темперамента;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вой тип темперамента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относить характеристики темперамента с подходящими видами профессиональной деятельности. 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Заполнение таблицы «Темперамент и профессия». Ответы на контрольные вопросы в рабочей тетради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 № 1.3. (2 часа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море чувств и океане эмоций»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Виды эмоциональных состояний и источники негативных эмоций. Влияние эмоций и чувств на здоровье человек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пражнения «Мои состояния», «Имена чувств», «Раскрась эмоции», «Линии», «Угадай эмоцию», «Произнеси фразу». Заполнение таблицы «Назови эмоции».  Диагностическая методика «Тест эмоций», задание «Грани моего Я»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ификацию чувств  и виды эмоциональных  состояний;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вязи здоровья с эмоциональным состоянием человека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применять практические способы   снятия эмоционального и физического напряжения в повседневной жизни. 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Отработать навыки управления эмоциональными состояниями дома и в школ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4. (2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ресс делу не помощник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Стресс: плюсы и минусы. Учения о стрессе Г. Селье.  Способы и приемы снижения уровня стр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Сюжетно-ролевая игра «Бункер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ая методика «Определение уровня стресса».  Упражнения «Водопад», «Стена»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/>
      </w:pPr>
      <w:r>
        <w:rPr>
          <w:bCs/>
          <w:sz w:val="28"/>
          <w:szCs w:val="28"/>
        </w:rPr>
        <w:t xml:space="preserve">- определение понятия «стресс»; 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ы и стадии стресса и стрессовых ситуаций.</w:t>
      </w:r>
    </w:p>
    <w:p>
      <w:pPr>
        <w:pStyle w:val="Normal"/>
        <w:ind w:right="-6" w:firstLine="360"/>
        <w:jc w:val="both"/>
        <w:rPr/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ивать свой уровень стрессоустойчивости;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 находить выходы из стрессовых ситуац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Написать 2-3 приема, используемых для снижения уровня стресс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5. (2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ип мышления и профессия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Беседа о средствах познания мира. Мышление и способы его развит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Диагностические методики, «Определение типа мышления», серия заданий на определение активности полушарий мозга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/>
      </w:pPr>
      <w:r>
        <w:rPr>
          <w:bCs/>
          <w:sz w:val="28"/>
          <w:szCs w:val="28"/>
        </w:rPr>
        <w:t>- определение понятия «мышления» и его типы;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й ведущий тип мышления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соотносить типы мышления с видами профессиональной деятельности.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Ответы на контрольные вопросы в рабочей тетрад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6. (2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имание и память»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Внимание, память их виды и способы их развит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Задания «Запомни числа», «Измеряем объем внимания», «Кто быстрее», «Запомни слова». Методика «Пиктограмма»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/>
      </w:pPr>
      <w:r>
        <w:rPr>
          <w:bCs/>
          <w:sz w:val="28"/>
          <w:szCs w:val="28"/>
        </w:rPr>
        <w:t>- определение понятия «внимание» и его виды;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ределение понятия «память» и ее виды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ть приемами развития внимания и способами совершенствования различных видов памяти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Ответы на контрольные вопросы в рабочей тетрад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7. (2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ое занятие по разделу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Психогеометрический тест. Методика «Окна». Заполнение итоговой таблицы по результатам диагностики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я и понятия изученного материала по данному разделу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/>
      </w:pPr>
      <w:r>
        <w:rPr>
          <w:bCs/>
          <w:sz w:val="28"/>
          <w:szCs w:val="28"/>
        </w:rPr>
        <w:t xml:space="preserve">- продемонстрировать полученные навыки и умения, полученные после освоения раздела. 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Ответы на вопросы кроссворда «Я и мои возможно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8. (2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нинг личностного роста «Мечты сбываются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нинг направлен на создание условий для формирования стремления к самопознанию, погружению в свой внутрен</w:t>
        <w:softHyphen/>
        <w:t>ний мир и формирование ощущения ценности собственной личности. В рамках тренинга используются методы песочной терапии: техника «Мой мир», «Песочная мандала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ДЕЛ «В мир профессий по компасу» (26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знакомит с многообразием мира профессий, дает максимально  широкое и достоверное представление о существующих профессиях, тенденциях на рынке труда. Занятия по разделу позволяют выявить индивидуальные способности, интересы, склонности к определенным видам профессиональной деятельности, определить возможный спектр будущих профессий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Теория: 10 часов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16 ча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1. (4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сихологические типы профессий (По Е.А. Климову)»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уд в жизни человека и общества. </w:t>
      </w:r>
      <w:r>
        <w:rPr>
          <w:sz w:val="28"/>
          <w:szCs w:val="28"/>
        </w:rPr>
        <w:t>Классификации профессий. Признаки профессий. Формула профессий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Сказочная поляна», «Назови профессию», «Автопортрет», «Аукцион». Диагностическая методика «Определение типа будущей профессии». Игра «Крестики-нолики».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знаниям и умениям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/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 xml:space="preserve">лассификационные признаки профессий - предмет труда, цель труда, орудия труда, условия труда </w:t>
      </w:r>
      <w:r>
        <w:rPr>
          <w:bCs/>
          <w:sz w:val="28"/>
          <w:szCs w:val="28"/>
        </w:rPr>
        <w:t>профессий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ставлять формулу профессии по классификатору Климова.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Ответить на контрольные вопросы в рабочей тетради. Записать названия профессий своих родителей и ближайших родственников, классифицировать их по пирамиде Е.А. Климова, записав их формулы професс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2. (2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ессия, специальность, должность»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нятия профессия, специальность, должность. Формула профессии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 «Шар настроения», «Найди профессии». Диагностическая методика «Формула профессии».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/>
      </w:pPr>
      <w:r>
        <w:rPr>
          <w:bCs/>
          <w:sz w:val="28"/>
          <w:szCs w:val="28"/>
        </w:rPr>
        <w:t>- определение понятия «профессии»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личать профессию от специальности и должности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Заполнение итоговой таблицы по методике «Формула выбора профессии»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3. (2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рись за то, к чему ты сроден»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ые интересы и склонности. Активная роль личности при выборе профессии.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. Работа с текстами описания биографии великих людей (Петр 1, Леонардо да Винчи, Ч. Дарвин, Т. А. Калашников, А. Эйнштейн). Упражнения «Цепочка профессий», «Определи интерес». Диагностическая методика «Профиль». Фотоколлаж «Мои интересы». 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рироды возникновения интересов и склонностей;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ль интересов при выборе профессии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соотносить свои интересы с будущей профессиональной деятельностью. 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Прочитайте отрывок из романа Марка Твена «Приключения Тома Сойера» и определите, каким образом Тому удалось убедить ребят, что белить заборы - большая честь и редкое удовольствие.</w:t>
      </w:r>
      <w:r>
        <w:rPr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4. (2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дель Дж. Холланда для определения профессиональ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а личности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рофессиональные типы личност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Упражнения «Мой портрет в лучах солнца», «Три ипостасии». Диагностическая методика «Определение профессионального типа личности»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исание профессиональных типов личности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относить свой личный профессиональный профиль с будущей профессией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Определить к какому типу относятся высказывания и ответы на контрольные вопросы в рабочей тетрад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5. (2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ессионально важные качества»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профессионально важными качествами различных профессий.  Профессиограмма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гры «Молчание – знак согласия», «Угадай профессию». Упражнение «Подарки судьбы», «Профессия на букву»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ми профессионально важными качествами, они обладают и какие им необходимо наработать для будущей профессиональной деятельности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ставлять профессиограммы к различным профессиям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Перечислите черты характера, отличающие успешного специалиста в любой области. Какими из них вы обладаете?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6. (2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ении, таланты, профессионалы… Кто они?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Одаренность и ее виды. Знакомство с понятиями гениальность, талант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осмотр презентации «Притча о сеятеле», упражнение «Я считаю». Беседа «Великие люди России», игра «Выбери меня», методика «Дерево моего Я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/>
      </w:pPr>
      <w:r>
        <w:rPr>
          <w:bCs/>
          <w:sz w:val="28"/>
          <w:szCs w:val="28"/>
        </w:rPr>
        <w:t>- определение  таких понятий как  «одаренность», «талант» и «гениальность»;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ы и основные классификации одаренности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ять природу одаренности и ее связь с профессиональной деятельностью человека;</w:t>
      </w:r>
    </w:p>
    <w:p>
      <w:pPr>
        <w:pStyle w:val="Normal"/>
        <w:ind w:left="360" w:right="-6" w:hanging="0"/>
        <w:jc w:val="both"/>
        <w:rPr/>
      </w:pPr>
      <w:r>
        <w:rPr>
          <w:bCs/>
          <w:sz w:val="28"/>
          <w:szCs w:val="28"/>
        </w:rPr>
        <w:t xml:space="preserve">- использовать приемы для развития своих творческих способностей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Напишете сочинение на тему «Успех это… или как стать успешным человеком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7. (1 часа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я Самоценност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Формирование у обучающихся навыков оценивания себя, своих возможностей и особенностей, своей уникальности и неповторимости. Методика «Дерево моего Я». Упражнение Декларация моей самоц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онятия «самоценности»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ть свои сильные и слабые стороны личности;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носить понимание ценности своего реального и идеального «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Составление сада наших уникальных возможностей групп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8. (3 часа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на острова способност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Способности и профессиональная пригодность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 «Удиви меня», «Закончи фразу», «Магическое ожерелье». Игра-мастерская «Путешествие на острова способностей». Серия заданий-упражнений на выявление различных видов способностей. Диагностические методики: «Тест Эйнштейна», «Мой творческий потенциал», «В плену у интуиции», «Интеллектуальная лабильность», «Определение технических способност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/>
      </w:pPr>
      <w:r>
        <w:rPr>
          <w:bCs/>
          <w:sz w:val="28"/>
          <w:szCs w:val="28"/>
        </w:rPr>
        <w:t>- определение понятия «способностей»;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ификацию способностей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ять свои способности;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носить наличие своих способностей с различными видами профессион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Заполнение итоговой таблицы «Мои способности» в рабочей тетрад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8. (2 часа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ессия и здоровье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 «неблагоприятные производственные факторы». Работоспособность. Условия и режим работы. Медицинские ограничения профессиональной пригод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 «Самая-самая», «Точка зрения». Релаксация «Настрой на здоровье». Диагностическая методика: «Мое здоровье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/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>лассификацию групп профессий в зависимости от условий труда</w:t>
      </w:r>
      <w:r>
        <w:rPr>
          <w:bCs/>
          <w:sz w:val="28"/>
          <w:szCs w:val="28"/>
        </w:rPr>
        <w:t>;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ие ограничения к различным видам профессий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ывать свое состояние здоровья при выборе профессионального пути;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пользовать правила и приемы сохранения своего здоровья как психологического так и физического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Как вы понимаете следующие слова: «Человек, которому некогда позаботиться о своем здоровье, подобен ремесленнику, которому некогда наточить свои инструменты»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9. (2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по разделу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Профориентационная игра «Спящий город». Заполнение таблицы по результатам диагностики.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я и понятия изученного материала по данному разделу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делировать профиль своей будущей профессии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Ответы на вопросы кроссворда «В мире професси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10. (2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нинг профессионального самоопред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рогу осилит идущ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нг направлен на формирование психологической готовности к обоснованному выбору профессии и развитие навыков планирования профессиональной карь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ДЕЛ «По ступенькам будущей карьеры» (26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направлен на знакомство с источниками информации о рынке труда, трендах его развития для принятия решения о выборе индивидуального и профессионального маршрута. Занятия по разделу позволяют выявить психофизиологические и психологические ресурсы личности необходимые для успешной профессиональной деятельности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Теория: 10 часов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16 ча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1. (4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збука трудоустройства. Основы трудового права»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Кадровое планирование. Банки данных рабочей сил (спрос и предложение). Занятость населения и безработица.</w:t>
      </w:r>
      <w:r>
        <w:rPr>
          <w:sz w:val="28"/>
          <w:szCs w:val="28"/>
        </w:rPr>
        <w:t xml:space="preserve"> Трудоустройство несовершеннолетних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Беседа «Подросткам о трудовом прав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 «Советчик», «Ледяная стена», ролевая игра «Примите на работу»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ринципы и правила заключения трудовых договоров с несовершеннолетними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отстаивать свои права и интересы в области трудового законодательства. 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Необходимо найти оптимальное решение проблемных ситуаций представленных в рабочей тетрад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2. (2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лассификации мотивов и потребностей»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>Профессиональная деятельность как способ самореализации личности.</w:t>
      </w:r>
      <w:r>
        <w:rPr>
          <w:sz w:val="28"/>
          <w:szCs w:val="28"/>
        </w:rPr>
        <w:t xml:space="preserve"> Пирамида А.Маслоу. 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осмотр профориентационного видеоролика ролика  «Шутк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левые игры «Контракт», «Замотивируй участника». Диагностические методики: «Анкета мотивов выбора профессии»,</w:t>
      </w:r>
      <w:r>
        <w:rPr/>
        <w:t xml:space="preserve"> </w:t>
      </w:r>
      <w:r>
        <w:rPr>
          <w:sz w:val="28"/>
          <w:szCs w:val="28"/>
        </w:rPr>
        <w:t>«Определение мотивации»  (методика Головахи)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/>
      </w:pPr>
      <w:r>
        <w:rPr>
          <w:bCs/>
          <w:sz w:val="28"/>
          <w:szCs w:val="28"/>
        </w:rPr>
        <w:t xml:space="preserve">- определение понятия «потребностей» человека; 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ификацию потребностей А. Маслоу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соотносить свои мотивы и потребности с выбранной профессией. 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Прочитайте отрывок из книги М. Веллера. Согласны ли вы с тем, что перечисленные ценности – главные в жизни? Разделяете ли вы взгляды автора на то, как большинство людей обходится с этими ценностями? Запишите свои мыс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3. (2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 раз отмерь –  один раз отрежь – ошибки в выборе профессии»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Значение слова «ошибка». Беседа о возможных ошибках в выборе профессии.  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осмотр профориентационного видеоролика «Ошибки в выборе професси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евая игра «Оптимисты и скептики». Упражнение «Послание с небес». 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возможных ошибок совершаемых при выборе профессионального пути;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предотвращать изученные ошибки.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Ответить на контрольные вопросы в рабочей тетрад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4. (2 часа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ременный рынок труда и его требования к профессионалу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Задания «Мои ресурсы на рынке труда», «Мышеловки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ставление рейтинга  запросов работодателей на поиск персонала в г. Стерлитамаке, на основе изучения спроса современного рынка труда: через местные газеты и интернет – ресурсы.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требования, предъявляемые работодателями к соискателям на различные типы профессий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ивать состояние рынка труда, применительно к выбранной специальности продемонстрировать полученные навыки на практике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Необходимо найти в газетах «Из рук в руки», «Учеба и работа в Стерлитамаке» сомнительные объявления о приеме на работу и ответить на контрольные вопросы в рабочей тетрад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5. (2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можные пути получения профессии на рынк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тельных услуг»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Система профессионального образования. Типы учебных заведений, условия приема и обучения. Система дополнительного образования. 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нализ рынка образовательных услуг г. Стерлитамака. Ролевая игра «Биржа труда». Экскурсия в городскую службу занятости. Работа с матрицей профессионального выбор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ые пути получения образования;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учебные заведения нашего города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/>
      </w:pPr>
      <w:r>
        <w:rPr>
          <w:bCs/>
          <w:sz w:val="28"/>
          <w:szCs w:val="28"/>
        </w:rPr>
        <w:t>- пользуясь матрицей, выбирать для себя  подходящие направления профессиональной деятельности и специальности.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Необходимо найти в справочниках различные учебные заведения, в которых готовят специалистов по выбранным профессиональным направлениям, записать их координаты и данные, которые помогут в дальнейшем выбрать подходящий образовательный маршр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6. (2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к вы яхту назовете, так она и поплывет ил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выки самопрезентации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Вербальные и невербальные средства общения. </w:t>
      </w:r>
      <w:r>
        <w:rPr>
          <w:bCs/>
          <w:sz w:val="28"/>
          <w:szCs w:val="28"/>
        </w:rPr>
        <w:t>Психические особенности личности и человеческие возможности, ведущие к профессиональному успех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Мини-лекция Язык жестов. Ролевая игра "Собеседование с работодателем", упражнения «Машина времени», "А вот и Я", «Реклама товара». Просмотр видеофрагментов фильмов «Жесты и мимика человека», «Как пройти собеседование»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равила и приемы самопрезентации;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ть навыками публичного выступления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зентовать себя и свои достоинства. 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Заполнение анкеты кандидата на должность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ема № 3.7. (2 часа)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фессиональная перспектива. Составление резюм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Понятие о профессиональной карьере. Профессиональная компетентность. Индивидуальный профессиональный план как средство реализации программы личностного и профессионального роста человека. </w:t>
      </w:r>
      <w:r>
        <w:rPr>
          <w:bCs/>
          <w:sz w:val="28"/>
          <w:szCs w:val="28"/>
        </w:rPr>
        <w:t>Правила составления резюм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е «Машина времен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мотр видеоролика ролика  «Как правильно составить резюм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личного профессионального плана.</w:t>
      </w:r>
    </w:p>
    <w:p>
      <w:pPr>
        <w:pStyle w:val="Normal"/>
        <w:numPr>
          <w:ilvl w:val="0"/>
          <w:numId w:val="39"/>
        </w:numPr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ределение понятия «профессиональная компетентность»;  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составляющие резюме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ть собственное резюме;</w:t>
      </w:r>
    </w:p>
    <w:p>
      <w:pPr>
        <w:pStyle w:val="Normal"/>
        <w:ind w:left="360" w:right="-6" w:hanging="0"/>
        <w:jc w:val="both"/>
        <w:rPr/>
      </w:pPr>
      <w:r>
        <w:rPr>
          <w:bCs/>
          <w:sz w:val="28"/>
          <w:szCs w:val="28"/>
        </w:rPr>
        <w:t>- составлять личный профессиональный план.</w:t>
      </w:r>
    </w:p>
    <w:p>
      <w:pPr>
        <w:pStyle w:val="Normal"/>
        <w:numPr>
          <w:ilvl w:val="0"/>
          <w:numId w:val="39"/>
        </w:numPr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Составить собственное резюме для трудоустройства на работу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8. (2 часа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Время – ценный ресурс для успешного человека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Системы управления временем. Система управления временем Б.Франклина. Система учёта времени А.Любищева. Матрица Эйзенхауэра. Принцип Парето 20/80. «Пожиратели или ловушки времени» и как с ними бороться: метод шести дел или метод «слона».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Мини-лекция «Новый тайм-менеджмент в ускорившемся мире». Упражнение «Круг жизни», методика «Расстановка жизненных приоритетов», техника оценки эффективности целей «ПИМКОС»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/>
      </w:pPr>
      <w:r>
        <w:rPr>
          <w:bCs/>
          <w:sz w:val="28"/>
          <w:szCs w:val="28"/>
        </w:rPr>
        <w:t>- основные системы управления временем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применять методы рационального использования времени в своей повседневной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демонстрировать полученные навыки и умения, полученные после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Заполнение матрицы Эйзенхауэр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9. (2 часа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тратегия и формула выбора профессии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ринципы, которые необходимо учитывать при выборе будущей  професс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Методика 3 шага к моей будущей профессии (модификация Опросника профессиональной ориентации) направлена на развитие умений соотносить свои интересы и желания со своими способностями и  возможностями. Просмотр видеофрагмента «Стратегии выбора профессии»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составляющие формулы профессии: ХОЧУ, МОГУ, НАДО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итывать формулу профессии при планировании будущей карьеры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Написание сочинение на тему: «Моя будущая карьер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10. (4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нг построения жизненных перспектив «Яблоки падают в небо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 помогает осознать вариативность предстоящего выбора профессии и дает возможность увидеть, усвоить и превратить полученный опыт в собственные ресурсы. Построение долгосрочных жизненных перспектив. Создание фотоколлажа «Один день из моего будущего»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11. (2 часа)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игра «Что мы знаем о профессиях и не только» 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Требования к знаниям и умения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зна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я и понятия изученного материала по данному разделу.</w:t>
      </w:r>
    </w:p>
    <w:p>
      <w:pPr>
        <w:pStyle w:val="Normal"/>
        <w:ind w:right="-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еся </w:t>
      </w:r>
      <w:r>
        <w:rPr>
          <w:bCs/>
          <w:i/>
          <w:sz w:val="28"/>
          <w:szCs w:val="28"/>
        </w:rPr>
        <w:t>будут уметь:</w:t>
      </w:r>
    </w:p>
    <w:p>
      <w:pPr>
        <w:pStyle w:val="Normal"/>
        <w:ind w:left="36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демонстрировать полученные навыки и умения, полученные после освоения раздела.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АЗДЕЛ  Заключительный этап – </w:t>
      </w:r>
      <w:r>
        <w:rPr>
          <w:sz w:val="28"/>
          <w:szCs w:val="28"/>
        </w:rPr>
        <w:t xml:space="preserve">представление и защита итоговых исследовательских работ «Моя  будущая профессия» </w:t>
      </w:r>
      <w:r>
        <w:rPr>
          <w:b/>
          <w:sz w:val="28"/>
          <w:szCs w:val="28"/>
        </w:rPr>
        <w:t>(4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ОЕ ОБЕСПЕЧЕНИЕ ПРОГРАММ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очетание специально организованных практико-ориентированных занятий во взаимосвязи с информационной -консультативной поддержкой обучающихся по вопросам выбора будущ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поставленных целей используются следующие </w:t>
      </w:r>
      <w:r>
        <w:rPr>
          <w:b/>
          <w:sz w:val="28"/>
          <w:szCs w:val="28"/>
        </w:rPr>
        <w:t>методы обучения: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методик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поисковое обучени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ированное обучени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инновационные технолог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ая деятельность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коллективной творческой деятель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 технологии творческого саморазвития лич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самостоятельной практической деятельнос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инновационные формы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е-путешестви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игровые программ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и по защите научно-исследовательских проектов.</w:t>
      </w:r>
    </w:p>
    <w:p>
      <w:pPr>
        <w:pStyle w:val="Normal"/>
        <w:numPr>
          <w:ilvl w:val="0"/>
          <w:numId w:val="25"/>
        </w:numPr>
        <w:ind w:left="720" w:hanging="0"/>
        <w:jc w:val="both"/>
        <w:rPr/>
      </w:pPr>
      <w:r>
        <w:rPr>
          <w:b/>
          <w:sz w:val="28"/>
          <w:szCs w:val="28"/>
        </w:rPr>
        <w:t>информационно-поисковые метод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ное изложение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вристические беседы, диспут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работа с информационными источниками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психологические метод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 анкетирование, психологическая диагностик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решение психологических ситуаци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нинги, сюжетно-ролевы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ов и форм обучения определен с учетом возрастных возможностей и психофизиологических особенностей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еализуется в условиях учреждений дополнительного образования детей, с использованием следующих </w:t>
      </w:r>
      <w:r>
        <w:rPr>
          <w:b/>
          <w:sz w:val="28"/>
          <w:szCs w:val="28"/>
        </w:rPr>
        <w:t>дидактически материал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бочая тетрадь для обучающихся, содержащая в себе: бланки психологических тестов и анкет, бланки для проективных рисунков; бланки тестов для контроля и самостоятельных заданий, краткие тексты и конспекты для самостоятельной разработки теоретических тем; итоговые таблицы по раздел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глядные пособия: учебные видеофильмы по профориентации; фрагменты художественных и мультипликационных фильмов психологического содержания; слай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иск «Методические материалы для педагогов к программе: диагностические методики, профориентационные упражнения, видеоролики к занятиям» (Приложение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иск «Обучающее видео для педагогов к программе: Мастер-класс - Фототерапия инновационный метод в работе с подростками, Мастер-класс -  Проективные технологии (рисуночная диагностика) как действенный инструмент в работе педагога (Приложение 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обеспечение программы позволяет значительно повысить эффективность и результативность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е условия, позволяющие реализовать содержание курса программы «В поисках своего призвания» (профессиональное самоопределение обучающихся), предполагают наличие просторного, светлого, оборудованного учебного кабинета, при условии свободного перемещения столов для работы в парах, группах, за круглым столом. Для реализации учебного материала и создания благоприятной психологической атмосферы рекомендуется использование современных технических средств обучения (компьютер, мультимедийный проектор, магнитная доска, магнитофон, фото – и видеокам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курса занятий необходимо соблюдение ряда условий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на занятиях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а «права на ошибку»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форма проведения занятий, «субъект-субъектные» отношения между педагогом и обучающимися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езультатов индивидуальной творческой деятельности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сочетание фронтальных, групповых, индивидуальных форм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писок литературы 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Normal"/>
        <w:numPr>
          <w:ilvl w:val="0"/>
          <w:numId w:val="44"/>
        </w:numPr>
        <w:ind w:left="1080" w:hanging="7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оссийской Федерации. Режим доступа: http://constitution.garant.ru/act/right/135765/</w:t>
      </w:r>
    </w:p>
    <w:p>
      <w:pPr>
        <w:pStyle w:val="Normal"/>
        <w:numPr>
          <w:ilvl w:val="0"/>
          <w:numId w:val="43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ОН о правах ребенка. Режим доступа: http://www.rospsy.ru/dokumenty/normy-mezhdunarodnogo-prava/konventsiya-oon-o-pravakh-rebenka</w:t>
      </w:r>
    </w:p>
    <w:p>
      <w:pPr>
        <w:pStyle w:val="Normal"/>
        <w:numPr>
          <w:ilvl w:val="0"/>
          <w:numId w:val="43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сновных гарантиях прав ребенка в Российской Федерации" (с изменениями от 20 июля 2000 г., 22 августа, 21 декабря 2004 г., 26, 30 июня 2007 г.) Режим доступа: http://mon.gov.ru/dok/fz/vosp/4001</w:t>
      </w:r>
    </w:p>
    <w:p>
      <w:pPr>
        <w:pStyle w:val="Normal"/>
        <w:numPr>
          <w:ilvl w:val="0"/>
          <w:numId w:val="43"/>
        </w:numPr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№ 273 от 29.12.2012 «Об образовании в Российской Федерации».</w:t>
      </w:r>
    </w:p>
    <w:p>
      <w:pPr>
        <w:pStyle w:val="Normal"/>
        <w:numPr>
          <w:ilvl w:val="0"/>
          <w:numId w:val="43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е государственные образовательные стандарты (ФГОС) нового поколения. Режим доступа: http://standart.edu.ru/</w:t>
      </w:r>
    </w:p>
    <w:p>
      <w:pPr>
        <w:pStyle w:val="Normal"/>
        <w:numPr>
          <w:ilvl w:val="0"/>
          <w:numId w:val="43"/>
        </w:numPr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духовно-нравственного воспитания и развития личности гражданина России. Режим доступа: http://standart.edu.ru/</w:t>
      </w:r>
    </w:p>
    <w:p>
      <w:pPr>
        <w:pStyle w:val="Normal"/>
        <w:numPr>
          <w:ilvl w:val="0"/>
          <w:numId w:val="43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образовательная инициатива "Наша новая школа" (утверждена 04 февраля 2010 г. Пр-271). Режим доступа: http://mon.gov.ru/dok/akt/6591/</w:t>
      </w:r>
    </w:p>
    <w:p>
      <w:pPr>
        <w:pStyle w:val="Normal"/>
        <w:numPr>
          <w:ilvl w:val="0"/>
          <w:numId w:val="43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ПиН 2.4.4.3172-14 № 41 от 14.07.2014г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numPr>
          <w:ilvl w:val="0"/>
          <w:numId w:val="43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"Об основах системы профилактики безнадзорности и правонарушений несовершеннолетних" (с изменениями от 13 января 2001 г., 7 июля 2003 г., 29 июня, 22 августа, 1, 29 декабря 2004 г., 22 апреля 2005 г., 5 января 2006 г., 30 июня, 21 июля, 1 декабря 2007 г.)  Режим доступа:  </w:t>
      </w:r>
      <w:hyperlink r:id="rId2">
        <w:r>
          <w:rPr>
            <w:rStyle w:val="InternetLink"/>
            <w:bCs/>
            <w:sz w:val="28"/>
            <w:szCs w:val="28"/>
          </w:rPr>
          <w:t>http://mon.gov.ru/dok/fz/vosp/4005/</w:t>
        </w:r>
      </w:hyperlink>
    </w:p>
    <w:p>
      <w:pPr>
        <w:pStyle w:val="Style16"/>
        <w:numPr>
          <w:ilvl w:val="0"/>
          <w:numId w:val="4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развития дополнительного образования детей до 202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dopedu.ru/gos-politika/564-concept-utv.html</w:t>
        </w:r>
      </w:hyperlink>
    </w:p>
    <w:p>
      <w:pPr>
        <w:pStyle w:val="Normal"/>
        <w:numPr>
          <w:ilvl w:val="0"/>
          <w:numId w:val="43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я развития воспитания в Российской Федерации на период до 2025 г. Режим доступа: http://www.rg.ru/2015/06/08/vospitanie-dok.html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ОЙ СПИСОК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Березовская, Р.А. </w:t>
      </w:r>
      <w:r>
        <w:rPr>
          <w:rFonts w:eastAsia="Calibri"/>
          <w:sz w:val="28"/>
          <w:szCs w:val="28"/>
          <w:lang w:eastAsia="en-US"/>
        </w:rPr>
        <w:t>Психология профессиональной карьеры</w:t>
      </w:r>
      <w:r>
        <w:rPr>
          <w:sz w:val="28"/>
          <w:szCs w:val="28"/>
        </w:rPr>
        <w:t>/ Р.А.Березовская. - СПб., 2012 – 15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Зеер, Э.Ф. </w:t>
      </w:r>
      <w:r>
        <w:rPr>
          <w:rFonts w:eastAsia="Calibri"/>
          <w:sz w:val="28"/>
          <w:szCs w:val="28"/>
          <w:lang w:eastAsia="en-US"/>
        </w:rPr>
        <w:t>Психология профконсультирования</w:t>
      </w:r>
      <w:r>
        <w:rPr>
          <w:sz w:val="28"/>
          <w:szCs w:val="28"/>
        </w:rPr>
        <w:t>/Э.Ф.Зеер, Э.Э. Сыманюк. – М., 2014. – 22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лимов, Е.А.  Психология профессионального самоопределения / Е.А. Климов. – М, 2012. – 304 с.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ак, Н.</w:t>
      </w:r>
      <w:r>
        <w:rPr>
          <w:rFonts w:eastAsia="Calibri"/>
          <w:sz w:val="28"/>
          <w:szCs w:val="28"/>
          <w:lang w:eastAsia="en-US"/>
        </w:rPr>
        <w:t xml:space="preserve"> Формула призвания. 7 правил выбора вуза/Н.Литвак. – М., 2012. – 162с.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никова, Е.Ю. Профориентация/ Е.Ю. Пряжникова, Н.С. Пряжников. – М., 2013. – 496 с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жников, Н.С. Самоопределение и профессиональная ориентация учащихся: учебник для студентов учреждений высшего профессионального образования/ Н.С. Пряжников, Л.С. Румянцева. – М.: Академия, 2013. – 20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яжников, Н.С.</w:t>
      </w:r>
      <w:r>
        <w:rPr>
          <w:rFonts w:eastAsia="Calibri"/>
          <w:sz w:val="28"/>
          <w:szCs w:val="28"/>
          <w:lang w:eastAsia="en-US"/>
        </w:rPr>
        <w:t xml:space="preserve"> Профориентация в школе и колледже. Игры, дискуссии, задачи-упражнения. Методическое пособие</w:t>
      </w:r>
      <w:r>
        <w:rPr>
          <w:sz w:val="28"/>
          <w:szCs w:val="28"/>
        </w:rPr>
        <w:t>/Н.С. Пряжников, Л.С. Румянцева. – М.: Академия, 2014. – 304 с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апкина, Г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я и выбор профессии: программа предпрофи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/ Г.В. Резапкина. – М.: Генезис, 2015. – 208 с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апкина, Г.В. Психология и выбор профессии: программа предпрофильной подготовки: Рабочая тетрадь учащегося/ Г.В. Резапкина. – М.: Генезис, 2013. – 144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, А.П. Выбор профессии: самые востребованные специальности в России/ А.П. Соловьев. – М.: Эксмо, 2013. – 408 с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, В.Г. </w:t>
      </w:r>
      <w:r>
        <w:rPr>
          <w:rFonts w:eastAsia="Calibri"/>
          <w:sz w:val="28"/>
          <w:szCs w:val="28"/>
          <w:lang w:eastAsia="en-US"/>
        </w:rPr>
        <w:t xml:space="preserve">Мозг и эффективное развитие детей и взрослых. Возраст, обучение, творчество, профориентация/В.Г.Степанов. – М., 2013. – 315с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ундалева, В.С. Как выбрать профессию в 17 лет./ В.С.Тундалева.</w:t>
      </w:r>
      <w:r>
        <w:rPr>
          <w:sz w:val="28"/>
          <w:szCs w:val="28"/>
        </w:rPr>
        <w:t xml:space="preserve"> – Ростов-на-Дону: Феникс, 2014. – 208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икова, Т.В.</w:t>
      </w:r>
      <w:r>
        <w:rPr>
          <w:rFonts w:eastAsia="Calibri"/>
          <w:sz w:val="28"/>
          <w:szCs w:val="28"/>
          <w:lang w:eastAsia="en-US"/>
        </w:rPr>
        <w:t xml:space="preserve"> Профориентационная поддержка самоопределения старшеклассников/Т.В.Черникова. – М., 2011. – 30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Чистякова, С.Н. От учебы к профессиональной карьере/  С.Н. Чистякова, Н.Ф. Родичев. –  М., 2013. – 176с.</w:t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kst"/>
        <w:spacing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ДОПОЛНИТЕЛЬНЫЙ СПИСОК: </w:t>
      </w:r>
    </w:p>
    <w:p>
      <w:pPr>
        <w:pStyle w:val="Teks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ньева, Е. </w:t>
      </w:r>
      <w:r>
        <w:rPr>
          <w:sz w:val="28"/>
          <w:szCs w:val="28"/>
        </w:rPr>
        <w:t xml:space="preserve">Энциклопедия для детей. Доп. Том. Выбор профессии. /  Е. Ананьева. – М.: Аванта+, 2009. – 432 с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  <w:sz w:val="28"/>
          <w:szCs w:val="28"/>
        </w:rPr>
        <w:t>Артёмова, О. Я б в профессию пошел, пусть меня научат!/ О. Артемова // Здоровье детей: Прил. к газ. "Первое сент.". - 2007.- № 6.-  С. 29-31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тёмова, Л.К. Образовательно – профессиональный маршрут старшеклассников: проблемы, пути реализации/ Л.К. Артемова// Профильная школа.  2008. - № 6. - С. 47-54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, Н.В. Профориентационный тренинг для старшеклассников "Твой выбор"/ Н.В. Афанасьева. – СПб.: Речь, 2009. - 365 с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дров, В.А. Психологические основы профессиональной деятельности: Хрестоматия/ В.А. Бодров. – М.: Логос, 2007. – 855 с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ей, Л.А. Психология популярных профессий/ Л.А. Головей. – СПб.: Речь, 2003. – 252 с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цов, А.Г. Выбираем профессию: советы практического психолога/А.Г. Грецов. – СПб.: Питер, 2007. - 216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Григорьева, М.Р.</w:t>
      </w:r>
      <w:r>
        <w:rPr/>
        <w:t xml:space="preserve"> </w:t>
      </w:r>
      <w:r>
        <w:rPr>
          <w:sz w:val="28"/>
          <w:szCs w:val="28"/>
        </w:rPr>
        <w:t>Подросток в мире профессий: Программы элективных курсов, материалы к занятиям/ М.Р. Григорьева. – Волгоград: Учитель, 2009. – 175 с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ер, Э.Ф. Психология профессионального образования: учеб. пособие/ Э.Ф. Зеер, А.М. Павлова. - М.: Академия, 2008. – 142 с.</w:t>
      </w:r>
    </w:p>
    <w:p>
      <w:pPr>
        <w:pStyle w:val="Normal"/>
        <w:numPr>
          <w:ilvl w:val="0"/>
          <w:numId w:val="30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пивянская, С.О. Выбор профессии. Оценка готовности школьников 9-11 классы/ С.О. Кропивянская. – М.: Вако, 2009. - 158 с.  </w:t>
      </w:r>
    </w:p>
    <w:p>
      <w:pPr>
        <w:pStyle w:val="Normal"/>
        <w:numPr>
          <w:ilvl w:val="0"/>
          <w:numId w:val="30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яжников, Н.С. Профориентация в школе: игры, упражнения, опросники (8-11 классы)/Н.С. Пряжников. – М.: Вако, 2005. – 288с. </w:t>
      </w:r>
    </w:p>
    <w:p>
      <w:pPr>
        <w:pStyle w:val="Normal"/>
        <w:numPr>
          <w:ilvl w:val="0"/>
          <w:numId w:val="30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манова, Е.С. 99 популярных профессий: психологический анализ и профессиограммы/ Е.С. Романова. – СПб.: Питер, 2003. – 460 с.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енко, В.Д. Технология. Учебник для 10-х классов/ В.Д.Симоненко. – М.: Вентана-Граф. 2007. – 288 с.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а, Е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выбора профессии к успеху в жизни: Учебно-методич. Пособие/Е.И.Фадеева, М.И. Ясюкевич. – М.: Перспектива, 2008. – 125 с. 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якова, С.Н.Технология. Профессиональный успех. Учебник для 10-11 классов под ред. С.Н.Чистяковой/ С.Н.Чистякова. – М.: Просвещение. 2007. – 141 с.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Teks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Сайт http:/www.job.ru.</w:t>
      </w:r>
    </w:p>
    <w:p>
      <w:pPr>
        <w:pStyle w:val="Tek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Сайт http://www.proforientator.ru</w:t>
      </w:r>
    </w:p>
    <w:p>
      <w:pPr>
        <w:pStyle w:val="Tek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https://www.youtube.com/watch?v=XSuh5ZOtd0g</w:t>
      </w:r>
    </w:p>
    <w:p>
      <w:pPr>
        <w:pStyle w:val="Tekst"/>
        <w:spacing w:before="0" w:after="0"/>
        <w:ind w:firstLine="709"/>
        <w:rPr/>
      </w:pPr>
      <w:r>
        <w:rPr>
          <w:sz w:val="28"/>
          <w:szCs w:val="28"/>
        </w:rPr>
        <w:t>4. http://www.rabotka.ru/infoworker/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8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">
    <w:name w:val="tekst"/>
    <w:basedOn w:val="Normal"/>
    <w:qFormat/>
    <w:pPr>
      <w:spacing w:before="280" w:after="28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fz/vosp/4005/" TargetMode="External"/><Relationship Id="rId3" Type="http://schemas.openxmlformats.org/officeDocument/2006/relationships/hyperlink" Target="http://dopedu.ru/gos-politika/564-concept-utv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05:00Z</dcterms:created>
  <dc:creator>Admin</dc:creator>
  <dc:description/>
  <dc:language>en-US</dc:language>
  <cp:lastModifiedBy>Admin</cp:lastModifiedBy>
  <cp:lastPrinted>2014-04-23T13:38:00Z</cp:lastPrinted>
  <dcterms:modified xsi:type="dcterms:W3CDTF">2016-07-01T04:05:00Z</dcterms:modified>
  <cp:revision>3</cp:revision>
  <dc:subject/>
  <dc:title>Муниципальное бюджетное образовательное учреждение дополнительного образования детей – Центр внешкольной работы «Надежда» городского округа г</dc:title>
</cp:coreProperties>
</file>