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2" w:after="2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before="2" w:after="2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ОГО ОБРАЗОВАНИЯ  – ЦЕНТР ВНЕШКОЛЬНОЙ РАБОТЫ «НАДЕЖДА» ГОРОДСКОГО ОКРУГА Г.  СТЕРЛИТАМАК РЕСПУБЛИКИ БАШКОРТОСТАН </w:t>
            </w:r>
          </w:p>
          <w:p>
            <w:pPr>
              <w:pStyle w:val="Normal"/>
              <w:spacing w:before="2" w:after="2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смотрено  МО педагогов                                           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Утверждено    </w:t>
            </w:r>
          </w:p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направленности                                                          Директор МБОУ ДОД -</w:t>
            </w:r>
          </w:p>
          <w:p>
            <w:pPr>
              <w:pStyle w:val="Normal"/>
              <w:spacing w:before="2" w:after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 от «__»____20___г                                                        -ЦВР «Надежда»                      </w:t>
            </w:r>
          </w:p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                                                                                    _______Р. А. Краснов                                                                 </w:t>
            </w:r>
          </w:p>
          <w:p>
            <w:pPr>
              <w:pStyle w:val="Normal"/>
              <w:spacing w:before="2" w:after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                                                                                            Введено в действ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" w:after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                                       </w:t>
            </w:r>
          </w:p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на заседании                                                                    от «____»______20___г. </w:t>
            </w:r>
          </w:p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го Совета                            </w:t>
            </w:r>
          </w:p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– ЦВР «Надежда»</w:t>
            </w:r>
          </w:p>
          <w:p>
            <w:pPr>
              <w:pStyle w:val="Normal"/>
              <w:spacing w:before="2" w:after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                                        </w:t>
            </w:r>
          </w:p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»___20__г.</w:t>
            </w:r>
          </w:p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Ф.Р.Давыдова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ПОЛНИТЕЛЬНАЯ ОБЩЕРАЗВИВАЮЩАЯ</w:t>
            </w:r>
          </w:p>
          <w:p>
            <w:pPr>
              <w:pStyle w:val="Heading3"/>
              <w:spacing w:before="2" w:after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РАММА</w:t>
            </w:r>
          </w:p>
          <w:p>
            <w:pPr>
              <w:pStyle w:val="Normal"/>
              <w:spacing w:before="2" w:after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«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  <w:t>StarKids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spacing w:lineRule="auto" w:line="240" w:before="2" w:after="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(для обучающихся от11-15лет, 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spacing w:lineRule="auto" w:line="240" w:before="2" w:after="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ок реализации 1 г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2" w:after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-составитель программы:</w:t>
            </w:r>
          </w:p>
          <w:p>
            <w:pPr>
              <w:pStyle w:val="Normal"/>
              <w:spacing w:lineRule="auto" w:line="240" w:before="2" w:after="2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сова Л.В.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  <w:tab w:val="left" w:pos="3402" w:leader="none"/>
                <w:tab w:val="left" w:pos="3544" w:leader="none"/>
                <w:tab w:val="left" w:pos="3828" w:leader="none"/>
              </w:tabs>
              <w:spacing w:lineRule="auto" w:line="240" w:before="2" w:after="2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  <w:tab w:val="left" w:pos="3402" w:leader="none"/>
                <w:tab w:val="left" w:pos="3544" w:leader="none"/>
                <w:tab w:val="left" w:pos="3828" w:leader="none"/>
              </w:tabs>
              <w:spacing w:lineRule="auto" w:line="240" w:before="2" w:after="2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_ЦВР «Надежда»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2" w:after="2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Стерлитамак РБ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2015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яснительная записка ……………………………………………………......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чебно – тематический план ………………………………………………..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держание программы ………………………………………………….....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тодическое обеспечение ……………………………………………….. 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писок литературы…………………………………………………………...2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риложение 1…………………………………………………………….….3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XXI века мир вступил в период больших изменений цивилизационного масштаба, охватывающих по существу все страны и все направления жизни. Новой нормой становится жизнь в постоянно изменяющихся условиях, что требует умения решать постоянно возникающие новые, нестандартные проблемы; жизнь в условиях поликультурного общества, выдвигающая повышенные требования к коммуникационному взаимодействию и сотрудничеству, толерантност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мя требу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ивных, предприимчивых, деловых </w:t>
      </w:r>
      <w:r>
        <w:rPr>
          <w:rFonts w:cs="Times New Roman" w:ascii="Times New Roman" w:hAnsi="Times New Roman"/>
          <w:bCs/>
          <w:spacing w:val="16"/>
          <w:sz w:val="28"/>
          <w:szCs w:val="28"/>
        </w:rPr>
        <w:t>людей</w:t>
      </w:r>
      <w:r>
        <w:rPr>
          <w:rFonts w:cs="Times New Roman" w:ascii="Times New Roman" w:hAnsi="Times New Roman"/>
          <w:bCs/>
          <w:color w:val="000000"/>
          <w:spacing w:val="1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условиях гуманизации общества на первый план закономерно выходит человек (личность) с его устремлениями, желанием самореализоваться, ощутить себя востребованным, значимым для окружающих. Одним из важнейших средств самоутверждения и саморазвития юной личности является предоставление возможности конкретному ребенку свободно высказывать и утверждать свои взгляды, позиционировать свои интересы, обращаться к общественному мнению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ынешнее поколение молодежи очень прагматично. Школьные годы многие рассматривают, как стартовую площадку своей будущей профессиональной жизни. Поэтому начальная допрофессиональная подготовка в дополнительном образовании не просто актуальна и диктуется веяниями времени, а по-настоящему востребован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творческой активности каждого ребенка представляется главной сверхзадачей современного дополнительного образования. Научить ребенка мыслить, применять нестандартные подходы к решению проблем, снимать стереотипы сознания, творчески раскрепощать, развивать фантазию и оригинальность мышления, - вот то важное, что должно происходить в процессе «дополнительного» образован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мышления и творческий подход, развитые в детстве, дадут возможность ребенку затем, во взрослой жизни, полностью самореализоваться в своей профессиональной и любой другой деятельност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, занимающийся творчеством, обладает всеми духовными и мыслительными свойствами развитой личности. Психолог Д. Гилфорд отмечает ряд особенностей творческого мышления: беглость, гибкость, оригинальность, точность (умение придавать законченность идеи), ассоциативность, быстрота. Он связывает креативность с высоким уровнем развития дивергентного мышления.</w:t>
      </w:r>
    </w:p>
    <w:p>
      <w:pPr>
        <w:pStyle w:val="Normal"/>
        <w:shd w:fill="FFFFFF" w:val="clear"/>
        <w:spacing w:lineRule="auto" w:line="360" w:before="150" w:after="15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 считают, что главными составляющими творчества являются мышление и воображение. На активизацию этих процессов и следует сделать основной акцент в обучении ребенка. Развить и довести до своеобразного автоматизма у ребенка «привычку думать» (по Н.Г. Чернышевскому)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 более, что дополнительное образование предоставляет уникальную возможность обучения ребенка на практике, в способствующей развитию социальной деятельности. А как писал С.Френе: «Мыслительная способность формируется и проявляется в деятельности»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ая и продуктивная творческая деятельность позволяет:  помочь ценностно сориентировать ребенка в обществе и мире; развивать и формировать его потребности и способности; пробудить постоянное стремление к саморазвитию и самовоспитанию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ориентация на открытие творческого потенциала каждого ребенка рассматривается в данной  программе как определяющая в  образовании дете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этой точки зрения деятельность теле и радио ведущих предоставляет целый ряд уникальных возможностей для реализации этой цели, а также решения воспитательных и развивающих зада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зывает сомнения, что творчество – ведущая сила развития каждого человека, что именно  в творчестве заключены начала социальной и нравственной жизни людей, их взаимоотношения.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 Человек творческий, обладающий многими компетенция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чувствует себя уверенно в самых различных ситуациях бытового, межличностного, делового, профессионального  общ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Анализ психолого-педагогической литературы позволяет констатировать, что понятие «выразительность речи» имеет интегрированный характер и включает в себя невербальные (мимика, позы, жесты) и вербальные (интонация, лексика, синтаксис) сред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Для развития выразительности речи необходимо создавать такие условия, в которых ребенок сможет не только получать знания, но и перерабатывать их и выражать свое отношение к ним. 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Но в современном обществе речь – это лишь частица того, на что необходимо обратить внимание. Неотъемлемой частью изменений в социуме являются нравственные нормы, которые отражаются в  отношении людей, в их деятельности, планах на будущее. Вот почему важно решать нравственные вопросы в педагогике через современные формы работы с детьми и подростками уже сегодн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ы заключается в современных  формах работы, как социально-значимой составляющей общества, направленной на развитие социального интеллекта человека. Сегодня общество требует не просто образованных и подготовленных людей, но максимум уверенных в себе, умеющих в любой ситуации найти выход личностей, которые должны уметь убеждать, рекламировать, сотрудничать, правильно и оригинально подавать себя для дальнейшего установления в социуме.  Творческая деятельность теле и радио – ведущих как никогда лучше подходит для этой цели. Она позволяет обучающимся научиться навыкам общения, поведения, творческому подходу на основе актерского мастер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рмой становится жизнь в постоянно изменяющихся условиях, которые требуют умения решать возникающие новые, нестандартные проблемы, в том числе в области коммуникации и сотрудничества. Время требует активных, предприимчивых, деловых люд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ая программа  направлена на формирование именно таких качеств, так как ведущий должен уметь быстро принимать решения, находить выход из нестандартных ситуаций, общаться с людьми. Такая деятельность предполагает работу не только внутри группы, но и с массовой  аудиторией через средства массовой информации (интернет – видео, радио-интернет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8"/>
          <w:szCs w:val="28"/>
        </w:rPr>
        <w:t xml:space="preserve">Новиз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и оригинальность настоящей программы заключ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армоничном соединении: технологии коллективного творческого воспитания, согласно которой, мотивом деятельности детей является стремление к самовыражению и самосовершенствованию; технологии исследовательского обучения, согласно которой обучающиеся самостоятельно постигают ведущие нравственные  понятия и идеи, а не получают их от педагога в готовом виде;  проектной технологии, согласно которой, итогом комплексной деятельности всех участников работы над проектом является актуальный творческий продукт совместного труд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учност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анная дополнительная образовательная программа (общеразвивающая) является модифицированной, разработанной на основе дополнительной образовательной программы (общеразвивающей) театральной студии «Иллюзия», автор – педагог-организатор МАУ ДО – ЦВР «Надежда» ГО г. Стерлитамак РБ Денисова Людмила Владимировна. Апробирована в детско-подростковом клубе «Причал» микрорайона «СтройМаш» ГО г. Стерлитамак. Инновационная педагогическая деятельность данной программы опирается на  педагогические идеи доктора педагогических наук, академика Международной педагогической академии – Хуторского Андрея Викторовича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инновационной педагогической деятельности определяется её объект и предмет, где объект – это процесс создания студии – мастерской теле и радио ведущих. Предмет педагогической инноватики в данной образовательной программе – это система отношений обучающихся, обучающихся и педагога. Где в перспективе каждый обучающийся – это самостоятельная личность творческой деятельности со своими индивидуальными навыками и качествами, которая является частицей одного единого процесса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дагогическое новшество заключается также в смене целевой установки проводимых занятий «дать образование» на установку «образование как самореализация»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изации ребенка посредством включения его в творческую деятельность  теле и радио ведущих,  через основы актерского мастерства; содействие жизненному и профессиональному самоопределению.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бразовательные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формировать навыки ораторского искус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учить  основам деятельности ведущего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скрыть основы культуры речи и органического действия.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ющие: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ь коммуникативные и организаторские способности  обучающихся посредством выполнения практических заданий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актерских навыков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техники речи обучающихс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формировать художественно- эстетический вкус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ть у детей личностное целостное эстетическое отношение к явлениям окружающей действительност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овать потребностям в творчестве и самовыражению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образовательная программа социально – педагогической направленности, является комплексной,  разработана  в соответствии с   нормативными документ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кларация прав ребенка, провозглашающая, что «ребенок имеет право на получение образования, которое должно быть бесплатным и обязательным, по крайней мере, на начальных стадиях» (принцип 7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венция о правах ребенка, в которой указывается, что «государства-участники признают право ребенка на образование» (статья 28) и соглашаются в том, что образование ребенка должно быть направлено на развитие личности, талантов, умственных и физических способностей ребенка; на воспитание уважения к правам человека и основным свободам, родителям, языку и национальным ценностям страны, в которой ребенок проживает, цивилизациям, отличным от его собственной, окружающей природе; на подготовку ребенка к сознательной жизни в свободном обществе (статья 29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титуция Российской Федерации — высший нормативный правовой акт РФ, гарантирующий, что «каждый имеет право на образование» (статья 43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Российской Федерации от 29 декабря 2012 г. N 273-ФЗ «Об образовании в Российской Федерации», который также гарантирует право каждого человека в Российской Федерации на образование (статья 5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РФ «Об основных гарантиях прав ребенка в Российской Федерации» устанавливает основные гарантии прав и законных интересов ребенка. В статье 9 указывается, что «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сударственная Программа «Развитие образования 2013–2020»,  направленная на обеспечение высокого качества российского образования в соответствии с меняющимися запросами населения. Одной из ее основных задач является «доступность услуг дошкольного, общего, дополнительного образования детей; модернизация образовательных программ в системах дошкольного, общего и дополнительного образования детей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ым акцентом в обучении является творческая деятельность. Обучающиеся благодаря руководителю осваивают самостоятельное творчество, что является главной идеей образовательной программы. Свобода творчества, реализация фантазии и воображения обучающихся по законам искусства вещания под чутким присмотром педагога является основой содержания образовательного процесс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аким образом, обучающиеся могут самовыражаться, реализовывать себя через тот или иной образ, разрабатывать самостоятельно тексты для эфира, подбирать музыкальное оформление и монтировать его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ческий процесс словесного взаимодействия предъявляет высокие требования к общей культуре речи ведущего. Хорошо поставленный голос, ясная дикция, знание языка и его законов создают наиболее благоприятные условия для словесного взаимодейств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фекты речи, так же как и недостатки зрения, слуха, приводят к нарушению естественной связи человека с окружающей средой, а, следовательно, и к нарушению его органики. Всякое же усовершенствование органов восприятия и воздействия (а ведь речь – это наиболее совершенное средство воздействия) помогает созданию и укреплению органики. Взаимосвязь физического и психического особенно наглядно проявляется в процессе речи.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ультура сценической речи — одна из важнейших проблем современного актерского искусства. Многие специалисты сходятся на том, что речь сейчас самое слабое звено в технике актеров и ведущих. Неверное построение фразы, манера ставить ударение не на главных, а на второстепенных словах, невнятная дикция стали привычным явлением. В этом усматривают максимальное приближение творчества к жизни. Но плохую речь на сцене или с телеэкрана вряд ли можно оправдывать требованиями реализма или неореализм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ледуя системе Станиславского, обучающиеся должны развивать культуру сценической речи, воспитывать в себе потребность к постоянному совершенствованию своего голосового и речевого аппарата, к изучению живого язык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етодик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й подход к обучающей деятельности (сочетание нескольких направлений творчества: актёрское мастерство, ораторское искусство,  художественное оформление пространства, компьютерный дизайн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тренингов  - это непрерывная смена игр и упражнений, главная задача которых развивать у обучающихся внимание, наблюдательность, воображение, творческую фантазию, логическое мышление, органичность и непосредственность исполнения заданий (см. Приложение 1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алоговый метод обучен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следование (работа с текстом при разработке теле и радио эфира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(разработка теле и радио эфиров, роликов, фильмов, презентаций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ческое задани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овая форма работ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ая работ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делы  программы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ехника реч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 xml:space="preserve">- видео работа; </w:t>
        <w:br/>
        <w:t xml:space="preserve">- радио работа; </w:t>
        <w:br/>
        <w:t xml:space="preserve">- монтаж;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амостоятельная работ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ой предусмотрено вариативное использование других форм организации: занятия малокомплектными группами для работы над видео сюжетами, репетиции радиоэфиров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Каждое новое занятие должно нести в себе какой-то новый элемент: упражнение или задание. Формы проведения занятий различны: лекция-диалог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игра, презентация, занятие добрых сюрпризов, конверт вопрос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отходит от общего образования для всех к реализации индивидуальной образовательной траектории каждого обучающегося. Для этого применяется ряд новшеств: индивидуальное целеполагание обучающихся, личностная диагностика, индивидуализированная оценка образовательных результатов (аттестация обучающихся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нятиях происходит внедрение образовательной ситуации. В результате реализуется внутренняя логика развития обучающихся по отношению к изучаемым вопросам. Вместо заданий, не предполагающих их индивидуального решения, вводятся эвристические – открытые задания. Такие задания не имеют однозначных «правильных» ответов. Любой ответ всегда уникален и отражает степень творческого самовыражения обучающегося. Средством инновационного продвижения данного новшества выступают видео и аудио ролики, самостоятельно созданные обучающими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оноориентированное образование (учеба у одного педагога в рамках одной методической системы) преодолевается путем введения технологий распределенного обучения. Очный педагог меняет свои функции в сторону функций координатора образовательного процесса, наставника и наблюдателя. Вместо обобщения материала и заранее готовых выводов занятия – внедряется система индивидуальной и коллективной рефлексии – осознание выполненной деятельности. 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образовательной деятельности обучающиеся используют современные технические средства: компьютер с доступом в интернет, видеокамера и штатив, баннеры для фонового оформления, что помогает быстрее обрести необходимые навыки и зн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sz w:val="28"/>
          <w:szCs w:val="28"/>
        </w:rPr>
        <w:t xml:space="preserve">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етодика занятий  осуществляется по следующим принципам: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принцип воспитания -  предполагает осознание и формирование общечеловеческих ценностей через занятия по обучающей программе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StarKid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». Принцип воспитывающего обучения является важнейшим принципом обучения.  Взаимоотношения между сверстниками, отношение к учебным обязанностям, уважение друг к другу, взаимная помощь и поддержка, здоровое общественное мнение в коллективе, чуткость, работоспособность и мастерство педагога – все это формирует высоконравственные качества обучающихся. Подготавливая подрастающее поколение к жизни и труду в обществе, общество, образовательные учреждения и семья должны стремиться развить у сегодняшних детей и подростков ценные трудовые умения и навыки, прекрасные нравственные качества: благородство души, честность, скромность, терпимость, принципиальность, чуткость. Сочетание этих достоинств создает целостное впечатление о нравственном облике личности, свидетельствует о всестороннем ее развитии, физическом и духовном богатстве, о высоком смысле ее трудовой и общественной деятельности. А это является основой для определения детьми и подростками  своего места в жизни, установления правильных отношений с окружающим миром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sz w:val="28"/>
          <w:szCs w:val="28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инцип практико-ориентированности</w:t>
      </w:r>
      <w:r>
        <w:rPr>
          <w:rStyle w:val="StrongEmphasis"/>
          <w:rFonts w:eastAsia="Times New Roman" w:cs="Times New Roman" w:ascii="Times New Roman" w:hAnsi="Times New Roman"/>
          <w:bCs w:val="false"/>
          <w:sz w:val="28"/>
          <w:szCs w:val="28"/>
        </w:rPr>
        <w:t xml:space="preserve">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редполагает разработку социально значимых творческих проектов видео и радио  программ и их реализацию,  вариативность, преемственнос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 наше время остро стоит вопрос нравственного и духовного состояния общества. Современному миру очень не хватает тепла, доброты, нормальных человеческих отношений. Молодое поколение всегда отличается тем, что ищет способы для самовыражения. Теперь дети и подростки более самостоятельны, инициативны. Творчество для этой цели подходит более всего, именно в нем они могут проявить себя. 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принцип развивающего обучения - предполагает субъектность ребенка в учебном процессе.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ндивидуальность ребенка не менее значима, чем его социализация и приобщение к культу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звитие массового образования привело к тому, что со времен Я.А.Коменского взрослые убеждены, что можно и нужно научить всех всему, не очень - то спрашивая самих детей. Потому развитие индивидуальности подменено опорой на индивидуальные черты личности лишь для того, чтобы втиснуть в голову ребенка все то, что взрослым кажется необходимым. По сути, до сих пор игнорируется неотъемлемое право каждого человека образовываться, исходя из своих потребностей и интересов, своих жизненных планов. В определенной степени это реализуется в дополнительном образовании, когда дети и подростки сами выбирают направление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анная дополнительная образовательная программа была разработана для творческого объединения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Star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Kid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» детско-подросткового клуба «Причал», который располагается в одном из отдаленных районов города Стерлитамак. Предшествующей являлась программа дополнительного образования театральной студии «Иллюзия», которая была откорректирована и воплотилась в  новой программе обучения теле и радио ведущих «Star Kids». </w:t>
      </w:r>
      <w:r>
        <w:rPr>
          <w:rFonts w:cs="Times New Roman" w:ascii="Times New Roman" w:hAnsi="Times New Roman"/>
          <w:sz w:val="28"/>
          <w:szCs w:val="28"/>
        </w:rPr>
        <w:t>Данную программу можно использовать в детско-подростковых клубах, образовательных учреждениях города педагогами-организаторами и педагогами дополнительного образования детей. В ходе успешной реализации образовательной программы, она будет скорректирована для средней общеобразовательной школы №8 города Стерлитамак, микрорайон «СтройМаш».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Усовершенствованная дополнительная  программа детей появилась в связи с социальным заказом от самих обучающихся, а также от их родителей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онтингент обучаемых:</w:t>
      </w:r>
      <w:r>
        <w:rPr>
          <w:rStyle w:val="StrongEmphasis"/>
          <w:rFonts w:eastAsia="Times New Roman"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т 11 до 15 лет.  Именно в этом возрасте ведущей деятельностью является общение; происходят наибольшие изменения во внутренней позиции,  связанные с взаимоотношениями с другими людьми, прежде всего со сверстниками. Таким образом, переход от детства к отрочеству характеризуется появлением своеобразного мотивационного кризиса, вызванного сменой социальной ситуации развития и изменением содержания внутренней позиции обучающегося. Именно в этом возрасте идет  становление личности подростка в социуме. Поэтому образовательная программа и направлена именно на формирование творческо-инициативной  личности на детей в возрасте от 11 до 15 лет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бъем часов:</w:t>
      </w:r>
      <w:r>
        <w:rPr>
          <w:rStyle w:val="StrongEmphasis"/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72 часа ( 2 часа в неделю)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рок реализации – 1 год.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жидаемые результаты</w:t>
      </w:r>
    </w:p>
    <w:p>
      <w:pPr>
        <w:pStyle w:val="Style16"/>
        <w:spacing w:lineRule="auto" w:line="360"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 окончанию курса  у  обучающихся будут сформированы основные навыки теле и радио ведущего, художественно – эстетический вкус, личностно – целостное эстетическое отношение к явлениям окружающей действительности,  умение самоопределяться (делать выбор). </w:t>
      </w:r>
    </w:p>
    <w:p>
      <w:pPr>
        <w:pStyle w:val="Style16"/>
        <w:spacing w:lineRule="auto" w:line="360"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результате реализации программы, обучающиеся будут: владеть  техникой речи, актёрскими навыками; проявлять инициативу в освещении тех или иных событий; неравнодушными по отношению к людям и миру искусства. Обучающиеся становятся активными участниками любого действа, осознают ценность своей деятельности ведущего для окружающих. Обучающиеся становятся увереннее в себе, коммуникабельными, инициативными, не останавливаются на достигнутых результатах, повышая свой уровень нахождения в социуме.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По завершению реализации программы обучающийся будет знать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ные стили ораторского искусства, композиции и качества публичного выступления; 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алгоритм действий разработки и создания видеороликов и радиоэфиров;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основы культуры речи и элементы органического действия;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этапы работы ведущего.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удет  уметь: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</w:rPr>
        <w:t>- свободно общаться с партнером в эфире;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</w:rPr>
        <w:t>- видеть возможность разного поведения в одних и тех же предлагаемых обстоятельствах;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</w:rPr>
        <w:t>- коллективно выполнять задания;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</w:rPr>
        <w:t>- использовать необходимые актерские навыки: свободно взаимодействовать с партнером, действовать в предлагаемых обстоятельствах, импровизировать, сосредотачивать внимание, «включать» эмоциональную память;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</w:rPr>
        <w:t>- выполнять упражнения артикуляционной и дыхательной гимнас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слеживание результативности:</w:t>
      </w:r>
    </w:p>
    <w:p>
      <w:pPr>
        <w:pStyle w:val="Style16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стирование – проводится  по завершении образовательной программы, которое включает вопросы по каждому разделу с выбором одного ответа (см. Приложение 2);</w:t>
      </w:r>
    </w:p>
    <w:p>
      <w:pPr>
        <w:pStyle w:val="Style16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актическая работа – проводится по итогам разделов «Техника речи», «Работа над образом», «Видео работа», «Радио работа» в промежуточной аттестации обучающихся в виде практических заданий (см. Приложение 3, Приложение 4, Приложение 5, Приложение 6);</w:t>
      </w:r>
    </w:p>
    <w:p>
      <w:pPr>
        <w:pStyle w:val="Style16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амостоятельная съемка видеороликов – проводится согласно учебно – тематическому плану образовательной программы, является  показателем усвоения программы и творческого самовыражения обучающихся;</w:t>
      </w:r>
    </w:p>
    <w:p>
      <w:pPr>
        <w:pStyle w:val="Style16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самостоятельная запись радиоэфиров – проводится согласно учебно – тематическому плану образовательной программы, является показателем усвоения программы и  творческого самовыражения обучающихся;</w:t>
      </w:r>
    </w:p>
    <w:p>
      <w:pPr>
        <w:pStyle w:val="Style16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коллективная работа обучающихся – учитывается при подготовке, разработке теле и радио эфиров, взаимодействии в группе, является показателем работы;</w:t>
      </w:r>
    </w:p>
    <w:p>
      <w:pPr>
        <w:pStyle w:val="Style16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аблица уровня усвоения программы, которую составляет сам педагог по итогам всех пройденных разделов (см. Приложение 7) по В.П. Беспальк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о – тематический план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53"/>
        <w:gridCol w:w="1125"/>
        <w:gridCol w:w="1099"/>
        <w:gridCol w:w="890"/>
      </w:tblGrid>
      <w:tr>
        <w:trPr>
          <w:trHeight w:val="18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ма №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360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Название темы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360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Часы</w:t>
            </w:r>
          </w:p>
        </w:tc>
      </w:tr>
      <w:tr>
        <w:trPr>
          <w:trHeight w:val="18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360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тео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360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ракт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360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Техника безопасности. Искусство вещания в разные времена. Социальная значимость ведущего: вчера, сегодня, завт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еч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бразо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рабо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рабо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оформление. Монтаж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видео и радио эфир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Cs/>
                <w:i/>
                <w:iCs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i/>
                <w:i/>
                <w:iCs/>
                <w:szCs w:val="28"/>
                <w:lang w:val="ru-RU"/>
              </w:rPr>
            </w:pPr>
            <w:r>
              <w:rPr>
                <w:i/>
                <w:iCs/>
                <w:szCs w:val="28"/>
                <w:lang w:val="ru-RU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i/>
                <w:i/>
                <w:iCs/>
                <w:szCs w:val="28"/>
                <w:lang w:val="ru-RU"/>
              </w:rPr>
            </w:pPr>
            <w:r>
              <w:rPr>
                <w:i/>
                <w:iCs/>
                <w:szCs w:val="28"/>
                <w:lang w:val="ru-RU"/>
              </w:rPr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72</w:t>
            </w:r>
          </w:p>
        </w:tc>
      </w:tr>
    </w:tbl>
    <w:p>
      <w:pPr>
        <w:pStyle w:val="23"/>
        <w:spacing w:lineRule="auto" w:line="360"/>
        <w:ind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одержан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77"/>
        <w:gridCol w:w="4151"/>
        <w:gridCol w:w="251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ор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 вещания в разные време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речи: дыхание, дикция, голос, контро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– актер: работа над образом по методу физических действ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едущего над образ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ео рабо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ио рабо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е оформление виде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е сопровождение радиоэф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групп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альные материалы, как информационная основа видео и радио эф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ика безопасности при проведении занятий по теле и радио эфирам. Техника безопасности при работе с компьютером, фото и видео аппаратом. Искусство вещания в разные времена. Социальная значимость ведущего: вчера, сегодня, завтра. Кино и радио искусство. Беседа о возникновении первых ведущих. Кто такой ведущий? Его роль в телепередачах и радио эфирах.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чение дыхания в  работе ведущего, виды дыхания. Понятие дикция, характеристика гласных звуков, значение согласных в формировании слова. Роль дыхания в воспитании речевого голоса; смешано диафрагматический тип дыхания как основа постановки речевого голос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значения голоса и дикции, мышечной свободы речевого аппарата в культуре речи ведуще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рытие основных этапов процесса оценки в предлагаемых обстоятельств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д внешней характерность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рытие основных понятий – «Монтаж», «Видео редактирующие программы», «Музыкальное сопровождение ролик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этапы рабо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рытие основных понятий – «Радио записывающие программы», «Музыкальный редактор», «Тема эфир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ыки радиоведущего. Рубрики и направления радиоэфи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музыки в видеосюжетах на примерах видеорол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, как основное составляющее радиоэфира. Стили музы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ведущего, как основа для эфи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м отличается текст радио и теле ведуще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взаимодействия с партнером по эфиру. Кто входит в творческую команду. Дело каждого и общий результа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рытие понятия «документальные материалы», их значение для разработки эфи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этикета ведуще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работы ведущего эфира. Значимость самостоятельной работы ведущего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инструктаж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 «Снежинки», «Холодно жарко», «Сосулька», «Тряпичная кукла – солдат», «Шалтай-болтай», «Штанга», «Муравей», «Спящий котенок», «Насос и мяч», «Зернышко», «Пишущая машинк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ные импровизации – «Я в лесу», «На острове», «Под водой»,  «В незнакомом городе», «В пустыне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характеристики ведущего. Подбор костюмов. Отработка повадок, профессиональных привычек предлагаемого образа ведущег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современного образа ведущего на празднике: шоу-вечер, народный праздник, детская дискотека, нов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ъемка видеорол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«над ошибками». Сьемка видео эфира на мероприятии. Работа с вопросами – онлайн-взаимодейств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исание сюжета, разработка эфи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ь радиоэфира. Работа «над ошибкам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тировка записи, исправление ошибок, монтаж. Ведение прямого эфи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 музыкального оформления для видеороликов. Монтаж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 музыки, работа с компьютерными программами – музыкальными редактор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ь музыкального радиоэфи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музыкальными редакторами. Монтаж музыки и эфи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ка текста. Работа над текстом. Работа с текстом в эфире. Вскрытие подтекста, индивидуальная подача мысли автора теле и радио зрителя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исание (разработка) авторских текстов (импровизаций) для эфир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пар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ь телевизионного эфира с двумя ведущими. Самостоятельная (групповая) запись радио эфи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исание сценария видео эфира на основе предложенных материа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грывание разных ситуаций в видеосъемках и радиоэфир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психологического климата ведущего, изучение документального материала, написание основного плана ведущего радио эфира. Запись радиоэфира. Запись телеэфира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етодическое обеспечение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ы работ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Метод создания ситуаций успеха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нятиях по программе подготовки ведущего является одним из основных методов эмоционального стимулирования и представляет собой специально созданные педагогом цепочки таких ситуаций, в которых ребёнок добивается хороших результатов, что ведёт к возникновению у него чувства уверенности в своих силах и «лёгкости» процесса обучения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тод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имулирования занимательным содерж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и подборе ярких, образных текстов, интересных тем, музыкального сопровождения. 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тод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здания проблемных ситу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ключается в представлении материала занятия в виде доступной, образной и яркой  проблем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евода игровой деятельности на творческий уровень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 собой введение в хорошо известную и привычную для детей игру новых элементов: дополнительного правила, нового внешнего обстоятельства, очередного задания с творческим компонентом или других услов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рабо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з руководите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а с деть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 педагог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и проведение эфир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над текст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нтаж проделанной рабо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«День открытых дверей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основополагающих направлений программы является работа с родителями в таких формах работы ка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ьские собр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глашение родителям  принять участие  в видео съемках и радиоэфир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ямое и косвенное участие родителей в выпуске эфиров, в участии детей и подростков в конкурсах и фестивал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тые занятия (2 раза в год) с приглашением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й материа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авторских, групповых текстов для ведущего и сценариев для видеороликов и радиоэфир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эскиза костюмов для ведущег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сай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ие средств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ео оборудова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зыкальное оборудование с функцией «запись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ьюте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: зал для занятий вместимостью до 15 человек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ая база  программы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hanging="7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итуция Российской Федерации. Режим доступа: http://constitution.garant.ru/act/right/135765/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венция ООН о правах ребенка. Режим доступа: http://www.rospsy.ru/dokumenty/normy-mezhdunarodnogo-prava/konventsiya-oon-o-pravakh-rebenka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"Об основных гарантиях прав ребенка в Российской Федерации" (с изменениями от 20 июля 2000 г., 22 августа, 21 декабря 2004 г., 26, 30 июня 2007 г.) Режим доступа: http://mon.gov.ru/dok/fz/vosp/4001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 273 от 29.12.2012 «Об образовании в Российской Федерации»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е государственные образовательные стандарты (ФГОС) нового поколения. Режим доступа: http://standart.edu.ru/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ция духовно-нравственного воспитания и развития личности гражданина России. Режим доступа: http://standart.edu.ru/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ая образовательная инициатива "Наша новая школа" (утверждена 04 февраля 2010 г. Пр-271). Режим доступа: http://mon.gov.ru/dok/akt/6591/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ПиН 2.4.4.3172-14 № 41 от 14.07.2014г.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"Об основах системы профилактики безнадзорности и правонарушений несовершеннолетних" (с изменениями от 13 января 2001 г., 7 июля 2003 г., 29 июня, 22 августа, 1, 29 декабря 2004 г., 22 апреля 2005 г., 5 января 2006 г., 30 июня, 21 июля, 1 декабря 2007 г.)  Режим доступа: 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mon.gov.ru/dok/fz/vosp/4005/</w:t>
        </w:r>
      </w:hyperlink>
    </w:p>
    <w:p>
      <w:pPr>
        <w:pStyle w:val="Style17"/>
        <w:numPr>
          <w:ilvl w:val="0"/>
          <w:numId w:val="9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ция развития дополнительного образования детей до 2020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dopedu.ru/gos-politika/564-concept-utv.html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атегия развития воспитания в Российской Федерации на период до 2025 г. Режим доступа: http://www.rg.ru/2015/06/08/vospitanie-dok.htm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24" w:leader="none"/>
          <w:tab w:val="left" w:pos="6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24" w:leader="none"/>
          <w:tab w:val="left" w:pos="6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сновная литература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елянская Л.Б. Хочу на сцену. – Донецк, 2012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утенко Э.В. Имитационная теория сценического перевоплощения. – М., 2012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инокурова Н.К. Развитие творческих способностей учащихся. – М., 2013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ербицкая А.В. Основы сценического движения. – М., 2012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ыгодский Л.Г. Воображение и творчество в детском возрасте. – М., 2011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Гущина  Т.Н. Игровые технологии по формированию социальных  навыков у подростков. – М.,  2012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Далецкий Ч.Б. Практикум по риторике. – М., 2012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Ерофеева Т.И. Игра-драматизация. Воспитание детей в игре. – М., 2013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Куликовская Т.А. 40 новых скороговорок. Практикум по улучшению дикции. – М., 2012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Калинина Н.И. Логично мыслить – логично говорить. – М., 2012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Малахов Г.П. Современные дыхательные методики. – Донецк, 201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Саричева Е.Ф. Сценическое слово. – М., 2012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руссер А.М. Основы дикции. – М., 2011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Гущина  Т.Н. Игровые технологии по формированию социальных  навыков у подростков. – М.,  2011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Емельянов В.В. Развитие голоса. – Краснодар, 2011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Евтихов О.В. Тренинг лидерства. – М., 2011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уликовская Т.А. 40 новых скороговорок. Практикум по улучшению дикции. – М., 2012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алинина Н.И. Логично мыслить – логично говорить. – М., 2011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авкова З.В. Искусство оратора. – СПб., 2011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аричева Е.Ф. Сценическое слово. – М., 2011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Сценическая речь. – М., 2012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Шевцова  И.В. Тренинг тренеров: 9 дней личностного роста. – С-Пб., 2011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Эксакусто Т.В. Практикум по групповой психокоррекции: тренинги, упражнения, ролевые игры . – Ростов-на-Дону,  201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тернет – ресурс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face-building.com/gimnastiki/eva-fraser-facial-workout.htm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ibliofond.ru/view.aspx?id=812256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diktory.com/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rcwebroom.rusedu.net/post/1782/5627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rutracker.org/forum/viewtopic.php?t=4017495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openclass.ru/node/26375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teater-poisk.narod.ru/data/biblio/V.A.Petrov-Nulevoj_klass_aktera-/V.A.Petrov-Nulevoj_klass_aktera-.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ые тренинг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агностика – шутка «Внимательный ли вы человек?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шуточная методика помогает «смягчить официальность» процедуры проведения диагностик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 раздаются представленные ниже бланки теста и объявляется: «Сейчас мы проверим, насколь</w:t>
        <w:softHyphen/>
        <w:t>ко вы внимательны и готовы следовать инструкциям. Вам необходимо быстро выполнить маленький тест. В вашем распоряжении — всего три минуты»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нк диагностики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: До того как что-нибудь сделать, внимательно все прочитайте и следуйте указаниям. Время на выполнение — три минут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Впишите Вашу фамилию, имя и отчество и поставьте сегодняшнюю дат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</w:rPr>
        <w:t>Впишите номер Вашего контактного телефона. Если у Вас его нет, то напи</w:t>
        <w:softHyphen/>
        <w:t>шите номер 100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Обведите этот номер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Поставьте крестик в левом нижнем углу лист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Обведите этот знак треугольнико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Громко произнесите номер, который вы написали в пункте 2, так, чтобы всем было слышн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Заключите в прямоугольник слово «угол» в предложении под номером 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 В верхней части листа проделайте острием карандаша или ручкой три ми</w:t>
        <w:softHyphen/>
        <w:t>ленькие дырочк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Попробуйте посмотреть на мир сквозь эти дырочк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 Своим обычным голосом сосчитайте вслух в обратном порядке от 10 до 1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  Громко крикните: «Я почти закончил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 Теперь, когда вы все внимательно прочитали, выполните только задания под номерами 1 и  2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методика поднимает настроение в группе и помогает акцентировать внимание ее членов на полезно</w:t>
        <w:softHyphen/>
        <w:t>сти для них же самих следовать принятым в группе правилам, а также инструкциям ведущег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ычно, даже в случаях, когда участники правиль</w:t>
        <w:softHyphen/>
        <w:t>но следовали инструкции и в группе ни разу не прозву</w:t>
        <w:softHyphen/>
        <w:t>чало громкое «Я почти закончил!», у участников оста</w:t>
        <w:softHyphen/>
        <w:t>ются приятные ощущения оттого, что их не удалось «так легко развести»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нинг «Выражение чувств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е важности языка тела, на</w:t>
        <w:softHyphen/>
        <w:t>лаживание связи между чувствами и их теле</w:t>
        <w:softHyphen/>
        <w:t>сным выражение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вытягивают по очереди бумажки с названием чувств и молча мимически выра</w:t>
        <w:softHyphen/>
        <w:t>жают это чувство. Передвигаясь, произвольно находят партнеров, выражающих аналогичные чувства, собираются в группы. По знаку веду</w:t>
        <w:softHyphen/>
        <w:t>щего выясняют, сколько получилось групп, ка</w:t>
        <w:softHyphen/>
        <w:t>кие трудности испытывали участники при вы</w:t>
        <w:softHyphen/>
        <w:t>полнении задани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 «Установи контакт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устанавливать контакт невербальными средств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участники располагаются большим по</w:t>
        <w:softHyphen/>
        <w:t>лукругом. Каждый из участников выходит в центр и пытается любыми доступными средства</w:t>
        <w:softHyphen/>
        <w:t>ми, но только не вербальными, установить кон</w:t>
        <w:softHyphen/>
        <w:t>такт с каждым участником задани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нинг «Взаимопонимание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инг направлен на развитие навыков интуитивного взаимопонимания партнеров при осуществлении совместной дея</w:t>
        <w:softHyphen/>
        <w:t>тельности в ситуации искусственного ограничения средств переда</w:t>
        <w:softHyphen/>
        <w:t>чи информа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равномерно распределяются по помещению. Их задача — посчитать от одного до двадцати, соблюдая следующие правила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а должны называться последовательно, то есть по порядку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человек не может называть два числа под</w:t>
        <w:softHyphen/>
        <w:t>ряд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следующее число одновременно назвали несколько участников, то упражнение начинается занов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ложнения упражнения можно предложить участникам его выполнение с закрытыми глазам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ренинг «Информация к размышлению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выступление воспринимаются как особо сложная задача. Готовиться к выступлению надо целенаправленно, учитывая при этом его особенности. Давайте сосредоточим свое внимание на подготовке выступления-информации. Такое выступление направлено на передачу информации и обогащение знаниями. Это могут быть отчеты, сообщения о результатах работы, лекции, рефераты, доклады. Выберите любую тему выступления и в течение трех минут продумайте, о чем вы будете сообщать. Не забудьте при этом о структуре выступления. В ней три части:  вступление, где главное — привлечь внимание слушателей, уста</w:t>
        <w:softHyphen/>
        <w:t>новить с ними контакт; основная часть, стержень которой — аргумента</w:t>
        <w:softHyphen/>
        <w:t>ция, достигаемая за счет непротиворечивости мысли и точности языка, и, наконец, заключение. Его не следует затягивать, а с другой стороны, прерывать на полуслове. Это могут быть выводы, ваше личное отноше</w:t>
        <w:softHyphen/>
        <w:t xml:space="preserve">ние к содержанию, указания на нерешенные проблемы, пожелания, призывы к дальнейшим действиям. Итак, ваше выступление не должно превышать трех минут. Выберите для себя одну из самых актуальных тем, которая вас волнует. Например: судьба перестройки, инопланетные цивилизации, будущее планеты и т.д. Пожалуйста, на подготовку — три минуты. Начал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выступать по очереди слева направо, Во время выступлении обращайте внимание на мимику, жесты, интонацию, логику изложения. Все последующие, учитесь на ошибках предыдущих. Потом мы оценим самые интересные выступле</w:t>
        <w:softHyphen/>
        <w:t xml:space="preserve">ния. Пожалуйста, начали по очереди выступления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Гонг).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, закан</w:t>
        <w:softHyphen/>
        <w:t xml:space="preserve">чиваем. Теперь давайте оценим, какое из выступлений произвело на вас большее впечатление и более всего отвечает предъявленным к нему требованиям. Давайте под руководством ведущего заслушаем мнения всех о выступлениях и выберем наиболее интересные из них. Ведущий, пожалуйста, вам слово!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асибо, благодарим всех за участие, поздравляем победителей!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нинг «Движущиеся точки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к дальнейшей работе в групп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меч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обычно применяется в не</w:t>
        <w:softHyphen/>
        <w:t>многочисленных группах. Его суть — направить мысли участников в желаемом направлении и соединить их с определенным действием. Дей</w:t>
        <w:softHyphen/>
        <w:t>ствие помогает усвоить мысль и сосредоточить</w:t>
        <w:softHyphen/>
        <w:t>ся на работе. Учитывая свои цели, руководитель может предлагать самые разные импульсы и действия, имеющие отношение к будущей тем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лишь некоторые из таких возможност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редлагает членам группы, которые бродят по комнате, сосредоточиться, по</w:t>
        <w:softHyphen/>
        <w:t>думать, вспомнить, ответить на вопрос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ты узнал об этом занятии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пригласил тебя участвовать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ты собирал вещи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днялся утром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добирался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чувствовал в дороге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го ожидал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чувствуешь себя сейчас?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группы постепенно обращает внимание участников на обстановку и находя</w:t>
        <w:softHyphen/>
        <w:t>щихся вокруг людей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это за комната?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в этой комнате тебе уютнее?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вокруг звуки, краски?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вокруг люди?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 «Убеждение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м особенность убеждающей речи? В основном она должна вы</w:t>
        <w:softHyphen/>
        <w:t>звать у слушателей те или иные чувства. На передний план выступает эмоциональный аспект. К выступлению-убеждению относятся такие формы речи, как торжественная речь, например, по случаю праздника, юбилея и т.д., поздравительная речь (поздравление кого-то), напутствен</w:t>
        <w:softHyphen/>
        <w:t>ное слово (по случаю проводов работника на пенсию, отправления на учебу и т.д.) Выберите форму выступления-убеждения и в течение трех минут придумайте свою речь-убеждение. В процессе выступления ста</w:t>
        <w:softHyphen/>
        <w:t>райтесь избегать излишней сентиментальности, старайтесь быть убеди</w:t>
        <w:softHyphen/>
        <w:t>тельными, но не навязчивыми. Помните, убедительность зависит от умения настроиться на партнера. Выберите себе тему, можно и не вполне серьезную. Например, проводите друга на другую работу, позд</w:t>
        <w:softHyphen/>
        <w:t>равьте друг друга со столетним или двухсотлетним юбилеем и т.д. Итак, три минуты на подготовку, Пожалуйста, начали!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о, время истекает. Пожалуйста, давайте по очереди послушаем всех выступаю</w:t>
        <w:softHyphen/>
        <w:t>щих. И пусть каждый по пятибалльной системе оценит каждого. Посмот</w:t>
        <w:softHyphen/>
        <w:t xml:space="preserve">рим, кто сколько очков наберет. Ведущий, руководите митингом. Пожалуйста, начали!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ак, митинг подходит к концу. Давайте подведем итоги. Ведущий, по очереди называйте докладчиков, все назы</w:t>
        <w:softHyphen/>
        <w:t>вают ему свои оценки, докладчик их суммирует, определяет количество набранных очков. В конце ведущий оцените победителей. Пожалуйста, начали!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победители конкурса выявлены. Поздравляем их! Игра закончена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ренинг «Взаимодействие с партнером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луйста, разбейтесь на пары. Сейчас вам предстоит выпол</w:t>
        <w:softHyphen/>
        <w:t>нить ряд совместных действий. Поздоровайтесь, передайте книгу, запи</w:t>
        <w:softHyphen/>
        <w:t>шите адрес, подайте пальто и т.п. По сигналу гонга, вам надо будет остановиться и "замереть". Ведущий будет выступать в качестве эксперта. Он подойдет к каждому из застывших и определит локализацию мышеч</w:t>
        <w:softHyphen/>
        <w:t xml:space="preserve">ных зажимов. Как только он подойдет, дотронется до тех мест, где, по его мнению, есть мышечные зажимы, напряжение должно сниматься, а движение — завершаться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данного упражнения: уловить разницу в ощущении зажатого и свободного движения. Итак, все заняли свои места по парам. Наверное, даже лучше встать. Впрочем, как хотите. И каждый друг другу дает какие-то задания. Вы совместно выполняете задания. По сигналу ведущего все застывают, а ведущий оценивает, у кого имеются зажи</w:t>
        <w:softHyphen/>
        <w:t>мы. Подходит, дотрагивается, снимает эти зажимы, а потом определяет, кто из всех чувствовал себя наиболее раскованно. Пожалуйста, начал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уже заканчиваем нашу игру. Пожалуйста, ведущий, подведите итоги и определите, кто из всех здесь присутствующих вел себя наиболее раскованно. Пожалуйста, вам заключительное слово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ренинг «Принятие решения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трудно принять оптимальное решение! Нужно все взвесить, нуж</w:t>
        <w:softHyphen/>
        <w:t>но учесть ситуацию, мнения других лиц, а главное — учесть момент, все текущие обстоятельства. Представьте, что каждый из вас обладает неог</w:t>
        <w:softHyphen/>
        <w:t>раниченными возможностями, неограниченной властью, неограничен</w:t>
        <w:softHyphen/>
        <w:t>ным финансированием. Одно ограничение — время. Каждому из вас предстоит возглавить Всемирную комиссию по улучшению жизни чело</w:t>
        <w:softHyphen/>
        <w:t>вечества, а может быть — и по его спасению от губительного действия цивилизации. Посоветуйтесь друг с другом, какие меры следовало бы срочно предпринять и как это можно было бы организовать. Постарай</w:t>
        <w:softHyphen/>
        <w:t>тесь, чтобы ваш проект оказался лучшим. Какие приемы мы при этом рекомендуем использовать? Конечно, нужно уважать мнение своего со</w:t>
        <w:softHyphen/>
        <w:t>беседника. Если человек использует свой опыт, приводя какие-то приме</w:t>
        <w:softHyphen/>
        <w:t>ры, дайте ему возможность высказаться о своих успехах, не заставляйте его выслушивать ваши рассказы о своих успехах. Дайте человеку воз</w:t>
        <w:softHyphen/>
        <w:t>можность почувствовать, что идея, которую вы хотите высказать, подан</w:t>
        <w:softHyphen/>
        <w:t xml:space="preserve">ная вами, принадлежит вашему собеседнику. Постарайтесь смотреть на вещи глазами вашего собеседника. Постоянно себе задавайте вопросы, почему у него такое мнение. Относитесь с сочувствием к идеям и желаниям вашего собеседника. Вы можете с чем-то быть и не согласны. Но при этом вы скажете, например: «Если бы я был на вашем месте, я бы считал точно так же. Но вот на своем месте мое мнение сводится к следующему...» И дальше высказывайте свое мнение. Ваш успех станет реальнее. Прибегайте к благородным мотивам. Если у вас есть решение вопроса лучшее, чем у вашего собеседника, вызовите его на соревнование, смоделируйте процесс реализации своего и его проекта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пожа</w:t>
        <w:softHyphen/>
        <w:t>луйста, разбейтесь на пары. Вам дается несколько минут на обсуждение вашего решения в ситуациях, где предстоит взять громад</w:t>
        <w:softHyphen/>
        <w:t>ную ответственность за спасение и прогресс человечества. А ваш напар</w:t>
        <w:softHyphen/>
        <w:t>ник — коллега, оппонент должен его либо поддержать, либо склонить вас к своему варианту. Потом мы тут же оценим все те случаи, когда напарники приходят к выводу, что они именно в таком составе, вдвоем, берутся за решение поставленной проблемы. Начали!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, давайте закончим дискуссию и оценим результат. Пожалуйста, подними</w:t>
        <w:softHyphen/>
        <w:t>те руки все те, кто признает факт изменения своей точки зрения под влиянием своего напарника. Пожалуйста!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, в заключении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дравим именно побежденных, ведь надо иметь мужество, чтобы при</w:t>
        <w:softHyphen/>
        <w:t xml:space="preserve">знать себя в каком-то смысле побежденным, одновременно отдавая долг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ю и эрудиции напарнико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ренинг «Выбор тактики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чевом общений можно выбрать разные тактики поведения: подавление, уступка, подстраивание, защита, сотрудничество, компромисс. Сейчас вам представится возможность апробировать эти тактики в дей</w:t>
        <w:softHyphen/>
        <w:t>ствии. Пожалуйста, разбейтесь на пар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ейчас определите для себя роли. В каждой паре один будет из вас учитель, другой — ученик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ем работу. Представьте себе такую ситуа</w:t>
        <w:softHyphen/>
        <w:t xml:space="preserve">цию; после уроков учитель подходит к ученику. Конец года, все учителя выставляют итоговые оценки учащимся, и вот между учителем и учеником происходит разговор: "Я прошу тебя остаться после уроков, чтобы исправить твои оценки". Ученик: "Не могу, уроки уже закончились, мне нужно домой".  Цель каждого из вас: найти тактику поведения. Посмотрим, кто выиграет? Итак, как бы вы продолжили этот разговор? Начали!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 «Проблемный диалог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инг направлен на отработку навыков общения и веде</w:t>
        <w:softHyphen/>
        <w:t>ния переговоров в ситуациях различного психологического контак</w:t>
        <w:softHyphen/>
        <w:t>та между партнера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е выполняется в </w:t>
      </w:r>
      <w:r>
        <w:rPr>
          <w:rFonts w:cs="Times New Roman" w:ascii="Times New Roman" w:hAnsi="Times New Roman"/>
          <w:color w:val="01001F"/>
          <w:sz w:val="28"/>
          <w:szCs w:val="28"/>
        </w:rPr>
        <w:t xml:space="preserve">парах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ам раздаются инструкции — по одной роли из пакета каждо</w:t>
        <w:softHyphen/>
        <w:t>му. Участникам предлагается молча прочитать инструк</w:t>
        <w:softHyphen/>
        <w:t xml:space="preserve">ции действовать в соответствии с инструкцией, не оглашая свои </w:t>
      </w:r>
      <w:r>
        <w:rPr>
          <w:rFonts w:cs="Times New Roman" w:ascii="Times New Roman" w:hAnsi="Times New Roman"/>
          <w:color w:val="01001F"/>
          <w:sz w:val="28"/>
          <w:szCs w:val="28"/>
        </w:rPr>
        <w:t xml:space="preserve">намер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ртнеру в паре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ы   задан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кет первый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полнитель 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ните с вашим партнером разговор о чем-либо, что может быть интересно вам обоим, или о том, </w:t>
      </w:r>
      <w:r>
        <w:rPr>
          <w:rFonts w:cs="Times New Roman" w:ascii="Times New Roman" w:hAnsi="Times New Roman"/>
          <w:color w:val="01001F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и чего вы уверены и сможете говорить об этом достаточное время. Через 3-4 минуты или если почувствуете, что сказано достаточно, поменяйтесь ролями с </w:t>
      </w:r>
      <w:r>
        <w:rPr>
          <w:rFonts w:cs="Times New Roman" w:ascii="Times New Roman" w:hAnsi="Times New Roman"/>
          <w:color w:val="01001F"/>
          <w:sz w:val="28"/>
          <w:szCs w:val="28"/>
        </w:rPr>
        <w:t xml:space="preserve">вашим </w:t>
      </w:r>
      <w:r>
        <w:rPr>
          <w:rFonts w:cs="Times New Roman" w:ascii="Times New Roman" w:hAnsi="Times New Roman"/>
          <w:color w:val="000000"/>
          <w:sz w:val="28"/>
          <w:szCs w:val="28"/>
        </w:rPr>
        <w:t>партнером и начинайте сно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полнитель Б. </w:t>
      </w:r>
      <w:r>
        <w:rPr>
          <w:rFonts w:cs="Times New Roman" w:ascii="Times New Roman" w:hAnsi="Times New Roman"/>
          <w:color w:val="000000"/>
          <w:sz w:val="28"/>
          <w:szCs w:val="28"/>
        </w:rPr>
        <w:t>Молчите, пока не заговорит ваш партнер. В процессе разговора всячески поддерживай</w:t>
        <w:softHyphen/>
        <w:t>те беседу и проявляйте заинтересованность. Смотрите на партнера, кивайте, задавайте вопросы и т. д., но не пытайтесь перехватить инициативу в беседе. Через 3—4 минуты или когда почувствуете, что сказано достаточ</w:t>
        <w:softHyphen/>
        <w:t xml:space="preserve">но, поменяйтесь ролями </w:t>
      </w:r>
      <w:r>
        <w:rPr>
          <w:rFonts w:cs="Times New Roman" w:ascii="Times New Roman" w:hAnsi="Times New Roman"/>
          <w:color w:val="01001F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йте сно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кет второй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полнитель 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То же, что </w:t>
      </w:r>
      <w:r>
        <w:rPr>
          <w:rFonts w:cs="Times New Roman" w:ascii="Times New Roman" w:hAnsi="Times New Roman"/>
          <w:color w:val="01001F"/>
          <w:sz w:val="28"/>
          <w:szCs w:val="28"/>
        </w:rPr>
        <w:t xml:space="preserve">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м пакете.)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полнитель 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ваш партнер заведет с вами разговор, посмотрите на него с выражением типа: «Ну-ну, посмотрим, что интересного </w:t>
      </w:r>
      <w:r>
        <w:rPr>
          <w:rFonts w:cs="Times New Roman" w:ascii="Times New Roman" w:hAnsi="Times New Roman"/>
          <w:color w:val="01001F"/>
          <w:sz w:val="28"/>
          <w:szCs w:val="28"/>
        </w:rPr>
        <w:t xml:space="preserve">ты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шь сказать». Продолжайте молча, но внимательно его разглядывать. Через 2-3 минуты или когда почувствуете, что хватит, поменяйтесь ролями и начинайте сно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кет третий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полнитель 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Тоже, что </w:t>
      </w:r>
      <w:r>
        <w:rPr>
          <w:rFonts w:cs="Times New Roman" w:ascii="Times New Roman" w:hAnsi="Times New Roman"/>
          <w:color w:val="01001F"/>
          <w:sz w:val="28"/>
          <w:szCs w:val="28"/>
        </w:rPr>
        <w:t xml:space="preserve">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м пакете.)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полнитель Б.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ваш партнер начинает гово</w:t>
        <w:softHyphen/>
        <w:t xml:space="preserve">рить, послушайте минуту или две, затем начните ерзать, менять ноги, положенные одна на другую, смотреть на часы, озираться по </w:t>
      </w:r>
      <w:r>
        <w:rPr>
          <w:rFonts w:cs="Times New Roman" w:ascii="Times New Roman" w:hAnsi="Times New Roman"/>
          <w:color w:val="01001F"/>
          <w:sz w:val="28"/>
          <w:szCs w:val="28"/>
        </w:rPr>
        <w:t xml:space="preserve">сторонам и 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. Если ваш партнер замолчит, скажите «Да-да, продолжайте!», при этом ведите себя по-прежнему. Через 3-4 минуты </w:t>
      </w:r>
      <w:r>
        <w:rPr>
          <w:rFonts w:cs="Times New Roman" w:ascii="Times New Roman" w:hAnsi="Times New Roman"/>
          <w:color w:val="01001F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сочтете, что хватит, поменяйтесь ролями </w:t>
      </w:r>
      <w:r>
        <w:rPr>
          <w:rFonts w:cs="Times New Roman" w:ascii="Times New Roman" w:hAnsi="Times New Roman"/>
          <w:color w:val="01001F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йте сно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кет четвертый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полнитель 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То же, что и в первом пакете.)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полнитель 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ждитесь, </w:t>
      </w:r>
      <w:r>
        <w:rPr>
          <w:rFonts w:cs="Times New Roman" w:ascii="Times New Roman" w:hAnsi="Times New Roman"/>
          <w:color w:val="01001F"/>
          <w:sz w:val="28"/>
          <w:szCs w:val="28"/>
        </w:rPr>
        <w:t xml:space="preserve">ког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ш </w:t>
      </w:r>
      <w:r>
        <w:rPr>
          <w:rFonts w:cs="Times New Roman" w:ascii="Times New Roman" w:hAnsi="Times New Roman"/>
          <w:color w:val="01001F"/>
          <w:sz w:val="28"/>
          <w:szCs w:val="28"/>
        </w:rPr>
        <w:t xml:space="preserve">партнер </w:t>
      </w:r>
      <w:r>
        <w:rPr>
          <w:rFonts w:cs="Times New Roman" w:ascii="Times New Roman" w:hAnsi="Times New Roman"/>
          <w:color w:val="000000"/>
          <w:sz w:val="28"/>
          <w:szCs w:val="28"/>
        </w:rPr>
        <w:t>нач</w:t>
        <w:softHyphen/>
        <w:t xml:space="preserve">нет говорить, после </w:t>
      </w:r>
      <w:r>
        <w:rPr>
          <w:rFonts w:cs="Times New Roman" w:ascii="Times New Roman" w:hAnsi="Times New Roman"/>
          <w:color w:val="01001F"/>
          <w:sz w:val="28"/>
          <w:szCs w:val="28"/>
        </w:rPr>
        <w:t xml:space="preserve">чего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зите свое молчаливое несогласие со сказанным соответствующим выражением лица. Если партнер за</w:t>
        <w:softHyphen/>
        <w:t>молчит, скажите что-нибудь вроде «Ну-ну, продолжай</w:t>
        <w:softHyphen/>
        <w:t>те!», но не меняйте своего поведения. Через 3—4 мину</w:t>
        <w:softHyphen/>
        <w:t>ты или когда решите, что хватит, поменяйтесь ролями и начинайте сно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кет пятый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полнитель А. 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ите партнеру о чем-либо, пред</w:t>
        <w:softHyphen/>
        <w:t>ставляющем для вас интерес, но не смотрите на него. Вы можете смотреть на что угодно — осматривать ком</w:t>
        <w:softHyphen/>
        <w:t>нату, например, или опустить глаза. Через 3-4 минуты или когда сочтете, что достаточно, поменяйтесь роля</w:t>
        <w:softHyphen/>
        <w:t>ми и начинайте сно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полнитель Б.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ваш партнер начинает беседу, отвечайте как можно более ободряющим тоном. По</w:t>
        <w:softHyphen/>
        <w:t>пытайтесь придерживаться темы, предложенной парт</w:t>
        <w:softHyphen/>
        <w:t>нером. Задавайте вопросы, проясняйте суть и т. д. Через 3-4 минуты или когда решите, что сказано достаточно, поменяйтесь ролями и начинайте снова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ен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зно раздавать одинаковые пакеты инструкций всем парам участников и проводить обсуждение после выполнения каждого пакет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бсуждения участники оглашают содер</w:t>
        <w:softHyphen/>
        <w:t>жание своих инструкций и рассказывают, как проте</w:t>
        <w:softHyphen/>
        <w:t>кали диалоги, какие затруднения они испытывали и как их преодолевали. При этом в процессе обсуждении ведущему полезно подвести группу к следующим вы</w:t>
        <w:softHyphen/>
        <w:t>водам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ак или иначе, люди всегда реагируют на окру</w:t>
        <w:softHyphen/>
        <w:t>жающую действительность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ди постоянно подают друг другу сигналы, даже тогда, когда они думают, что не делают ничего особенного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щении полезно замечать мелочи в поведении партнер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лидеру необходимо понимать, что на окружающих способна повлиять любая мелочь в поведени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нинг «Чувствование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жем ли мы почувствовать, ощутить, понять человека рядом? Давай</w:t>
        <w:softHyphen/>
        <w:t>те встанем в круг поближе друг к другу. Закройте-ка глаза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ерь   пусть каждый   возьмет  правой   рукой   руку соседа.   Вашу  левую   руку возьмет сосед справа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ержите руку соседа в своей. Постарайтесь, не открывая глаз, сосредоточиться. Не открывая глаз, сконцентрируйте   внимание   на   ладони   соседа   справа,  ладони, которой вы касаетесь. Постарайтесь оценить свои субъективные ощущения. Какие чувства вызывает у вас прикосновение к руке партнера? Что вы можете  сказать о его состоянии? Постарайтесь оценить это состояние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ейчас откройте глаза, опустите руки. Что вы скажете о состоянии своего партнера?  Скажите ему об этом, а партнер оценит. Пожалуйста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ьи определения совпадают с вашими собственными ощущениями? Кто оказался наиболее точным в своих ощущениях? Итак, каждый  побывает и в качестве эксперта  работы своего коллеги,  и  в качестве эталона. Как эксперт, поднимите, пожалуйста, руку и оцените  работу своего коллеги по пятибалльной системе. Соответственно подни</w:t>
        <w:softHyphen/>
        <w:t xml:space="preserve">майте столько пальцев, во сколько баллов вы оценили работу коллеги. Каждый может оценить каждого. Просим вас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асибо, на этом игра закончена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нинг «Выход из контакта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йти из контакта? Порой это сделать довольно трудно. Особенно когда мы торопимся, опаздываем. Попробуем пережить эту сложную, ситуацию. Для начала разбейтесь на пар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ьте, вы встретили не очень близкого знакомого, который заводит с вами разговор, расспрашивает о делах, о семье, проявляет назойливость. Вы вступаете в разговор, однако, взглянув на часы, понимаете, что вам нужно идти. Не забудьте, вам надо достойно выйти из контакта. Итак, распределите роли. Начинаем выходить из контакта. Пожалуйст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о! Ну, а сейчас нужно оценить, кто из участников игры нашел наиболее удачный выход из контакта. Каждый поднимите руку, на которой будет столько открытых пальцев, во сколько вы оценили успех своего коллеги. Пожа</w:t>
        <w:softHyphen/>
        <w:t xml:space="preserve">луйста!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налицо. Каждый может посмотреть и увидеть взаимные оценки. Давайте выделим лучшие оценки. Пожалуйста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спасибо. Игра закончен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нинг «Чувство успеха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е направлено на работу с чувством успеха. Также его можно использовать для завершения занятия. Во втором случае процедура обсуждения не проводится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м предлагается встать </w:t>
      </w:r>
      <w:r>
        <w:rPr>
          <w:rFonts w:cs="Times New Roman" w:ascii="Times New Roman" w:hAnsi="Times New Roman"/>
          <w:color w:val="242517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. Выбирается первый доброволец, желающий почувст</w:t>
        <w:softHyphen/>
        <w:t xml:space="preserve">вовать успех. </w:t>
      </w:r>
      <w:r>
        <w:rPr>
          <w:rFonts w:cs="Times New Roman" w:ascii="Times New Roman" w:hAnsi="Times New Roman"/>
          <w:color w:val="242517"/>
          <w:sz w:val="28"/>
          <w:szCs w:val="28"/>
        </w:rPr>
        <w:t xml:space="preserve">Доброволец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ходит </w:t>
      </w:r>
      <w:r>
        <w:rPr>
          <w:rFonts w:cs="Times New Roman" w:ascii="Times New Roman" w:hAnsi="Times New Roman"/>
          <w:color w:val="242517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 круга, ос</w:t>
        <w:softHyphen/>
        <w:t>тальные участники бурно ему аплодируют. Это продол</w:t>
        <w:softHyphen/>
        <w:t xml:space="preserve">жается ровно столько, сколько захочет одариваемый аплодисментами участник. После этого он благодарит группу (говорит «спасибо», кланяется </w:t>
      </w:r>
      <w:r>
        <w:rPr>
          <w:rFonts w:cs="Times New Roman" w:ascii="Times New Roman" w:hAnsi="Times New Roman"/>
          <w:color w:val="242517"/>
          <w:sz w:val="28"/>
          <w:szCs w:val="28"/>
        </w:rPr>
        <w:t xml:space="preserve">и т. </w:t>
      </w:r>
      <w:r>
        <w:rPr>
          <w:rFonts w:cs="Times New Roman" w:ascii="Times New Roman" w:hAnsi="Times New Roman"/>
          <w:color w:val="000000"/>
          <w:sz w:val="28"/>
          <w:szCs w:val="28"/>
        </w:rPr>
        <w:t>п.) и возвра</w:t>
        <w:softHyphen/>
        <w:t>щается в круг. Далее выходит следующий участник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iCs/>
          <w:color w:val="242517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волец становится в середину кру</w:t>
        <w:softHyphen/>
        <w:t xml:space="preserve">га. Остальные члены группы встают на одно колено, держа руки </w:t>
      </w:r>
      <w:r>
        <w:rPr>
          <w:rFonts w:cs="Times New Roman" w:ascii="Times New Roman" w:hAnsi="Times New Roman"/>
          <w:color w:val="242517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ной. Потом все медленно вытягивают руки вперед, одновременно поднимаются, повторяя при этом имя участника, стоящего в середине. После этого члены </w:t>
      </w:r>
      <w:r>
        <w:rPr>
          <w:rFonts w:cs="Times New Roman" w:ascii="Times New Roman" w:hAnsi="Times New Roman"/>
          <w:color w:val="242517"/>
          <w:sz w:val="28"/>
          <w:szCs w:val="28"/>
        </w:rPr>
        <w:t xml:space="preserve">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нимают руки вверх над головой и все ближе подходят к добровольцу в середине круга, одновременно все </w:t>
      </w:r>
      <w:r>
        <w:rPr>
          <w:rFonts w:cs="Times New Roman" w:ascii="Times New Roman" w:hAnsi="Times New Roman"/>
          <w:color w:val="242517"/>
          <w:sz w:val="28"/>
          <w:szCs w:val="28"/>
        </w:rPr>
        <w:t xml:space="preserve">громч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утвердительнее) произнося его имя. Игроки подходят к человеку в середине круга так близко, как </w:t>
      </w:r>
      <w:r>
        <w:rPr>
          <w:rFonts w:cs="Times New Roman" w:ascii="Times New Roman" w:hAnsi="Times New Roman"/>
          <w:color w:val="242517"/>
          <w:sz w:val="28"/>
          <w:szCs w:val="28"/>
        </w:rPr>
        <w:t xml:space="preserve">т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, но не касаясь его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ен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пытно наблюдать реакции участников, стоящих в центре круга. Кто-то при этом входит в кураж и, возможно, раскланивается, кто-то смущается, говорит «спасибо», но группа нередко не отпускает его, продол</w:t>
        <w:softHyphen/>
        <w:t>жая награждать аплодисментами. Упражнение подни</w:t>
        <w:softHyphen/>
        <w:t>мает настроение участников, вплоть до восторга, и позволяет завершить занятие сильными положитель</w:t>
        <w:softHyphen/>
        <w:t>ными эмоция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упражнения в целях работы с чувством успеха участникам предлагается обсудить чув</w:t>
        <w:softHyphen/>
        <w:t>ства «героя - лидера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бсуждения каждый из участников ко</w:t>
        <w:softHyphen/>
        <w:t>ротко описывает, что он чувствовал, что при этом было приятно, а что, может быть, и вызывало напряжение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осник теоретических знан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 года обуч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разовательной программ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tarKids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всех разде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ЛАНК ДЛ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Инструкция:</w:t>
      </w:r>
      <w:r>
        <w:rPr>
          <w:rFonts w:cs="Times New Roman CYR" w:ascii="Times New Roman CYR" w:hAnsi="Times New Roman CYR"/>
          <w:sz w:val="24"/>
          <w:szCs w:val="24"/>
        </w:rPr>
        <w:t xml:space="preserve"> Вам предлагается ответить на 10 вопросов. В каждом вопросе выберете один правильный ответ и отметьте его любым значком в бланке отве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Обработка результатов</w:t>
      </w:r>
      <w:r>
        <w:rPr>
          <w:rFonts w:cs="Times New Roman CYR" w:ascii="Times New Roman CYR" w:hAnsi="Times New Roman CYR"/>
          <w:sz w:val="24"/>
          <w:szCs w:val="24"/>
        </w:rPr>
        <w:t xml:space="preserve">: За каждый правильный ответ присуждается 1 балл. Максимальное количество баллов – 10 баллов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0  до 3 баллов – низкий уровень знани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4  до 7 баллов – средний уровень знани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8- до 10 баллов – высокий уровень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му подходит социально - речевой стиль ораторского искусства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) учителям, врачам, артистам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б) школьникам;       в) продавцам, бухгалтерам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чего начинается подготовка радио и видео эфиров?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с подбора ведущего;       </w:t>
      </w:r>
      <w:r>
        <w:rPr>
          <w:rFonts w:cs="Times New Roman" w:ascii="Times New Roman" w:hAnsi="Times New Roman"/>
          <w:sz w:val="24"/>
          <w:szCs w:val="24"/>
          <w:u w:val="single"/>
        </w:rPr>
        <w:t>б) с поиска темы;</w:t>
      </w:r>
      <w:r>
        <w:rPr>
          <w:rFonts w:cs="Times New Roman" w:ascii="Times New Roman" w:hAnsi="Times New Roman"/>
          <w:sz w:val="24"/>
          <w:szCs w:val="24"/>
        </w:rPr>
        <w:t xml:space="preserve">       в) с работы над текстом.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 Что такое монтаж видео? </w:t>
        <w:br/>
        <w:t xml:space="preserve">а) съемка видео эфира;       б) нарезка видео в специальной программе;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) нарезка и склеивание видео в специальной программе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Что такое монтаж радио запис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запись радио эфира;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б) нарезка и склеивание радио эфир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клеивание общего эфира для ради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технику речи ведущего входит: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работа над дикцией, интонацией, голосом;  б) работа над дыханием;  </w:t>
      </w:r>
      <w:r>
        <w:rPr>
          <w:rFonts w:cs="Times New Roman" w:ascii="Times New Roman" w:hAnsi="Times New Roman"/>
          <w:sz w:val="24"/>
          <w:szCs w:val="24"/>
          <w:u w:val="single"/>
        </w:rPr>
        <w:t>в) все ответы верны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элементам актерского мастерства не относи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чувство правды и вера;    б) мышечная свобода;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) внешний ви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рна ли фраза: «Ведущий – актер»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да;</w:t>
      </w:r>
      <w:r>
        <w:rPr>
          <w:rFonts w:cs="Times New Roman" w:ascii="Times New Roman" w:hAnsi="Times New Roman"/>
          <w:sz w:val="24"/>
          <w:szCs w:val="24"/>
        </w:rPr>
        <w:t xml:space="preserve">     б) нет;     в) затрудняюсь ответ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Каким должен быть ведущи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должен уметь быть главным;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) должен уметь работать в команде;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жен уметь петь и красиво одева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сли у ведущего пропал текст, а он находиться в прямом эфире, то он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импровизировать;</w:t>
      </w:r>
      <w:r>
        <w:rPr>
          <w:rFonts w:cs="Times New Roman" w:ascii="Times New Roman" w:hAnsi="Times New Roman"/>
          <w:sz w:val="24"/>
          <w:szCs w:val="24"/>
        </w:rPr>
        <w:t xml:space="preserve">    б) приостановить эфир;          в) пойти искать свой текс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 должен выглядеть телеведущи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это зависит от характера телепередачи;</w:t>
      </w:r>
      <w:r>
        <w:rPr>
          <w:rFonts w:cs="Times New Roman" w:ascii="Times New Roman" w:hAnsi="Times New Roman"/>
          <w:sz w:val="24"/>
          <w:szCs w:val="24"/>
        </w:rPr>
        <w:t xml:space="preserve">     б) строго, он же ведущий;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к пожелает сам («В чем удобно, в том и буду вести эфир»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ланк 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их знан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1 года обуч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разовательной программ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tarKids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всех разде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милия Имя ____________________________________  Возраст ____________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уб _________________Год обучения  ______     Дата заполнения 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50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87"/>
        <w:gridCol w:w="2087"/>
        <w:gridCol w:w="2087"/>
      </w:tblGrid>
      <w:tr>
        <w:trPr>
          <w:trHeight w:val="2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арианты ответов</w:t>
            </w:r>
          </w:p>
        </w:tc>
      </w:tr>
      <w:tr>
        <w:trPr>
          <w:trHeight w:val="2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ровень знаний  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ттестационная работ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 года обуч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разовательной программ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tarKids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«Техника речи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ЛАНК ДЛЯ ПЕДАГОГ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Вам предлаг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ть текст, соблюдая правила техники речи. Обратите особое внимание на дикцию, голос, интонацию, дыха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ботка результат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 знание оцениваются по 5 балльной шкале.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е количество баллов – 5 баллов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0 баллов – низкий уровень.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ст  прочитан невнятно, тихо, сбиваяс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  до 3 баллов – средний уровен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кст прочитан  внятно, правильное произношение, но он не владеет подачей голоса  или наоборот - владеет подачей голоса, но неправильное произноше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4  до 5 баллов – высокий уровен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прочитан  внятно, правильное  дыхание,  владеет техникой ре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Здравствуйте! Если Вы до сих пор думаете, что самая высокая гора в мире Эверест или Джомолунгма, что самое мощное течение Гольфстрим, а отдыхать лучше всего в Арабских Эмиратах, то Вам нужно посмотреть программу «Бон Вояж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Бон Вояж» - программа для тех, кто путешествует. Для тех, кто путешествует давно, для тех, кто путешествует недавно, для любителей экзотического отдыха, и для тех, кто был бы рад очередному вояжу, но пока не может осуществить свои планы. Цены, отели, чаевые, национальные традиции, достопримечательности, короче, нас интересует все. Меня зовут _______________. Я ведущая (-ий) этой программы, и я думаю у нас каждый раз найдется что-то новое, о чем я Вам и расскажу!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ттестационная работ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 года обуч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разовательной программ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tarKids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«Работа над образом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ЛАНК ДЛЯ ПЕДАГОГ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Изобразить движениями, эмоциями, узнаваемо точно предлагаемое зада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едметы, в задании воображаемы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ботка результат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 знание оцениваются по 5 балльной шкале.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е количество баллов – 5 баллов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0 баллов – низкий уровень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ает движения без эмоционально, не точно, мало понят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т 1  до 3 баллов – средний уровен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ходит верное органическое поведение, но не достаточно убедительно и  не точно по образу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4  до 5 баллов – высокий уровен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йствие образное, а поведение органически выстро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 «Попугай в клетке»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предлагае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йти к клетке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щупать ее рукам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тавить ее на другое место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азнить птиц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ти дверцу, открыть е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ыпать в ладонь зерна и покормить попуга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ладить его (попугай непременно должен укусить участника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рнуть рук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ыть клетку как можно быстре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розить птице пальце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ва переставить клетку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ттестационная работ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 года обуч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разовательной программ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tarKids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«Видео работа»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ЛАНК ДЛЯ ПЕДАГОГ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план съемки, самостоятельно снять и смонтировать видеоролик по одной из предложенных 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ботка результат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 знание оцениваются по 5 балльной шкале.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е количество баллов – 5 баллов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0 баллов – низкий уровень.   Не выполнили зада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т 1  до 3 баллов – средний уровен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пустили несколько этапов работы над видеороликом, обратились за помощью к педагогу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 до 5 баллов – высокий уровень.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полнили все этапы работы над видеороликом правильно, творческий подход, сделали монтаж без помощи педагог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ы видеороликов: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Школа»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здник»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утешествия»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ти и взрослые»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машние питомцы»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т улыбки хмурый день светлей!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6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ттестационная работ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 года обуч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разовательной программ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tarKids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дио работ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ЛАНК ДЛЯ ПЕДАГОГ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план радио эфира, самостоятельно записать и смонтировать его по одной из предложенных 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ботка результат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 знание оцениваются по 5 балльной шкале.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е количество баллов – 5 баллов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0 баллов – низкий уровень.   Не выполнили зада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т 1  до 3 баллов – средний уровен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пустили несколько этапов работы над радио эфиром, обратились за помощью к педагогу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 до 5 баллов – высокий уровень.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полнили все этапы работы над радио эфиром  правильно, творческий подход, сделали монтаж без помощи педагог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рики радио эфира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года»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овости из детства»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Школьный гороскоп»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говорите с нами»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 что, если…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ровни усвоения учебного материала</w:t>
      </w:r>
    </w:p>
    <w:tbl>
      <w:tblPr>
        <w:tblW w:w="6050" w:type="pct"/>
        <w:jc w:val="left"/>
        <w:tblInd w:w="-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286"/>
        <w:gridCol w:w="1387"/>
        <w:gridCol w:w="1791"/>
        <w:gridCol w:w="1381"/>
        <w:gridCol w:w="1791"/>
        <w:gridCol w:w="2070"/>
        <w:gridCol w:w="1381"/>
      </w:tblGrid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. Блу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П. Симон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П. Беспальк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Н. Максимо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Н. Скатк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Е. Лебеде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И. Тесленко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ий (узна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по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ий (решение типовых задач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ние по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ая грамот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ий (выбор действ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умения и навы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иск действ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системы поня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истемы поня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1400" w:type="dxa"/>
        <w:jc w:val="left"/>
        <w:tblInd w:w="-149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0"/>
        <w:gridCol w:w="1612"/>
        <w:gridCol w:w="8438"/>
      </w:tblGrid>
      <w:tr>
        <w:trPr/>
        <w:tc>
          <w:tcPr>
            <w:tcW w:w="11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уровней усвоения программы по итогам всех пройденных обучающих раз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В.П. Беспалько)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ровень усвоения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звание уровня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Характеристика уровня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(нулевой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у обучающегося опыта (знаний) в конкретном виде деятельности. Вместе с тем понимание свидетельствует о его способности к восприятию новой информации, т.е. о наличии обучаемости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навание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выполняет каждую операцию деятельности, опираясь на описание действия, подсказку, намек (репродуктивное действие)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едение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амостоятельно воспроизводит и применяет информацию в ранее рассмотренных типовых ситуациях, при этом его деятельность является репродуктивной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бучающегося использовать приобретенные знания и умения в нетиповых ситуациях; в этом случае его действие рассматривается как продуктивное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тво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, действуя в известной ему сфере деятельности, в непредвиденных ситуациях создает новые правила, алгоритмы действий, т.е. новую информацию; такие продуктивные действия считаются настоящим творчеством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для педагога: заполните таблицу, используя характеристику уровней усвоения программы по В.П. Беспальк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2835"/>
        <w:gridCol w:w="3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.И обучающего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ровень усвоения программ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.П. Беспальк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уров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ЗУЛЬТАТИВНОСТЬ ПРОГРАММЫ </w:t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работы</w:t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ый ролик «Права и обязанности детей»</w:t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ый ролик «Скажи наркотикам – нет!»</w:t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ый ролик «Станем добрее!»</w:t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уски детского интернет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-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ta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id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6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на диске )</w:t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ое пособие, видеоролики  на диске,  высылаем по почте. </w:t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4430</wp:posOffset>
            </wp:positionH>
            <wp:positionV relativeFrom="paragraph">
              <wp:posOffset>-66675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19860</wp:posOffset>
            </wp:positionH>
            <wp:positionV relativeFrom="paragraph">
              <wp:posOffset>-687705</wp:posOffset>
            </wp:positionV>
            <wp:extent cx="7772400" cy="10696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0390</wp:posOffset>
            </wp:positionH>
            <wp:positionV relativeFrom="paragraph">
              <wp:posOffset>-1644650</wp:posOffset>
            </wp:positionV>
            <wp:extent cx="7772400" cy="106965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otnoteCharacters">
    <w:name w:val="Footnote Characters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fz/vosp/4005/" TargetMode="External"/><Relationship Id="rId3" Type="http://schemas.openxmlformats.org/officeDocument/2006/relationships/hyperlink" Target="http://dopedu.ru/gos-politika/564-concept-utv.html" TargetMode="External"/><Relationship Id="rId4" Type="http://schemas.openxmlformats.org/officeDocument/2006/relationships/hyperlink" Target="http://face-building.com/gimnastiki/eva-fraser-facial-workout.html" TargetMode="External"/><Relationship Id="rId5" Type="http://schemas.openxmlformats.org/officeDocument/2006/relationships/hyperlink" Target="http://bibliofond.ru/view.aspx?id=812256" TargetMode="External"/><Relationship Id="rId6" Type="http://schemas.openxmlformats.org/officeDocument/2006/relationships/hyperlink" Target="http://diktory.com/" TargetMode="External"/><Relationship Id="rId7" Type="http://schemas.openxmlformats.org/officeDocument/2006/relationships/hyperlink" Target="http://rcwebroom.rusedu.net/post/1782/56270" TargetMode="External"/><Relationship Id="rId8" Type="http://schemas.openxmlformats.org/officeDocument/2006/relationships/hyperlink" Target="http://rutracker.org/forum/viewtopic.php?t=4017495" TargetMode="External"/><Relationship Id="rId9" Type="http://schemas.openxmlformats.org/officeDocument/2006/relationships/hyperlink" Target="http://www.openclass.ru/node/263759" TargetMode="External"/><Relationship Id="rId10" Type="http://schemas.openxmlformats.org/officeDocument/2006/relationships/hyperlink" Target="http://teater-poisk.narod.ru/data/biblio/V.A.Petrov-Nulevoj_klass_aktera-/V.A.Petrov-Nulevoj_klass_aktera-.html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28:00Z</dcterms:created>
  <dc:creator>Злобина</dc:creator>
  <dc:description/>
  <cp:keywords/>
  <dc:language>en-US</dc:language>
  <cp:lastModifiedBy>Admin</cp:lastModifiedBy>
  <cp:lastPrinted>2016-02-06T10:29:00Z</cp:lastPrinted>
  <dcterms:modified xsi:type="dcterms:W3CDTF">2016-07-01T04:03:00Z</dcterms:modified>
  <cp:revision>44</cp:revision>
  <dc:subject/>
  <dc:title/>
</cp:coreProperties>
</file>