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before="2" w:after="2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before="2" w:after="2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ДЕТЕЙ  – ЦЕНТР ВНЕШКОЛЬНОЙ РАБОТЫ «НАДЕЖДА» ГОРОДСКОГО ОКРУГА Г.  СТЕРЛИТАМАК РЕСПУБЛИКИ БАШКОРТОСТАН</w:t>
      </w:r>
    </w:p>
    <w:p>
      <w:pPr>
        <w:pStyle w:val="Normal"/>
        <w:spacing w:before="2" w:after="2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2"/>
        <w:rPr>
          <w:b/>
          <w:b/>
        </w:rPr>
      </w:pPr>
      <w:r>
        <w:rPr/>
        <w:t xml:space="preserve">Рассмотрено  МО педагогов                                             </w:t>
        <w:tab/>
        <w:t xml:space="preserve">                      Утверждено    </w:t>
      </w:r>
    </w:p>
    <w:p>
      <w:pPr>
        <w:pStyle w:val="Normal"/>
        <w:spacing w:before="2" w:after="2"/>
        <w:rPr/>
      </w:pPr>
      <w:r>
        <w:rPr/>
        <w:t>художественной направленности                                                          Директор МБОУ ДОД -</w:t>
      </w:r>
    </w:p>
    <w:p>
      <w:pPr>
        <w:pStyle w:val="Normal"/>
        <w:spacing w:before="2" w:after="2"/>
        <w:rPr/>
      </w:pPr>
      <w:r>
        <w:rPr/>
        <w:t xml:space="preserve">Протокол №__ от «__»____20___г                                                        -ЦВР «Надежда»                      </w:t>
      </w:r>
    </w:p>
    <w:p>
      <w:pPr>
        <w:pStyle w:val="Normal"/>
        <w:spacing w:before="2" w:after="2"/>
        <w:rPr/>
      </w:pPr>
      <w:r>
        <w:rPr/>
        <w:t xml:space="preserve"> </w:t>
      </w:r>
      <w:r>
        <w:rPr/>
        <w:t xml:space="preserve">Руководитель МО                                                                                     _______Р. А. Краснов                                                                 </w:t>
      </w:r>
    </w:p>
    <w:p>
      <w:pPr>
        <w:pStyle w:val="Normal"/>
        <w:spacing w:before="2" w:after="2"/>
        <w:rPr/>
      </w:pPr>
      <w:r>
        <w:rPr/>
        <w:t xml:space="preserve">___________                                                                                             Введено в действ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" w:after="2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каз №____                                        </w:t>
      </w:r>
    </w:p>
    <w:p>
      <w:pPr>
        <w:pStyle w:val="Normal"/>
        <w:spacing w:before="2" w:after="2"/>
        <w:rPr/>
      </w:pPr>
      <w:r>
        <w:rPr/>
        <w:t xml:space="preserve"> </w:t>
      </w:r>
      <w:r>
        <w:rPr/>
        <w:t xml:space="preserve">Согласовано на заседании                                                                    от «____»______20___г. </w:t>
      </w:r>
    </w:p>
    <w:p>
      <w:pPr>
        <w:pStyle w:val="Normal"/>
        <w:spacing w:before="2" w:after="2"/>
        <w:rPr/>
      </w:pPr>
      <w:r>
        <w:rPr/>
        <w:t xml:space="preserve"> </w:t>
      </w:r>
      <w:r>
        <w:rPr/>
        <w:t xml:space="preserve">методического Совета                            </w:t>
      </w:r>
    </w:p>
    <w:p>
      <w:pPr>
        <w:pStyle w:val="Normal"/>
        <w:spacing w:before="2" w:after="2"/>
        <w:rPr/>
      </w:pPr>
      <w:r>
        <w:rPr/>
        <w:t>МБОУ ДОД – ЦВР «Надежда»</w:t>
      </w:r>
    </w:p>
    <w:p>
      <w:pPr>
        <w:pStyle w:val="Normal"/>
        <w:spacing w:before="2" w:after="2"/>
        <w:rPr/>
      </w:pPr>
      <w:r>
        <w:rPr/>
        <w:t xml:space="preserve">Протокол №___                                        </w:t>
      </w:r>
    </w:p>
    <w:p>
      <w:pPr>
        <w:pStyle w:val="Normal"/>
        <w:spacing w:before="2" w:after="2"/>
        <w:rPr/>
      </w:pPr>
      <w:r>
        <w:rPr/>
        <w:t xml:space="preserve"> </w:t>
      </w:r>
      <w:r>
        <w:rPr/>
        <w:t>от «__»___20__г.</w:t>
      </w:r>
    </w:p>
    <w:p>
      <w:pPr>
        <w:pStyle w:val="Normal"/>
        <w:spacing w:before="2" w:after="2"/>
        <w:rPr/>
      </w:pPr>
      <w:r>
        <w:rPr/>
        <w:t xml:space="preserve">_______ Ф.Р.Давыдова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ДОПОЛНИТЕЛЬНАЯ ОБЩЕРАЗВИВАЮЩАЯ</w:t>
      </w:r>
    </w:p>
    <w:p>
      <w:pPr>
        <w:pStyle w:val="Heading3"/>
        <w:rPr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</w:t>
      </w:r>
      <w:r>
        <w:rPr>
          <w:sz w:val="26"/>
          <w:szCs w:val="26"/>
        </w:rPr>
        <w:t xml:space="preserve">  </w:t>
      </w:r>
      <w:r>
        <w:rPr>
          <w:b w:val="false"/>
          <w:bCs w:val="false"/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8"/>
          <w:szCs w:val="48"/>
        </w:rPr>
        <w:t>«Текстильная палитра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(возраст обучающихся </w:t>
      </w:r>
      <w:r>
        <w:rPr>
          <w:sz w:val="28"/>
          <w:szCs w:val="28"/>
        </w:rPr>
        <w:t>10-15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 реализации:3 год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 xml:space="preserve">                       </w:t>
      </w:r>
      <w:r>
        <w:rPr/>
        <w:t>Автор-составитель программы:</w:t>
      </w:r>
    </w:p>
    <w:p>
      <w:pPr>
        <w:pStyle w:val="Normal"/>
        <w:ind w:left="5103" w:hanging="0"/>
        <w:rPr/>
      </w:pPr>
      <w:r>
        <w:rPr/>
        <w:t xml:space="preserve">                       </w:t>
      </w:r>
      <w:r>
        <w:rPr/>
        <w:t>Маркова А.М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ind w:left="5103" w:hanging="0"/>
        <w:rPr/>
      </w:pPr>
      <w:r>
        <w:rPr/>
        <w:t xml:space="preserve">                       </w:t>
      </w:r>
      <w:r>
        <w:rPr/>
        <w:t xml:space="preserve">педагог  дополнительного                    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ind w:left="5103" w:hanging="0"/>
        <w:rPr/>
      </w:pPr>
      <w:r>
        <w:rPr/>
        <w:t xml:space="preserve">                       </w:t>
      </w:r>
      <w:r>
        <w:rPr/>
        <w:t xml:space="preserve">образования    МБОУ ДОД -ЦВР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ind w:left="5103" w:hanging="0"/>
        <w:rPr/>
      </w:pPr>
      <w:r>
        <w:rPr/>
        <w:t xml:space="preserve">                      </w:t>
      </w:r>
      <w:r>
        <w:rPr/>
        <w:t xml:space="preserve">«Надежда» </w:t>
      </w:r>
    </w:p>
    <w:p>
      <w:pPr>
        <w:pStyle w:val="Normal"/>
        <w:tabs>
          <w:tab w:val="clear" w:pos="708"/>
          <w:tab w:val="left" w:pos="3828" w:leader="none"/>
        </w:tabs>
        <w:ind w:left="510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2015 год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 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 -------------------------------------------------------3                                                                                    Учебно-тематический план 1года обучения-------------------------------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2года обучения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3года обучения------------------------------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1 года обучения----------------------------------13                                                                                                                                 Содержание программы 2 года обучения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3 года обучения----------------------------------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---------------------------------------------------19                                                                            Список литературы -----------------------------------------------                 21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-----------------------------------------------------                      25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программа является адаптированной и составлена на основе типовой программы «Культура быта», рекомендованной для занятий во внешколь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у программы положен многолетний опыт изучения народных мастеров художественной вышивки творчества  автором программы педагога дополнительного образования  Марковой А.М., собственный опыт преподавания спецкурса «Художественная вышивка»  в  МАОУ «Гимназии №5» г.Стерлитамак,  обобщение и систематизация практического опыта педагогов декоративно-прикладн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самых актуальных проблем, стоящих перед современным обществом является угроза духовного оскудения личности, опасность утраты нравственных ориентиров. Сегодня особенно важно обратиться к традициям, восстановить те нити, которые в прежние времена связывали старшее и младшее поколения, возродить преемственность, которая  влияет на формирование художественных вкусов.  Основу декоративно-прикладного искусства составляет творческий ручной труд мас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полным правом к числу подобных явлений можно отнести «Искусство вышивки и лоскутного шитья», насчитывающее немало столетий и интенсивно развивавшееся в России в самых разных общественных слоях. Известно, что этим занимались дочери царей и бояр, священников и купцов, крестьян и городских жителей. Созданные ими изделия не только носили прикладной, хозяйственный характер, но и служили украшением жилищ, воспитывали эстетические представления,  отвечавшие глубокой отечественной тради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сожалению, в наше время эта традиция в значительной мере ослабла, между тем вышивка и лоскутное шитье – это не только яркое художественное явление прошлого, но и сохраняющее значение современное средство развития личности ребенка, его эстетических критериев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этому, одной из важнейших функций  образовательной деятельности оказывается изучение, воспроизвод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витие выдающихся образцов народного творчества, в которых нашли свое непосредственное воплощение исконные традиционные ценности нар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иболее благоприятные возможности для такого рода деятельности существуют в системе дополнительного образования, позволяющей на практике познакомить детей со многими явлениями бытовой  национальной художественной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им образом, зародилась мысль возникновения  образовательной программы  «Текстильная палитра» художественной направленности  МБОУ ДОД –ЦВР «Надеж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 программы заключается  в знакомстве и приобщение детей к искусству лоскутного шитья, который  оказывает влияние на формирование их художественного вкуса, отвечающего национальной традиции, открывающего простор для последующего совершенствования  в других областях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заключается в том, что   образовательная программа «Текстильная палитра» разработанная на основе  программы «Художественная вышивка», которая  позволяет  параллельно осваивать два смежных направления декоративно-прикладного искусства (лоскутное шитье и вышивку), что предоставляет больше возможностей для творческой самореализации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ализ  авторских программ показал,   данная программа отличается тем,  что в  программе учитывались особенности подростковой психологии и запросов обучающихся в   творческом объединении,  так как  работа вышивальщицы – трудоемкая, кропотливая, требует длительной концентрации внимания и усидчивости, что не всегда отвечает физическим и психическим особенностям подросткового возраста. В этой связи и представилась возможность объединить одновременно два вида художественных ремесла и сочетать обучение вышивке с менее затратным во временном отношении, но и более эмоционально наполненным многоэлементным и многоцветным лоскутным шить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образовательная программа «Текстильная палитра» является продолжением авторской программы «Художественная вышивка», так как по запросам родителей и детей (обучающихся) микрорайона «Коммунистический» в детско-подростковом клубе «Бригантина» появилась возможность объединить одновременно два вида художественных ремесла и сочетать обучение вышивке и лоскутному шит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формирование творчески мыслящей личности, обогащенной знанием народных традиций и умением реализовать на практике свои художественные иде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учить техническим навыкам и приемам выполнения различных швов и    издел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и развивать познавательную активность, творческое отношение к де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лублять и расширять знания об истории и развитии народных художественных промыс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клонности и способности обучающихся к художественному творче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разное мышление, воображение, фантазию, используя игру цвета и фактуры в реализации творческих и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усидчивость, аккуратность и  терпение, доводить начатое дело до ко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-ценностного отношения к окружающему миру, через художественное творче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«Текстильная палитра» рекомендована  для педагогов дошкольных,  образовательных и  дополнительных учрежде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образовательная программа является комплексной,  разработана  в соответствии с   нормативными документам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кларация прав ребенка, провозглашающая, что «ребенок имеет право на получение образования, которое должно быть бесплатным и обязательным, по крайней мере, на начальных стадиях» (принцип 7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я о правах ребенка, в которой указывается, что «государства-участники признают право ребенка на образование» (статья 28) и соглашаются в том, что образование ребенка должно быть направлено на развитие личности, талантов, умственных и физических способностей ребенка; на воспитание уважения к правам человека и основным свободам, родителям, языку и национальным ценностям страны, в которой ребенок проживает, цивилизациям, отличным от его собственной, окружающей природе; на подготовку ребенка к сознательной жизни в свободном обществе (статья 29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— высший нормативный правовой акт РФ, гарантирующий, что «каждый имеет право на образование» (статья 43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оссийской Федерации от 29 декабря 2012 г. N 273-ФЗ «Об образовании в Российской Федерации», который также гарантирует право каждого человека в Российской Федерации на образование (статья 5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Ф «Об основных гарантиях прав ребенка в Российской Федерации» устанавливает основные гарантии прав и законных интересов ребенка. В статье 9 указывается, что «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Программа «Развитие образования 2013–2020»,  направленная на обеспечение высокого качества российского образования в соответствии с меняющимися запросами населения. Одной из ее основных задач является «доступность услуг дошкольного, общего, дополнительного образования детей; модернизация образовательных программ в системах дошкольного, общего и дополнительного образования детей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я развития дополнительного образования детей до 20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. Обу</w:t>
      </w:r>
      <w:r>
        <w:rPr>
          <w:sz w:val="28"/>
          <w:szCs w:val="28"/>
        </w:rPr>
        <w:t>чение в программе «Текстильная палитра» носит теоретический, познавательный и практический характер.  При этом учитывается  индивидуальный подход  к способностям и возрастным  особенностям каждого обучающегося. Процесс изготовления красивых и нужных изделий координирует мозговую деятельность и моторику пальцев, вызывая ощущение уверенности в своих силах и возможностях. Возникает чувство радости и уважения к своему труду. Для создания целостной системы воспитания и обучения народным ремеслам в творческом объединении отводится приобщению родителей к основам творчества, которые в период обучения приглашаются на открытые уроки, праздники и итоговые выста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новной акцент в образовательной программе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подбирая по цвету и размеру маленькие пестрые кусочки ткани, создавая из них сложные композиции, отличающиеся пропорциональностью частей, ритмичностью, тонкостью цветовых решений, отражающие индивидуальность художественного чувства и мышления, обучающиеся  тем самым вкладывают в них свои представления о прекрасном, о жизни среди природы, о своих чувствах и настроениях, в известной мере отражают свое видение мира в цел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Методи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ый подход к обучающей деятельности (сочетание нескольких направлений творчества: художественная вышивка, лоскутное шитье, вышивка бисером и лентами, войлоковаляние, текстильные цветы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оведение тренингов  - это непрерывная смена игр и упражнений, главная задача которых развивать у обучающихся внимание, наблюдательность, воображение, творческую фантазию, логическое мышление, органичность и непосредственность исполнения заданий (см. Приложение 1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логовый метод обуч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о-исследовательская деятельность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оектная деятельност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дание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ы  программы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художественное творчество и народные ремесла;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граммой предусмотрено вариативное использование других форм организации: занятия малокомплектными группами;  познание новых элементов, </w:t>
      </w:r>
      <w:r>
        <w:rPr>
          <w:rStyle w:val="StrongEmphasis"/>
          <w:b w:val="false"/>
          <w:sz w:val="28"/>
          <w:szCs w:val="28"/>
        </w:rPr>
        <w:t>упражнение, задание самостоятельная работа (самоконтроль), практические задания, составление эскизов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ы проведения занятий различны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групповая форма работы, индивидуальная работа, учебная игра, презентация, работа с литературой и др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ачале занятия несколько минут отведено теоретической беседе, завершается занятие просмотром работ и их обсуждением. Наглядность является самым прямым путем обучения в любой области, а особенно в декоративно-прикладном творчестве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Методика занятий по данной программе осуществляется по следующим принципа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- принцип развивающего и воспитательного характера обучения</w:t>
      </w:r>
      <w:r>
        <w:rPr>
          <w:sz w:val="28"/>
          <w:szCs w:val="28"/>
        </w:rPr>
        <w:t>, направленный на всестороннее развитие личности обучающегос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>- принцип систематичности и последовательности</w:t>
      </w:r>
      <w:r>
        <w:rPr>
          <w:rStyle w:val="Appleconvertedspace"/>
          <w:rFonts w:cs="Palatino Linotype" w:ascii="Palatino Linotype" w:hAnsi="Palatino Linotype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овладении достижениями науки, культуры, опыта деятельности предоставляет системного характера обучения, теоретическим знаниям и практической деятельности обучающихся. Наука является системой знаний, и там, где нет системы, нет и науки;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StrongEmphasis"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принцип наглядности, единства конкретного и абстракт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ин из древнейших и важнейших принципов дидактики, который означает, что эффективность обучения зависит от целенаправленного привлечения органов чувств к восприятию и переработке учебного материал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-</w:t>
      </w:r>
      <w:r>
        <w:rPr>
          <w:b/>
          <w:i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принцип доступности обуч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ребует учета особенностей развития обучающихся, анализа материала с точки зрения их возможностей и такой организации обучения, чтобы они не испытывали интеллектуальных, моральных, физических перегрузок;</w:t>
      </w:r>
    </w:p>
    <w:p>
      <w:pPr>
        <w:pStyle w:val="Normal"/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принцип связи обучения с жизнью, с практико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вития демократического общества требует, чтобы процесс обучения стимулировал обучающихся использовать полученные знания на практике, анализировать и преобразовывать окружающую действительность, вырабатывать собственные взгляды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 xml:space="preserve">В наше время остро стоит вопрос нравственного и духовного состояния общества. </w:t>
      </w:r>
      <w:r>
        <w:rPr>
          <w:sz w:val="28"/>
          <w:szCs w:val="28"/>
        </w:rPr>
        <w:t>Необходимо передать подрастающему поколению те нравственные устои, которые пока еще живы в людях старшего поколения, сохранивших чистоту помыслов, чувство любви к своему народу. Отказ от опоры на культуру родного народа в воспитательном процессе ведет к бездуховности, в то время как сохранение народной культуры – это основа нравственного здоровья любого обществ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настоящее время современному миру очень не хватает тепла, доброты, нормальных человеческих отношений. Молодое поколение всегда отличается тем, что ищет способы для самовыражения. Теперь дети и подростки более самостоятельны, инициативны. Творчество для этой цели подходит более всего, именно в нем они могут проявить себя. В программе «Текстильная палитра» отражается, восполняется   и передается через изделия выполненное (индивидуально) руками  детей  под руководством  опытного педагога дополнительного образования   нравственное и духовное воспит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же программа руководствуется принципом обучения «от простого к сложному » с накоплением знаний и умений, полученных обучающимися от педаго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Также важно и развитие индивидуальности, которое  подменено опорой на индивидуальные черты личности лишь для того, чтобы втиснуть в голову ребенка все то, что взрослым кажется необходимым. По сути, до сих пор игнорируется неотъемлемое право каждого человека образовываться, исходя из своих потребностей и интересов, своих жизненных планов. В определенной степени это реализуется в дополнительном образовании, когда дети и подростки сами выбирают направление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тингент обучающихся</w:t>
      </w:r>
      <w:r>
        <w:rPr>
          <w:sz w:val="28"/>
          <w:szCs w:val="28"/>
        </w:rPr>
        <w:t xml:space="preserve">: от 10 до 15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часов:</w:t>
      </w:r>
      <w:r>
        <w:rPr>
          <w:sz w:val="28"/>
          <w:szCs w:val="28"/>
        </w:rPr>
        <w:t xml:space="preserve"> 432 час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 реализация:</w:t>
      </w:r>
      <w:r>
        <w:rPr>
          <w:sz w:val="28"/>
          <w:szCs w:val="28"/>
        </w:rPr>
        <w:t xml:space="preserve"> 3 год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слеживание результативност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о результатам усвоения материала данной программы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водится в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с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к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ставок работ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тоговой выставк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реализации программы, обучающие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знать:</w:t>
      </w:r>
    </w:p>
    <w:p>
      <w:pPr>
        <w:pStyle w:val="Normal"/>
        <w:spacing w:lineRule="auto" w:line="360"/>
        <w:ind w:left="-180"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ль искусства и творческой деятельности в жизни человека, в развитии             цивилизации на примере декоративно-прикладного искусства;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адиции и новейшие технологии обработки различных материалов;</w:t>
      </w:r>
    </w:p>
    <w:p>
      <w:pPr>
        <w:pStyle w:val="Normal"/>
        <w:spacing w:lineRule="auto" w:line="360"/>
        <w:ind w:left="-180"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ы композиции, орнамента, дизайна - как современного способа мышления             при создании стилизованных народных костю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разработку несложных рисунков орнаментов; </w:t>
      </w:r>
    </w:p>
    <w:p>
      <w:pPr>
        <w:pStyle w:val="Normal"/>
        <w:spacing w:lineRule="auto" w:line="360"/>
        <w:ind w:left="-180"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полнять основные технологические операции и осуществлять подбор      материалов, инструментов и приспособлений;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полнять изделия по эскизу в различных техниках рукоделия;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бираться в узорах, орнаментах, видах вышивок; </w:t>
      </w:r>
    </w:p>
    <w:p>
      <w:pPr>
        <w:pStyle w:val="Normal"/>
        <w:spacing w:lineRule="auto" w:line="36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пределять последовательность, способы изготовления и оформления стилизованного народного костю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ставлять несложный узор для вышивки и лоскутного шитья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жидаемые результа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обучения дети принимают участие:                                                               -в выставках,                                                                                                                               -конкурсах,                                                                                                                           -ярмарках ,                                                                                                                          -мастер – классах,                                                                                                                         -праздники,                                                                                                                                -выставки детских работ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оговой работой программы  должен быть стилизованный народный  костюм, выполненный обучающимися коллективно или индивидуально.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й костюм является частью духовного богатства своего народа, его культуры. Из поколения в поколение передавались традиции его изготовления. Предлагаемая программа « Текстильная палитра»  построена так, чтобы дать обучающимся ясные представления об  особенностях народного костюма, его разнообразии и способах изгото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Учебно-тематический план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ый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обработка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41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Художествен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 народные реме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ышивальщ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. Простейшие ш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евая вышивка. Мер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гл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ши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дготовка к вы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лизованный народный костю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0"/>
        <w:gridCol w:w="1071"/>
        <w:gridCol w:w="1250"/>
        <w:gridCol w:w="1435"/>
      </w:tblGrid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тряпичная кук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вный комплек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курсии, подготовка к выставке, подготовка к демонстрации стилизованного народного костюм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вые два года необходимо обучать воспитанников следующим  навыкам:  дети изучают различные техники вышивания, изучая узоры на традиционных костюмах, полотенцах, скатертях, вышитых мастерицами разных регионов России. Знакомятся с основами вышивания гладью,  бисером,  вышивания  лентами, войлоковаляния, лоскутного шитья, вязания крючком,  аппликации. Овладевают техникой и приемами выполнения несложных узоров.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комплексного применения полученных навыков, обучающиеся занимаются изготовлением тряпичных кукол в народных костю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обучения содержит сведения об истории традиционного народного костюма. Изучается полный комплект народного костюма: Рубаха, сарафан, обувь, головные уборы, украшения. Практическая часть включает работы по выполнению эскизов народного костюма , орнаментов оформления  одежды, художественному моделированию современной стилизованной одежды на основе традиционного народного творчества, национального колорита.  Таким образом, в ходе первого года обуч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удожественная обработка материал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1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Вводное занятие. Художественное творчество и народные ремесла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2ч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поведения в детско-подростковом клубе и на занятиях. Из истории декоративно-прикладного творчества. Демонстрация образцов изделий  выполненных народными мастерами и обучающимися объедине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2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Азбука вышивальщицы. (4ч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з истории народной вышивки. Основные правила вышивания. Виды тканей и ниток. Набор инструментов и приспособлений. Техника безопас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бор узора, перевод узора на ткань. Правила заправки ткани в пяль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закрепления нитки на ткани. Упражнения на отработку движения рук с игло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шивка. Простейшие швы. (20ч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дготовка ткани к вышивке. Перевод рисунка через копировку. Посадка вышивальщ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ить образцы простейших швов - « Козлик», «Петельный шов», «Тамбурный шов». Изготовление сувенирных платочк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4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ппликация. (20ч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аппликации. Виды аппликации и техника вы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Изготовление настенного панно. Работа над эскизом. Подбор ткани, раскрой. Крепление деталей к основе тамбурным или петельным шво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5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рочевая вышивка-мережка. (30ч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з истории вышивки - мережка. Ткани, пригодные для выполнения мере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Вышивание ажурной салфетки – мережкой. Выбор ткани ,ниток. Подготовка ткани - выдергивание  тканевых ниток в одном направлении. Вышивание мережек - «кисточка», « столбик», « в раскол»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6. Цветная гладь. (30ч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Из истории вышивки. Техника выполнения. Мотивы узора. Подбор ниток му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подарочной открытки. Выбор рисунка, перевод на ткань. Вышивание открыт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7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оскутное шитье.(30ч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з истории лоскутного шитья. Просмотр готовых изделий, иллюстр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подставки под чайник. Выбрать лоскутки ткани. приготовить выкройки. Раскрой, сборка отдельных деталей. Обработка краев. в.т.о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ервное время(8ч.).</w:t>
      </w:r>
      <w:r>
        <w:rPr>
          <w:sz w:val="28"/>
          <w:szCs w:val="28"/>
          <w:u w:val="single"/>
        </w:rPr>
        <w:t xml:space="preserve"> Экскурсии, подготовка к выставк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удожественная обработка материалов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1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водное занятие. (2ч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занятий  прошлого года. Ознакомление с планом предстоящей работы. Правила техники безопасности. Элементы декора одежды. Просмотр образцов изделий прошлого 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шивка бисером, бусами, пайетками. Бисероплетение. (18ч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зделия из бисера. Просмотр иллюстраций, готовых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женского головного убора (калфак, кокошни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бор ткани ,ниток, фурнитуры. Выбор узора. Крой, вышивание, шить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3. Владимирская гладь. (30ч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Гладь верхошов- техника выполнения крупных цветочных композиций. Из истории выши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диванной подушки. Подготовить ткань, нитки. Выбрать узор, перевести на ткань. Вышивание диванной подуш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Вышивка лентами. (30ч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историей вышивания лентами. Просмотр иллюстраций и готовых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одбор ткани, ниток, лент. Основные приемы вышивания лентами. Особенности вышивания. Изготовление цветочного панно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5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язание крючком. (30ч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Виды пряжи, разновидности крючков. Чтение схем. Из истории вя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. Вязание круглого коврика. Подготовка пряжи. Цепочка из воздушных петель. Вязание по кругу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6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кстильная флористика. (10ч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изготовления цветов из ткани. Просмотр готовых текстильных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одбор ткани, вырезание по шаблонам, сборка лепестков. Изготовление застеж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7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йлоковаляние. (10ч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з истории войлока. Изделия из войлока. Применение в бы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войлочных бус. Подготовка шерсти. Технология изгот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ирование бус, сборк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8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ервное время. (12ч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дготовка к выста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илизованный народный костю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водное занятие. (2ч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занятий 1 и 2 годов обучения. Ознакомление с планом предстояще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. Знакомство с историей народного костюма. Просмотр готовых изделий, иллюстрац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ЕМА 2. Народная тряпичная кукла. (10ч.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народной куклы. Назначение обрядовой кукл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Техника изготовления. Мастерим тряпичную куклу в народном костюм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оловной убор. (10ч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Из истории женского головного убора. «Кика», «повой», «убру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ок, манера ношения плат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девичьего головного убора-повязки (кокошника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крашение – составная часть народного костюма. (10ч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Виды украшений. Ушные украшения; шейные украшения; украшения запясть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яс - обязательная часть любой одеж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Мастерим шейное украшение - из ткани, бисе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ЕМА 5. Народная рубаха. (30ч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Классическая девичья рубаха. Из истории. Особенности. Просмотр иллюстрац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Технология кроя рубахи. Отделка, поши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арафан. (30ч.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з истории народного сарафана. Виды сарафанов , их отделка. Выбор ткани и отдел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Технология кроя сарафана ,пошив, отделк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7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увь.(20ч.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з истории народной обуви. Разновидности обув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Изготовление стилизованной женской  обув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8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невный комплекс.(20ч.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ясная одежда- понева. Из истории народного костю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Подбор ткани. Особенности кроя, украшения. Пошив праздничной поневы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9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ервное время. (12ч.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, подготовка к выставке, подготовка к демонстрации  стилизованного народного костю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Методическое обеспечение 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качественного развития творческой деятельности обучающихся программой предусмотрено изучение народных художественных традиций на трех уровн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сприятие - посещение музеев, показ детских работ, народных образц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спроизведение - дети сами выполняют изделия по заданному образц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ворчество - выполнение разнообразных текстильных изделий по личному замыслу средствами традиционного декоративно-прикладного искусства. В каждом задании предусматривается исполнительский и творческий компон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туации успеха, чувства удовлетворенности  от процесса деятельности;                                                                                                                            -беседы;                                                                                                                                    -объяс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условий успеха обучения детей и развития их творчества – это индивидуальный подход к каждому обучающемуся. Важен принцип обучения и воспитания в коллективе. Он предполагает сочетание коллективных, групповых, индивидуальных форм организации на занятиях. При этом используются и следующие формы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изделиями народных умельц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оретические занятия: в доступной форме дети получают знания об особенностях и видах народного твор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материалом на примере лучших образцов, выполненных детьми и составляющих методический и выставочный фонд объеди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выполнение заданий по изучаемой т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шив и оформление готовых издел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 и оценка работы на каждом этап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творческие работы;</w:t>
      </w:r>
    </w:p>
    <w:p>
      <w:pPr>
        <w:pStyle w:val="Normal"/>
        <w:tabs>
          <w:tab w:val="clear" w:pos="708"/>
          <w:tab w:val="right" w:pos="961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ие в экскурсиях, выставках, мастер - классах, научно-практических конференциях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нормальных условий работы необходимо светлое, теплое и просторное помещение. Необходимо, чтобы помещение для занятий включало - комплект мебели, наглядные пособия, материалы, нитки, инструменты и приспособления: иглы, ножницы, булавки, копировальную бумагу, кальку, пяль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. Применение наглядных пособий занимает большое место в процессе занятий: иллюстрации, технологические карты, образцы изделий, выполненные обучающимися и педагогом, изделия народных мастер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: </w:t>
      </w:r>
      <w:r>
        <w:rPr>
          <w:sz w:val="28"/>
          <w:szCs w:val="28"/>
        </w:rPr>
        <w:t>компьютер, видео, интерактивная до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база  программы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Конституция Российской Федерации. Режим доступа: http://constitution.garant.ru/act/right/135765/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ОН о правах ребенка. Режим доступа: http://www.rospsy.ru/dokumenty/normy-mezhdunarodnogo-prava/konventsiya-oon-o-pravakh-rebenka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сновных гарантиях прав ребенка в Российской Федерации" (с изменениями от 20 июля 2000 г., 22 августа, 21 декабря 2004 г., 26, 30 июня 2007 г.) Режим доступа: http://mon.gov.ru/dok/fz/vosp/4001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№ 273 от 29.12.2012 «Об образовании в Российской Федерации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е государственные образовательные стандарты (ФГОС) нового поколения. Режим доступа: http://standart.edu.ru/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духовно-нравственного воспитания и развития личности гражданина России. Режим доступа: http://standart.edu.ru/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образовательная инициатива "Наша новая школа" (утверждена 04 февраля 2010 г. Пр-271). Режим доступа: http://mon.gov.ru/dok/akt/6591/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ПиН 2.4.4.3172-14 № 41 от 14.07.2014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"Об основах системы профилактики безнадзорности и правонарушений несовершеннолетних" (с изменениями от 13 января 2001 г., 7 июля 2003 г., 29 июня, 22 августа, 1, 29 декабря 2004 г., 22 апреля 2005 г., 5 января 2006 г., 30 июня, 21 июля, 1 декабря 2007 г.)  Режим доступа:  </w:t>
      </w:r>
      <w:hyperlink r:id="rId2">
        <w:r>
          <w:rPr>
            <w:rStyle w:val="InternetLink"/>
            <w:bCs/>
            <w:sz w:val="28"/>
            <w:szCs w:val="28"/>
          </w:rPr>
          <w:t>http://mon.gov.ru/dok/fz/vosp/4005/</w:t>
        </w:r>
      </w:hyperlink>
    </w:p>
    <w:p>
      <w:pPr>
        <w:pStyle w:val="Style14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развития дополнительного образования детей до 2020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dopedu.ru/gos-politika/564-concept-utv.html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я развития воспитания в Российской Федерации на период до 2025 г. Режим доступа: http://www.rg.ru/2015/06/08/vospitanie-dok.html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 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Азбука вышивания. Глинская Е. Б. Изд-во. « Мехнат» - Ташкент.20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Азбука шитья. Глинская Е.Б. Изд-во «Мехнат» - Ташкент.20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Банакина Л.В. Лоскутное шитье: Техника. Приемы. Изделия. - М: АСТ - пресс книга,20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Жарова Л В. Учить самостоятельности. - М.: Просвещение ,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Журнал «Ручная работа»,- М.: 2013, 2014, 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Журнал «Лена. Рукоделие ». 2013,2014,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Наниашвили И.Н. Вышиваем картины и пейзажи. Изд-во «Клуб семейного досуга», 20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МерцаловаМ.Н.Поэзия народного костюма. М.,20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Симоненко В.Д. «Технология», Москва, 20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Шитова С.Н. «Народное искусство». Рязань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Азбука цветов. Сост. РошальИ.В.- СПб., 201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БожкоЛ. Бисер. Москва, 20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ниашвили И.Н. Вышиваем цветы и букеты. Белгород,201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КозинкинаЕ.А. Цветы из ткани. Москва, 201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Кувалдина О.Н. Сделаем сами своими руками.- Воронеж, 201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Понаморев П. Д. Народный костюм. Воронеж, 201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Рукоделие. - Харьков, 201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Смотрова Н. А. Игрушки из ниток. - СПб., 20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 ресурс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hyperlink r:id="rId4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ogl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лоскутная</w:t>
        </w:r>
      </w:hyperlink>
      <w:r>
        <w:rPr>
          <w:sz w:val="32"/>
          <w:szCs w:val="32"/>
        </w:rPr>
        <w:t xml:space="preserve"> техника.</w:t>
      </w:r>
    </w:p>
    <w:p>
      <w:pPr>
        <w:pStyle w:val="Normal"/>
        <w:rPr/>
      </w:pPr>
      <w:r>
        <w:rPr>
          <w:sz w:val="32"/>
          <w:szCs w:val="32"/>
          <w:lang w:val="en-US"/>
        </w:rPr>
        <w:t>- mastera-rukodeliya.r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 </w:t>
      </w:r>
      <w:hyperlink r:id="rId5">
        <w:r>
          <w:rPr>
            <w:rStyle w:val="InternetLink"/>
            <w:sz w:val="32"/>
            <w:szCs w:val="32"/>
            <w:lang w:val="en-US"/>
          </w:rPr>
          <w:t>www.rukodelie.net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hyperlink r:id="rId6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misssl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стижения за 2014/2015 учебный год.</w:t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ворческого объединения «Текстильная палитра» </w:t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 Маркова А.М. </w:t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плом ЦВР «Надежда» Евсеев Дима в номинации «Лучший рисунок» в рамках фотоконкурса посвященного Дню матери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плом ЦВР «Надежда» Марков Артемий в номинации «Лучшее фото»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плом ЦВР «Надежда» Валишина Милена в номинации «Лучшее фото»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годарность за подготовку победителя Всероссийского творческого дистанционного  конкурса для детей и педагогов «Рассударики», 2014 год;</w:t>
      </w:r>
    </w:p>
    <w:p>
      <w:pPr>
        <w:pStyle w:val="ListParagraph"/>
        <w:spacing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бедитель Баймухаметова Эльвина в номинации «Декоративно–прикладное творчество» Всероссийского творческого дистанционного конкурса для детей и педагогов «Рассударики», 2014 год;</w:t>
      </w:r>
    </w:p>
    <w:p>
      <w:pPr>
        <w:pStyle w:val="ListParagraph"/>
        <w:spacing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номинации «Народные промыслы и ремесла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естиваля народных игр, 2014 год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ConsPlusNonformat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агодарственное письмо за организацию выставки на Республиканском форуме, посвященному Международному дню родного языка, письменности и культуры в рамках Республиканской научно-практической конференции «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иекбаевские чтения», 2014 год;</w:t>
      </w:r>
    </w:p>
    <w:p>
      <w:pPr>
        <w:pStyle w:val="ConsPlusNonformat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ConsPlusNonformat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ое письмо за активное участие в работе городской научно-практической конференции «Башкирия многоликая», 2014 год; </w:t>
      </w:r>
    </w:p>
    <w:p>
      <w:pPr>
        <w:pStyle w:val="ConsPlusNonformat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ConsPlusNonformat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бедитель Лежнев Арсений - городской   НПК «Башкирия многоликая», 2014 год;</w:t>
      </w:r>
    </w:p>
    <w:p>
      <w:pPr>
        <w:pStyle w:val="ConsPlusNonformat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плом за подготовку победителя Всероссийского конкурса «Наша планета», 2014 год;</w:t>
      </w:r>
    </w:p>
    <w:p>
      <w:pPr>
        <w:pStyle w:val="ConsPlusNonformat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годарность за организацию и активное участие в проведении Всероссийского конкурса «Наша планета», 2014 год;</w:t>
      </w:r>
    </w:p>
    <w:p>
      <w:pPr>
        <w:pStyle w:val="ConsPlusNonformat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ListParagraph"/>
        <w:spacing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бедители Симгаева Дарья (1 место в регионе и 3 место по России; Лежнев Арсений (2 место в регионе и 4 место по России;  Марков Артемий</w:t>
      </w:r>
    </w:p>
    <w:p>
      <w:pPr>
        <w:pStyle w:val="ListParagraph"/>
        <w:spacing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участник) Всероссийского и    Регионального дистанционного конкурса -марафона «Мир вокруг нас: Наша планета» 2014 год;</w:t>
      </w:r>
    </w:p>
    <w:p>
      <w:pPr>
        <w:pStyle w:val="ListParagraph"/>
        <w:spacing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ртификат члена жю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дистанционного конкурса «Мир художников», 2014 год;</w:t>
      </w:r>
    </w:p>
    <w:p>
      <w:pPr>
        <w:pStyle w:val="ConsPlusNonforma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плом куратора за подготовку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Бакиевой Регин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дистанционном конкурсе «Мир художников», 2014 год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бедитель Бакиева Регина (2 место) в номинации  конкурс поделок «Дары Земли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дистанционного конкурса «Мир художников», 2014 год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выставки – конкурса Ассоциации художников Юга Башкортостана в области ДПИ, декабрь 2014 год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ConsPlusNonforma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плом за 3 мест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Таланты России» номинация: «Педагогические работы», январь 2015 год;</w:t>
      </w:r>
    </w:p>
    <w:p>
      <w:pPr>
        <w:pStyle w:val="ConsPlusNonformat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бедитель Лежнев Арсений (2 место) «Таланты России» в номинации «Исследовательские работы детей и взрослых» творческий проект </w:t>
      </w:r>
    </w:p>
    <w:p>
      <w:pPr>
        <w:pStyle w:val="ConsPlusNonformat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етом в деревне».</w:t>
      </w:r>
    </w:p>
    <w:p>
      <w:pPr>
        <w:pStyle w:val="ConsPlusNonformat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ConsPlusNonformat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ртификат участника научно-педагогического семинара по актуальным проблемам взаимоотношений обучающихся и воспитанников, формирования культуры личности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конкурса творческих, исследовательских работ и проектов обучающихся общеобразовательных учреждений, учреждений дополнительного образования «Я мир познаю и себя в этом мире», Министерство образования РБ ГАОУ СПО СМПК  (публикация статьи «Творческое и эстетическое развитие учащихся на занятиях декоративно-прикладного творчества»), январь 2015 год;</w:t>
      </w:r>
    </w:p>
    <w:p>
      <w:pPr>
        <w:pStyle w:val="ConsPlusNonformat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ConsPlusNonforma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дическое пособие для педагогов доп. образования «Текстильная палитра», 2015 год;</w:t>
      </w:r>
    </w:p>
    <w:p>
      <w:pPr>
        <w:pStyle w:val="ConsPlusNonformat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ConsPlusNonforma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 статьи  опубликованы на сайте ЦВР «Надежда» - «Зимние фантазии» и «Наш картатай».</w:t>
      </w:r>
    </w:p>
    <w:p>
      <w:pPr>
        <w:pStyle w:val="ConsPlusNonformat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лагодарность педагогу Марковой А.М. за активное участие в                    проведении Всероссийского конкурса «Мир вокруг нас. Водный мир.  Март,2015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Богданова Сам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мирнова А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бран материал и написана статья для сборника «Дети войны» о ветеране ВОВ Гилязетдинове М.Х. (1926 г.р.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шив костюмов для Открытого Республиканского фестиваля-конкурса «Планета красоты»: подбор и покупка ткани, фурнитуры, работа над эскизами, подбор музыки,  подбор участников показа костюмов, примерки, работа над хореографией. Конкурс-18 апреля, г. Кумерт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й республиканский фестиваль-конкурс «Планета Красоты» (Министерство образования РБ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иплом за участие в номинации «Аксессуары» набор «Колье и серьги» - Вдовина Юл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Современное платье» коллекция «Скоро лето!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Дефиле» костюм «Владимирский стиль» демонстрирует Вдовина Юл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кубок в номинации «Дефиле» костюм «Башкирочка» демонстрирует Самойлова А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астие в Фестивале педагогиче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сост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жюри городского конкурса рисунков и поделок «Книжкина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лагодарственное письмо Марковой А.М. за организацию участия и подготовку школьников во  Всероссийском Фестивале этнографического искусства «Есть на свете дружба без границ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сероссийский Центр гражданских и молодежных инициатив «Идея»,</w:t>
      </w:r>
    </w:p>
    <w:p>
      <w:pPr>
        <w:pStyle w:val="Normal"/>
        <w:jc w:val="both"/>
        <w:rPr/>
      </w:pPr>
      <w:r>
        <w:rPr>
          <w:sz w:val="28"/>
          <w:szCs w:val="28"/>
        </w:rPr>
        <w:t>г. Оренбург, май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ертификат участника Вдовина Юлия. Номинация: Народный костюм и предметы быта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российский конкурс- марафон  «Творчество А. Барто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ертификат участника Марков Артемий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ертификат участника Бакиева Регина 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место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благодарность педагогу Марковой А.М. за организацию и активное участие в проведении Всероссийского конкурса «Творчество А.Барт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>-Благодарственная грамота Марковой А.М. за активное участие в реализации Партийного проекта «Крепкая 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>-Благодарственное письмо Лежневу Арсению. Приз зрительских симпатий в номинации «Семейный досуг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у конкурса детских картин «Детство - это праздник» и «России важен каждый ребенок» Партия «Единая Россия» в Республике Башкортостан (г. Уфа, авгу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иплом участника Марковой А.М.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ая Спасская ярмарка в Елаб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. Елабуга, Республика Татарстан, авгу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видетельство участни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го Интернет-конкурса «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кирии» Ганцева Екатер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идетельство участни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го Интернет-конкурса «Птицы Башкирии» Евсеев Дмит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идетельство участни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го Интернет-конкурса «Птицы Башкирии» Масютина Арина (г.Уфа, 18 нояб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Башкирия многоликая»</w:t>
      </w:r>
    </w:p>
    <w:p>
      <w:pPr>
        <w:pStyle w:val="Normal"/>
        <w:jc w:val="both"/>
        <w:rPr/>
      </w:pPr>
      <w:r>
        <w:rPr>
          <w:sz w:val="28"/>
          <w:szCs w:val="28"/>
        </w:rPr>
        <w:t>Сертификат участника Смирнова Анна. Творческий проект-панно в смешанной технике «Корзинки с цветами» (ЦВР «Надежда», 19 нояб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>Дистанционные курсы повышения квалифика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анкт-Петербург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дистанционный конкурс талантов  «Чудесная стра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в номинации: ИЗО «Золотая осен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ева Эвелина. Рисунок «Семейная прогу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>Всероссийская викторина: Россия. Великие люди в истории государств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ежнев Арсений (викторина для 5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акиева Регина (викторина для 4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. Богданова Самина (викторина для 3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алеева Эвелина (викторина для 1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. Марков Артемий (викторина для 2 класса)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fz/vosp/4005/" TargetMode="External"/><Relationship Id="rId3" Type="http://schemas.openxmlformats.org/officeDocument/2006/relationships/hyperlink" Target="http://dopedu.ru/gos-politika/564-concept-utv.html" TargetMode="External"/><Relationship Id="rId4" Type="http://schemas.openxmlformats.org/officeDocument/2006/relationships/hyperlink" Target="http://www.google.ru/&#1083;&#1086;&#1089;&#1082;&#1091;&#1090;&#1085;&#1072;&#1103;" TargetMode="External"/><Relationship Id="rId5" Type="http://schemas.openxmlformats.org/officeDocument/2006/relationships/hyperlink" Target="http://www.rukodelie.net/" TargetMode="External"/><Relationship Id="rId6" Type="http://schemas.openxmlformats.org/officeDocument/2006/relationships/hyperlink" Target="http://www.misssl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55:00Z</dcterms:created>
  <dc:creator>Асия</dc:creator>
  <dc:description/>
  <cp:keywords/>
  <dc:language>en-US</dc:language>
  <cp:lastModifiedBy>Admin</cp:lastModifiedBy>
  <cp:lastPrinted>2016-02-08T13:14:00Z</cp:lastPrinted>
  <dcterms:modified xsi:type="dcterms:W3CDTF">2016-07-01T08:29:00Z</dcterms:modified>
  <cp:revision>174</cp:revision>
  <dc:subject/>
  <dc:title/>
</cp:coreProperties>
</file>