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–Центр внешкольной работы «Надежда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МО педагогов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художественной                                                                                    Директор МБОУ ДОД -                                                                                                 </w:t>
      </w:r>
    </w:p>
    <w:p>
      <w:pPr>
        <w:pStyle w:val="Normal"/>
        <w:rPr/>
      </w:pPr>
      <w:r>
        <w:rPr/>
        <w:t>направленности                                                                                     ЦВР «Надежда»                                                  Протокол №__ от «__»___ 20__г.                                                      _____ Р.А.Краснов                                        Руководитель МО                                                                                  Введено в действие                                              __________                                                                                             Приказ №___</w:t>
      </w:r>
    </w:p>
    <w:p>
      <w:pPr>
        <w:pStyle w:val="Normal"/>
        <w:rPr/>
      </w:pPr>
      <w:r>
        <w:rPr/>
        <w:t>Согласовано на заседании                                                                     от«__»«__»20___г.                                                                  методического Совета МБОУ                                                                                                                                     ДОД –ЦВР «Надежда» г. Стерлитамак                                                                                                           Протокол №__ от «__»_____ 20___г.                                                                                                                        __________ Давыдова  Ф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ОПОЛНИТЕЛЬНАЯ</w:t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ЩЕРАЗВИВАЮЩАЯ ПРОГРАММА      </w:t>
      </w:r>
    </w:p>
    <w:p>
      <w:pPr>
        <w:pStyle w:val="Normal"/>
        <w:spacing w:before="2" w:after="2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«Гитарная музыка»</w:t>
      </w:r>
    </w:p>
    <w:p>
      <w:pPr>
        <w:pStyle w:val="Normal"/>
        <w:spacing w:before="2" w:after="2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для обучающихся  от  12 до 17 лет, </w:t>
      </w:r>
    </w:p>
    <w:p>
      <w:pPr>
        <w:pStyle w:val="Normal"/>
        <w:spacing w:before="2" w:after="2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ок реализации    программы  2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-составитель программы: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педагог дополнительного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образования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Манапов Т.А.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rPr/>
      </w:pPr>
      <w:r>
        <w:rPr/>
        <w:t xml:space="preserve">              </w:t>
      </w:r>
      <w:r>
        <w:rPr/>
        <w:t xml:space="preserve">МБОУ ДОД -ЦВР  «Надежда» 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г. Стерлитамак РБ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программы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1.Пояснительная записка…………………………………………………….  .3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  <w:lang w:val="ru-RU"/>
        </w:rPr>
        <w:t xml:space="preserve">2.Учебно-тематический  </w:t>
      </w:r>
      <w:r>
        <w:rPr>
          <w:szCs w:val="28"/>
        </w:rPr>
        <w:t xml:space="preserve">первый год обучения…………………………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11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держание программы  первый год обучения                                            1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Учебно-тематический план второй год обучения…………………            1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Содержание программы  </w:t>
      </w:r>
      <w:r>
        <w:rPr>
          <w:bCs/>
          <w:sz w:val="28"/>
          <w:szCs w:val="28"/>
        </w:rPr>
        <w:t>второй год обучения                                             15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Методическое обеспечение программы………………………………    .   18  7.Список  литература                   ……………………………………………  20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24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  <w:t>«Музыкальное воспитание – это не воспитание</w:t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  <w:t>музыканта, а, прежде всего, воспитание человека»</w:t>
      </w:r>
    </w:p>
    <w:p>
      <w:pPr>
        <w:pStyle w:val="Normal"/>
        <w:autoSpaceDE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раммы «Гитарная музыка» заложено воспитание думающего и чувствующего человека, так как мы должны понимать, что душу ребёнка можно обогатить только с помощью прекрасного, с помощью искусства. В каждом человеке природой заложено творческое начало, рано или поздно появляется желание его реализовать. Творчество предполагает самостоятельность, независимость, оригинальность мышления, но, самое главное развивает эмоциональную сферу ребёнка, его чувства, его душ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узыка является самым массовым и доступным видом искусства, поэтому многие пробуют свои силы в данном виде творч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тара – лидер по популярности среди музыкальных инструментов. Без её участия трудно представить себе классическую и рок-музыку, джаз и романсы. Невозможно представить себе без неё авторскую песн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Гитарная музыка» предусматривает формирование основ и развитие общей музыкальной культуры, освоение средств, форм и методов творческого выражения; освоение основ гитарного аккомпанемента. Разнообразие форм обучения, приоритетность формирования сознания молодого человека как гражданина и патриота, возможность проявления индивидуальности и проживание ситуации успеха, творческая самореализация и социально-значимые направления деятельности – всё это отвечает растущим запросам подростков, увлечённых вхождением в мир искусства, и делает программу привлекательной для ни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ктуальность программы. </w:t>
      </w:r>
      <w:r>
        <w:rPr>
          <w:bCs/>
          <w:sz w:val="28"/>
          <w:szCs w:val="28"/>
        </w:rPr>
        <w:t xml:space="preserve">В настоящее время  среди подростков и детей создаются проблемные ситуации . Они  не всегда могут решить и принять правильное решение. Во внеурочное время затрудняются  планировать  свое время и  времяпровождение (досуг). Поэтому, на базе детско- подросткового клуба «Дружба»  </w:t>
      </w:r>
      <w:r>
        <w:rPr>
          <w:sz w:val="28"/>
          <w:szCs w:val="28"/>
        </w:rPr>
        <w:t>в творческом объединении созданы условия для самореализации детей и подростков. Они получают возможность овладеть гитарой в короткие сроки. У детей появляется стремление играть на гитаре. Дети, научившиеся играть, притягивают к себе сверстников. Они легко приживаются в молодёжной среде, у них появляется дополнительная возможность социальной адапт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программы. </w:t>
      </w:r>
      <w:r>
        <w:rPr>
          <w:sz w:val="28"/>
          <w:szCs w:val="28"/>
        </w:rPr>
        <w:t>В объединении создаются условия для занятий детей с разными музыкальными способностями. Особое внимание уделяется осознанию чувства солидарности и товарищеской взаимопомощи, созданию ситуации успеха. Занятия в объединении повышают самооценку подростка и способствуют развитию мотивации к обуч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 Программа учитывает особенности детей подросткового возраста, даёт дополнительные возможности для самоутверждения и самореализации. Она ориентирована на детей с различными музыкальными данными, на всех, кто желает научиться игре на шестиструнной гитаре. Программа не предусматривает профессионального обуч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 идея программы состоит в целенаправленной работе по расширению возможностей творческой реализации детей, соответствующей их духовным и интеллектуальным потребностям посредством приобщения к миру искус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правленность дополнительной образовательной программы</w:t>
      </w:r>
      <w:r>
        <w:rPr>
          <w:sz w:val="28"/>
          <w:szCs w:val="28"/>
        </w:rPr>
        <w:t xml:space="preserve"> «Гитарная музыка» </w:t>
      </w:r>
      <w:r>
        <w:rPr>
          <w:sz w:val="28"/>
        </w:rPr>
        <w:t xml:space="preserve">художественная,  </w:t>
      </w:r>
      <w:r>
        <w:rPr>
          <w:bCs/>
          <w:sz w:val="28"/>
        </w:rPr>
        <w:t>статус</w:t>
      </w:r>
      <w:r>
        <w:rPr>
          <w:b/>
          <w:bCs/>
          <w:sz w:val="28"/>
        </w:rPr>
        <w:t xml:space="preserve"> </w:t>
      </w:r>
      <w:r>
        <w:rPr>
          <w:sz w:val="28"/>
        </w:rPr>
        <w:t>– модифицированная. Рекомендована для педагогов образовательных и дополнительных учреж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 детей и подростков сознательного отношения к музыкально - творческой деятельности, социальной адапт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бучение основам и навыкам игры на шестиструнной гитаре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обогащение музыкальных знаний воспитанников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тие интереса к музыке;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>- развитие самостоятельности, внимания, памяти, музыкальных способностей, фантазии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>- способствование нравственно-эстетическому, духовному воспитанию детей и подростков;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спитание любви к искусству, музыке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спитание коммуникативности, гражданственност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ние программы разработано в соответствии с требованиями программ нового поколения, что позволяет выстроить индивидуальный план развития каждого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Outline"/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ая образовательная программа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развития дополнительного образования детей до 2020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Основным акцентом в обучении является творческая деятельность.</w:t>
      </w:r>
      <w:r>
        <w:rPr>
          <w:sz w:val="28"/>
          <w:szCs w:val="28"/>
        </w:rPr>
        <w:t xml:space="preserve"> Творчество предполагает самостоятельность, независимость, оригинальность мышления, но, самое главное развивает эмоциональную сферу ребёнка, его чувства, его душ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 музыка является самым массовым и доступным видом искусства, поэтому многие пробуют свои силы в данном виде творчества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комплексный подход к построению и проведению занятия. Оно должно включать различные виды деятельности: музыкальная грамота, творческая исполнительская деятельность (пение, игра на музыкальном инструменте), слушание музыки. Каждый из этих видов имеет свою цель и  систему обучения, но все они тесно связаны друг с друг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собенности методики организации занят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ной формой реализации программы является учебное занятие (теоретические и практ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овые и индивидуальные). Учитывая сложность учебного процесса по обучению игре на гитаре, на занятиях следует применять дифференцированный подход к обучающимся, нагрузки увеличивать постепенно. Каждый ребёнок по-разному воспринимает, усваивает музыкальный материал, поэтому при обучении надо учитывать индивидуальные особенности обучающегося, степень его подготовленности, одарённости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color w:val="000000"/>
          <w:spacing w:val="1"/>
          <w:szCs w:val="28"/>
          <w:lang w:val="ru-RU"/>
        </w:rPr>
        <w:t xml:space="preserve">      </w:t>
      </w:r>
      <w:r>
        <w:rPr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</w:rPr>
        <w:t>Для реализации программы образовательный процесс</w:t>
      </w:r>
      <w:r>
        <w:rPr>
          <w:szCs w:val="28"/>
        </w:rPr>
        <w:t xml:space="preserve"> организован в рамках </w:t>
      </w:r>
      <w:r>
        <w:rPr>
          <w:szCs w:val="28"/>
          <w:lang w:val="ru-RU"/>
        </w:rPr>
        <w:t>двух</w:t>
      </w:r>
      <w:r>
        <w:rPr>
          <w:szCs w:val="28"/>
        </w:rPr>
        <w:t xml:space="preserve"> этапов: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pacing w:val="1"/>
          <w:szCs w:val="28"/>
        </w:rPr>
        <w:t xml:space="preserve"> этап  – накопление базовых знаний и навыков - срок реализации – </w:t>
      </w:r>
      <w:r>
        <w:rPr>
          <w:color w:val="000000"/>
          <w:spacing w:val="1"/>
          <w:szCs w:val="28"/>
          <w:lang w:val="ru-RU"/>
        </w:rPr>
        <w:t>1</w:t>
      </w:r>
      <w:r>
        <w:rPr>
          <w:color w:val="000000"/>
          <w:spacing w:val="1"/>
          <w:szCs w:val="28"/>
        </w:rPr>
        <w:t xml:space="preserve">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этап – применение накопленных знаний в рамках урока и концертно-сценических мероприятий - срок реализации – 1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" w:after="2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ой предусмотрено вариативное использование других форм организации: занятия малокомплектными группами для работы над композициями, индивидуальная и групповая раб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" w:after="2"/>
        <w:ind w:left="-284" w:firstLine="284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Методика занятий по данной программе осуществляется по следующим принципам: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(простота, соответствие возрастным и индивидуальным особенностям);</w:t>
        <w:br/>
        <w:t>•   принцип наглядности 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  <w:br/>
        <w:t>•   принцип демократичности и гуманизма (взаимодействие педагога и ученика в социуме, реализация собственных творческих потребностей);</w:t>
        <w:br/>
        <w:t>•   принцип научности (обоснованность, наличие методологической базы и теоретической основы).</w:t>
        <w:br/>
        <w:t>•  принцип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ематика занятий строится с учетом интересов обучаю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                           </w:t>
      </w:r>
      <w:r>
        <w:rPr>
          <w:b/>
          <w:bCs/>
          <w:color w:val="000000"/>
          <w:sz w:val="28"/>
          <w:szCs w:val="28"/>
        </w:rPr>
        <w:t xml:space="preserve">Контингент учащихся: </w:t>
      </w:r>
      <w:r>
        <w:rPr>
          <w:sz w:val="28"/>
          <w:szCs w:val="28"/>
        </w:rPr>
        <w:t>12-1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часов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/>
      </w:pPr>
      <w:r>
        <w:rPr>
          <w:b/>
          <w:color w:val="000000"/>
          <w:sz w:val="28"/>
          <w:szCs w:val="28"/>
        </w:rPr>
        <w:t xml:space="preserve">Срок реализации:  </w:t>
      </w:r>
      <w:r>
        <w:rPr>
          <w:color w:val="000000"/>
          <w:sz w:val="28"/>
          <w:szCs w:val="28"/>
        </w:rPr>
        <w:t>2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леживание результатив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/>
      </w:pPr>
      <w:r>
        <w:rPr>
          <w:sz w:val="28"/>
          <w:szCs w:val="28"/>
        </w:rPr>
        <w:t>- контрольное прослушивание воспитан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амостоятельная работа.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>К концу  первого год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зн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нструмен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оение его ла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ы правильной посадки и постановки ру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записи аккордов, их соответствие с реальным звучанием инструмен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щие аппликатурные закономерности, основные способы звукоизвлечения и др.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уме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записи аккомпанемента песен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характер музыки в пределах начальной подготовк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ать осмысленно и выразительно простые пес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ть техническими и исполнительскими навыками, определёнными программой 1-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 обучения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жет разви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рес к занятиям музыко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ую восприимчивос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идчивость, вним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у поведения во время занят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года обуч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зн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е произведения, указанные в программ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ёмы и способы достижения выразительной игры на музыкальном инструмен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ы коллективного музицирования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уме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ободно разбираться в буквенном обозначении аккор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исполняемые музыкальные произведения, давать общую оценку му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оценивать качество своего исполнения в пределах своего общего и музыкального разви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ать эмоционально, осмысленно и выразительно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жет овладе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техническими и исполнительскими навыками игры на музыкальном инструменте, необходимыми на втором году об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концу обучения обучающие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удут зна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ойство гитары, разновидности гитар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способы звукоизвлеч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корды и их буквенные обознач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ие аппликатурные закономер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тную грамоту.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дут уме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траивать гитар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ироваться в расположении аккордов на грифе гитар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мелодию и аккомпанемент на слу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нять несложные произведения для гитары.</w:t>
      </w:r>
    </w:p>
    <w:p>
      <w:pPr>
        <w:pStyle w:val="Normal"/>
        <w:autoSpaceDE w:val="false"/>
        <w:spacing w:lineRule="auto" w:line="360"/>
        <w:ind w:hanging="28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дут  овладеть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выступлений на сцен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игры в ансамбл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аккомпане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и участия и организации концертов.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color w:val="000000"/>
          <w:spacing w:val="1"/>
          <w:szCs w:val="28"/>
        </w:rPr>
        <w:t>.</w:t>
      </w:r>
      <w:r>
        <w:rPr>
          <w:b/>
          <w:sz w:val="32"/>
          <w:szCs w:val="32"/>
        </w:rPr>
        <w:t>Ожидаемые результа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онстрация знаний и умений на открытых занятиях для родителей, педагогов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астие на концер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упления для воспитанников других творческих объ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" w:after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autoSpaceDE w:val="false"/>
        <w:spacing w:lineRule="auto" w:line="360" w:before="2" w:after="2"/>
        <w:jc w:val="center"/>
        <w:rPr/>
      </w:pPr>
      <w:r>
        <w:rPr>
          <w:bCs/>
          <w:sz w:val="28"/>
          <w:szCs w:val="28"/>
        </w:rPr>
        <w:t>первый год об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4"/>
        <w:gridCol w:w="1912"/>
        <w:gridCol w:w="1906"/>
        <w:gridCol w:w="19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3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постановка рук. Аппликатурные обозна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сновам техники игры на гитар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м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3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ренировочные зад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2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4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остых и лёгких песе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ч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1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2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ч2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ч40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Содержание программы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вого год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Вводное занятие. Знакомство с музыкальным инструменто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ьми. Инструктаж по технике безопасности, знакомство с правилами поведения на занятиях. История создания шестиструнной гитары. Устройство гитары, её составные ча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садка и постановка рук. Аппликатурные обознач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осадка: положение корпуса, ног, правой и левой руки и их влияние на качество исполн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. Аппликатурные обозначение и их практическое применение на инструмен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Обучение основам техники игры на гитар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Нотная грамо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и правой и левой руки. Название струн. Расположение соответствующих ладов. Различие октав. Диапазон инструмента. Изучение условных обознач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. Изучение нотной грамоты. Освоение инструмента. Приобретение умения элементар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извлечения. Положение правой руки при исполнении упражнений. Первые упражнения правой рукой. Овладение начальными двигательными и игровыми навыками. Игра ровным звуком. Простые переборы. Свобода исполнительского аппарата. Постепенное подключение большого пальца. Изучение техники боя. Начальная постановка левой руки: простые аккорды, чередование басов и аккордов. Игра двумя руками. Контроль над качеством зву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Учебно-тренировочные зад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ривыкание к расположению струн с помощью простых упражнений на инструменте. Ознакомление с приёмами звукоизвлечения на гитаре. Отработка правильного рит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. Упражнения для правой руки: правильное положение правой руки на инструменте, правильная постановка пальцев. Воспроизведение звучания открытых струн. Упражнения на смену пальцев. Овладение основными переборами: 4-х звучный, 6-и звучный, сложный. Отработка в упражнениях техники боя: простой и сложны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Изучение простых и лёгких песе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Развитие умения определять характер музыки. Определение по слуху направления мелодии. Накопление простейших музыкальных впечатлений. Понятие о музыкальных жанрах. Знакомство с буквенным обозначение аккордов. Ритмический рисунок пьесы. Отработка несложных динамических измен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Начальные умения смены аккордов во время исполнения музыкального произведения. Выразительное исполнение музыкального произведения. Формирование чувства целостности исполняемых пес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Расширение музыкального кругозора и формирование музыкальной культу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Беседы об особенностях музыкально-выразительных средств инструментальных произвед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. Посещение фестивалей, концертов. Формирование культуры восприятия, умения грамотно оценивать исполнение музыкальных произве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" w:after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autoSpaceDE w:val="false"/>
        <w:spacing w:before="2" w:after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год об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4"/>
        <w:gridCol w:w="1912"/>
        <w:gridCol w:w="1906"/>
        <w:gridCol w:w="19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2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игре на гита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5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ч4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инструментального 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1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2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о-тренировочные за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4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2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, участие в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ч20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ч40м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Содержание программы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 год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. Инструктаж по технике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вторение изученного материал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овторение теоретического материала 1-го года обучения: основные приёмы звукоизвлечения, буквенное обозначение аккордов. Расширение и углубление музыкальных зна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Закрепление практических умений 1-го года обуч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бучение игре на гитар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одолжение работы по воспитанию навыков грамотного и точного прочтения текста. Расширение знаний об основных средствах музыкальной выразительности. Расширение музыкальных впечатлений. Известные исполнители и композиторы, произведения для гитары. Изучение произведений Ф. Тарреги, переложений произведений Л.В.Бетховена для гитары. Усложненные переборы, бой. Таблица аккордов. Особенности построения аккордов. Особенности звукоизвлечения гитариста-виртуоза: слайд, пулл, хаммер, глушение, стакатто, тремоло, вибрато, трель, флажолет. Настройка гитары, перетяжка струн. Ноты. Соотношение нотной и табулатурной записи. Понятие длительности. Изучение расположения нот на гриф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аду. Знаки альт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Продолжение работы над совершенствованием умений и навыков игры на гитаре, приобретённых в течение 1-го года обучения. Приобретение навыков аккомпанирования. Дальнейшее развитие способности эмоционально воспринимать музыку. Формирование и развитие слуховых навыков: вслушивание в звуки, различение их выразительного значения, Смысловой контроль над звучанием исполняемых песен. Совершенствование техники правильной координации рук. Дальнейшее развитие ум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. Работа с самоучителями. Работа с нотной записью. Прослушивание музыкальных произведений.  Аккорды. Работа с переборами, игра боем. Игра «с листа», работа с песенниками, самоучителями, программой для ПК «</w:t>
      </w:r>
      <w:r>
        <w:rPr>
          <w:sz w:val="28"/>
          <w:szCs w:val="28"/>
          <w:lang w:val="en-US"/>
        </w:rPr>
        <w:t>Gi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, нотным текстом. Практические работы по самостоятельному освоению музыкальных произве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собенности инструментального исполн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нятие об интонации. Основные вокальные навыки. Особенность  звукоизвлечения, пения при исполнении музыкальных произведений разного характера, для разной аудитории: туристской песни в кругу друзей, классического произведения на концерте и др. Ведение песенника. Запись мелодии, подбор «на слух» мелодии и аккомпанемента. Классическая музыка для гитары. Мир музыкальных инструментов. Изучение расположения нот на грифе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ад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Соединение вокальной и инструментальной партии. Исполнение песен под свой аккомпанемент. Отработка навыков игры на инструменте.  Подбор музыкальных произведений «на слух». Самостоятельный поиск репертуара  с использованием песенников, самоучителей, средств Интернета. Организация мини-концертов в объединении. Организация концертов перед зрителями. Работа с классическими произведениями для гитары, работа с табулатурой, нотным текстом. Практические работы по самостоятельному  освоению музыкальных произведен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тренировочные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Расширение и углубление объёма теоретических знаний, полученных воспитанниками в течение 1-го года обучения. Изучение тональностей. Дальнейшее развитие чувства лада и метроритма. Разбор и уяснение свойств мелодии: звуковысотных (лад, мелодия) и временных (метр, ритм). Воспитание стремления к самостоятельному мышлению, творчест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Дальнейшее овладение основными аккордами. Развитие подвижности пальцев обеих рук. Дальнейшее совершенствование аппликатурной дисциплины. Развитие умения настраивать инструмен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Расширение музыкального кругозора и формирование музыкальной культур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Беседы об особенностях музыкально-выразительных средств инструментальных произвед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Посещение фестивалей, концертов. Формирование культуры восприятия, умения грамотно оценивать исполнение музыкальных произве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епетиции, участие в мероприятия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онятия о сценическом поведении на концертах, мероприятиях, конкурс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Сольные и ансамблевые выступления на мероприятиях разного уров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демонстрации: </w:t>
      </w:r>
      <w:r>
        <w:rPr>
          <w:sz w:val="28"/>
          <w:szCs w:val="28"/>
        </w:rPr>
        <w:t>пример прослушивание  лучших образцов исполнения, использования   наглядных пособий, лич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словестный метод: </w:t>
      </w:r>
      <w:r>
        <w:rPr>
          <w:sz w:val="28"/>
          <w:szCs w:val="28"/>
        </w:rPr>
        <w:t>беседа, рассказ, обсуждение, сообщение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разучивания:</w:t>
      </w:r>
      <w:r>
        <w:rPr>
          <w:sz w:val="28"/>
          <w:szCs w:val="28"/>
        </w:rPr>
        <w:t xml:space="preserve"> по элементам, по частям, в целом вид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- анализа: </w:t>
      </w:r>
      <w:r>
        <w:rPr>
          <w:sz w:val="28"/>
          <w:szCs w:val="28"/>
        </w:rPr>
        <w:t>все выступления  в процессе обучения обучающихся желательно записывать на видео камеру и совместно с ними анализировать, выявлять ошибки, подчеркивать лучшие моменты выступ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, используемые на занятия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метод включенного наблюдения (опрос, прослушивание, беседы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-слуховой мет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зрительный мет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методы релаксации, импровиз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личного приме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мет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поощрения и наказ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оля, самоконтроля, взаимоконтроля и само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техническое обеспечен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нятий по программе каждый воспитанник обязан  иметь музыкальный инструмент – гитару с нейлоновыми стру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ом при объяснении теории используется доска, на которой пишется оперативная информация или размещаются заранее подготовленные плакаты, материалы. Возможно использование на занятиях магнитофона или ПК для прослушивания музыкальных произведений в учебных целях, так же для просмотра концертов различных групп и исполн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владения средствами программы «</w:t>
      </w:r>
      <w:r>
        <w:rPr>
          <w:sz w:val="28"/>
          <w:szCs w:val="28"/>
          <w:lang w:val="en-US"/>
        </w:rPr>
        <w:t>Gi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 желательно наличие ПК на занятии, большую часть работы учащиеся проводят дома самостоятельно, но с особенностями работы в  программе знакомит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цертов следует использовать усиливающую звук аппаратуру, микрофоны. Возможно использование видеоряда (мультимедийный экран, проектов, П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усвоения учащимися учебного материала используется система раздачи текстов песен, памяток с аккордами, другой информацией.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Формы проведения занятий: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>парная, предполагающая общение с двумя воспитанниками;</w: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индивидуальная, используемая для работы с воспитанником по усвоению сложного материала и подготовки </w:t>
      </w:r>
      <w:r>
        <w:rPr>
          <w:szCs w:val="28"/>
          <w:lang w:val="ru-RU"/>
        </w:rPr>
        <w:t>репертуара</w:t>
      </w:r>
      <w:r>
        <w:rPr>
          <w:szCs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хническое и дидактическое обеспечение занятий.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 xml:space="preserve">Важным условием выполнения учебной программы является достаточный уровень материально – технического обеспечения: </w:t>
        <w:br/>
        <w:t> </w:t>
      </w:r>
      <w:r>
        <w:rPr>
          <w:b/>
          <w:bCs/>
          <w:szCs w:val="28"/>
        </w:rPr>
        <w:t>Услов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ый зал, гитары, пюпитры, сцена, аудио- и видеоаппаратура, компьютер; обучающие схемы, таблицы аккордов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авторских и эстрадных песен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песенного репертуара из периодических изданий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(диск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uitar_Pro – программа для гитары для П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роном - для П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нер (настройка гитары) – для П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рды на грифе_ Капоне(РВС) – электронный справочник аккор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а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 программы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</w:t>
      </w:r>
      <w:r>
        <w:rPr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</w:rPr>
          <w:t>http://mon.gov.ru/dok/fz/vosp/4005/</w:t>
        </w:r>
      </w:hyperlink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dopedu.ru/gos-politika/564-concept-utv.htm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литература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нтология гитарной музыки (в 5 томах) – изд. Лейпциг(Германия), 2012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ккорды и аккомпанемент. Москва. Советский композитор 2012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гафошин П. Школа игры на шестиструнной гитаре. – М.: Музыка, 2013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Вещицкий. Самоучитель игры на шестиструнной гитаре. Москва. 2012 год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. Школа игры на шестиструнной гитаре. Музыка. Москва 2013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-Крамской А. Школа игры на шестиструнной гитаре. – М.: Музыка, 2012 год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ьянов Н.Г.  « Искусство игры на шестиструнной гитаре» Москва «Тоника» 2013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Лебединский Ю. Школа-самоучитель игры на шестиструнной гитаре. – Курск: Курский госуниверситет, 201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оль Э. «Школа игры на гитаре» Москва «Советский композитор» 2012 го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гитариста. Выпуск 1-28. – М.: Советский компози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ла Лобос Э. Произведения для шестиструнной гитары. – М.: Музыка, 201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итаристу-любителю. Выпуск 1-16. – М.: Советский композитор, 201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комые мелодии. Выпуск 1-4. – М.: Советский композитор, 2012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ванова-Крамского. – М.: Музыка, 201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ванов-Крамской А. Избранные произведения. – М.: Музыка, 201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. Сеговии. Выпуск 1-5. – М.: Музыка, 201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лодии народов мира. Вып. 1-3. – М.: Музыка,  2012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вые шаги гитариста. – Л.: Музыка, 2013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изведения для шестиструнной гитары. – М.-Л.: Советский композитор, 201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пертуар начинающего гитариста. Для 1-2 класса ДМШ. – М.: Музыка, 201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пертуар начинающего гитариста. Вып. 1. Сост. В.Пахомов. – М.: Музыка, 2010 год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нтернет-ресурс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WW MP 3 – fun.Ru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abc gitar narod.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demure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demure.ru/modules.php?name-Obmen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e: hawkhill.narod.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VideoObmen2006@yandex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VideoObmen2006.narod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illarionov.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remiboucher.com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wolfgang-lendle.de/english.ht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sharonisbin.com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grishagoryachev.com/index.ph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pacodelucia.org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eflamenco.c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worldguitarist.com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://www.</w:t>
        </w:r>
      </w:hyperlink>
      <w:r>
        <w:rPr>
          <w:sz w:val="28"/>
          <w:szCs w:val="28"/>
          <w:lang w:val="en-US"/>
        </w:rPr>
        <w:t>flamenco.ru/title.htm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guitaplau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>Бланк ответ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>аттестационной работы обучающихс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>по образовательной программ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  <w:t>«Гитара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И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озраст________ год обучения___________ клуб____________ дата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струкция: Вам предлагается ответить на 10 вопросов. В каждом  вопросе выберите правильные ответы от 1о 3-х и отметьте их любым значком в бланке ответов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41"/>
        <w:gridCol w:w="2862"/>
        <w:gridCol w:w="2490"/>
      </w:tblGrid>
      <w:tr>
        <w:trPr>
          <w:trHeight w:val="7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 среза  знаний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разовательной  программе  «Гит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й  напр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 -  2016 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педагога__________________________Дет  клуб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проведения_____________Форма  проведения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оценки 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ст  для  обучающихся   -   максимальная  сумма  баллов  -  8  баллов. Выявляется  «высокий», «средний»  или  «низкий»  уровень  знаний  по  программе  «Гит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70"/>
        <w:gridCol w:w="1499"/>
        <w:gridCol w:w="1370"/>
        <w:gridCol w:w="1272"/>
        <w:gridCol w:w="1500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д обучения по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одержание аттес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Аттестация (начало уч.года) </w:t>
            </w:r>
            <w:r>
              <w:rPr>
                <w:sz w:val="20"/>
                <w:szCs w:val="20"/>
              </w:rPr>
              <w:t xml:space="preserve">      Итоговая оценка (балл) по Тест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ттестация        (крнец  уч.года) </w:t>
            </w:r>
            <w:r>
              <w:rPr>
                <w:sz w:val="20"/>
                <w:szCs w:val="20"/>
              </w:rPr>
              <w:t>Итоговая оценка (балл) по Те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педагога______________________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rFonts w:eastAsia="SimSun;宋体"/>
          <w:b/>
        </w:rPr>
        <w:t xml:space="preserve">УТВЕРЖДАЮ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SimSun;宋体"/>
        </w:rPr>
        <w:t xml:space="preserve">Директор  МАУ  ДО  -                                                                                                                      -ЦВР  «Надежда»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SimSun;宋体"/>
        </w:rPr>
        <w:t xml:space="preserve">_____ Р. А. Краснов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SimSun;宋体"/>
          <w:sz w:val="28"/>
          <w:szCs w:val="28"/>
        </w:rPr>
        <w:t>«___»_____20__г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ттестационная  работ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 обучающихся  2  года  обуч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  образовательной  программе  «Волшебная струна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художественно-эстетической  направленност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SimSun;宋体"/>
          <w:sz w:val="28"/>
          <w:szCs w:val="28"/>
        </w:rPr>
        <w:t>БЛАНК  ДЛЯ  ПЕДАГАГОВ</w:t>
      </w:r>
    </w:p>
    <w:p>
      <w:pPr>
        <w:pStyle w:val="Normal"/>
        <w:rPr/>
      </w:pPr>
      <w:r>
        <w:rPr>
          <w:rFonts w:eastAsia="SimSun;宋体"/>
          <w:sz w:val="28"/>
          <w:szCs w:val="28"/>
          <w:u w:val="single"/>
        </w:rPr>
        <w:t xml:space="preserve">Инструкция: </w:t>
      </w:r>
      <w:r>
        <w:rPr>
          <w:rFonts w:eastAsia="SimSun;宋体"/>
          <w:sz w:val="28"/>
          <w:szCs w:val="28"/>
        </w:rPr>
        <w:t xml:space="preserve"> Вам  предлагается  ответить  на  8  вопросов. В  каждом  вопросе  выберите  правильные  ответы  от  1  до  3-х  и  отметьте  их  любым  значком  в  бланке  ответов.</w:t>
      </w:r>
    </w:p>
    <w:p>
      <w:pPr>
        <w:pStyle w:val="Normal"/>
        <w:rPr/>
      </w:pPr>
      <w:r>
        <w:rPr>
          <w:rFonts w:eastAsia="SimSun;宋体"/>
          <w:sz w:val="28"/>
          <w:szCs w:val="28"/>
          <w:u w:val="single"/>
        </w:rPr>
        <w:t>Обработка  результатов:</w:t>
      </w:r>
      <w:r>
        <w:rPr>
          <w:rFonts w:eastAsia="SimSun;宋体"/>
          <w:sz w:val="28"/>
          <w:szCs w:val="28"/>
        </w:rPr>
        <w:t xml:space="preserve">  За  каждый  правильный  ответ  присуждается  1  балл.  Максимальное  количество  баллов – 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SimSun;宋体"/>
          <w:sz w:val="28"/>
          <w:szCs w:val="28"/>
        </w:rPr>
        <w:t>От 0  до  2  баллов  -  низкий  уровень  зн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SimSun;宋体"/>
          <w:sz w:val="28"/>
          <w:szCs w:val="28"/>
        </w:rPr>
        <w:t>От 3  до  5  баллов  -  средний  уровень  зн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SimSun;宋体"/>
          <w:sz w:val="28"/>
          <w:szCs w:val="28"/>
        </w:rPr>
        <w:t>От 6  до  8  баллов  -  высокий  уровень 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Что  такое  арпеджио?                                          5. Тамбури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А) Характер  произведения                                А) Связное исполнение </w:t>
      </w:r>
    </w:p>
    <w:p>
      <w:pPr>
        <w:pStyle w:val="Normal"/>
        <w:rPr/>
      </w:pPr>
      <w:r>
        <w:rPr/>
        <w:t xml:space="preserve">       </w:t>
      </w:r>
      <w:r>
        <w:rPr/>
        <w:t>Б) Поочерёдное исполнение звуков.              Б) Игра перебором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Формирование  звука.                                    В) Удар ребром ладони у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дставки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Барре?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6. Крещен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) Наложение указательного пальца на лад.        А) Постепнное увеличение  </w:t>
      </w:r>
    </w:p>
    <w:p>
      <w:pPr>
        <w:pStyle w:val="Normal"/>
        <w:rPr/>
      </w:pPr>
      <w:r>
        <w:rPr/>
        <w:t>Б) Удар по струнам всеми пальцами руки.                   звука</w:t>
      </w:r>
    </w:p>
    <w:p>
      <w:pPr>
        <w:pStyle w:val="Normal"/>
        <w:rPr/>
      </w:pPr>
      <w:r>
        <w:rPr/>
        <w:t xml:space="preserve">В) Додгий  длинный  выдох.                                        Б) Замира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В) Сильная доля           </w:t>
      </w:r>
    </w:p>
    <w:p>
      <w:pPr>
        <w:pStyle w:val="Normal"/>
        <w:rPr/>
      </w:pPr>
      <w:r>
        <w:rPr>
          <w:b/>
          <w:bCs/>
        </w:rPr>
        <w:t xml:space="preserve">3. Легато?                                                 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7. Аппаяндо?</w:t>
      </w:r>
    </w:p>
    <w:p>
      <w:pPr>
        <w:pStyle w:val="Normal"/>
        <w:rPr/>
      </w:pPr>
      <w:r>
        <w:rPr/>
        <w:t xml:space="preserve">    </w:t>
      </w:r>
      <w:r>
        <w:rPr/>
        <w:t>А) Артикуляционный  аппарат</w:t>
      </w:r>
    </w:p>
    <w:p>
      <w:pPr>
        <w:pStyle w:val="Normal"/>
        <w:rPr/>
      </w:pPr>
      <w:r>
        <w:rPr/>
        <w:t xml:space="preserve">    </w:t>
      </w:r>
      <w:r>
        <w:rPr/>
        <w:t>Б) Связное исполнение звуков                  А) Удар по струнам пальцами</w:t>
      </w:r>
    </w:p>
    <w:p>
      <w:pPr>
        <w:pStyle w:val="Normal"/>
        <w:rPr/>
      </w:pPr>
      <w:r>
        <w:rPr/>
        <w:t>согласных.                                                          левой руки</w:t>
      </w:r>
    </w:p>
    <w:p>
      <w:pPr>
        <w:pStyle w:val="Normal"/>
        <w:rPr/>
      </w:pPr>
      <w:r>
        <w:rPr/>
        <w:t xml:space="preserve">    </w:t>
      </w:r>
      <w:r>
        <w:rPr/>
        <w:t xml:space="preserve">В) Покачивание пальца левой руки.       Б) Опора на соседн. струну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) Щи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сгеад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) Удары по струнам пальцами                        </w:t>
      </w:r>
      <w:r>
        <w:rPr>
          <w:b/>
          <w:bCs/>
        </w:rPr>
        <w:t xml:space="preserve">8. Акцент?     </w:t>
      </w:r>
    </w:p>
    <w:p>
      <w:pPr>
        <w:pStyle w:val="Normal"/>
        <w:rPr/>
      </w:pPr>
      <w:r>
        <w:rPr/>
        <w:t xml:space="preserve">правой руки                     </w:t>
      </w:r>
    </w:p>
    <w:p>
      <w:pPr>
        <w:pStyle w:val="Normal"/>
        <w:rPr/>
      </w:pPr>
      <w:r>
        <w:rPr/>
        <w:t xml:space="preserve">  </w:t>
      </w:r>
      <w:r>
        <w:rPr/>
        <w:t>Б) удар по струнам большим пальцем        А) Выделенная нота</w:t>
      </w:r>
    </w:p>
    <w:p>
      <w:pPr>
        <w:pStyle w:val="Normal"/>
        <w:rPr/>
      </w:pPr>
      <w:r>
        <w:rPr/>
        <w:t>(вниз и вверх)                                                      Б) Удар по струнам указательным</w:t>
      </w:r>
    </w:p>
    <w:p>
      <w:pPr>
        <w:pStyle w:val="Normal"/>
        <w:rPr/>
      </w:pPr>
      <w:r>
        <w:rPr/>
        <w:t xml:space="preserve">  </w:t>
      </w:r>
      <w:r>
        <w:rPr/>
        <w:t xml:space="preserve">В) Прибавление  и  убавление                 пальцем правой руки.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t xml:space="preserve">силы  звука.                                                          </w:t>
      </w:r>
      <w:r>
        <w:rPr>
          <w:lang w:val="ba-RU"/>
        </w:rPr>
        <w:t xml:space="preserve">В) Губная  вибрация.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Outline">
    <w:name w:val="outline"/>
    <w:basedOn w:val="Style14"/>
    <w:qFormat/>
    <w:rPr>
      <w:rFonts w:ascii="Verdana" w:hAnsi="Verdana" w:cs="Verdana"/>
      <w:b/>
      <w:bCs/>
      <w:color w:val="FFA5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demure.ru/" TargetMode="External"/><Relationship Id="rId5" Type="http://schemas.openxmlformats.org/officeDocument/2006/relationships/hyperlink" Target="http://demure.ru/modules.php?name-Obmen" TargetMode="External"/><Relationship Id="rId6" Type="http://schemas.openxmlformats.org/officeDocument/2006/relationships/hyperlink" Target="mailto:VideoObmen2006@yandex.ru" TargetMode="External"/><Relationship Id="rId7" Type="http://schemas.openxmlformats.org/officeDocument/2006/relationships/hyperlink" Target="http://www.VideoObmen2006.narod.ru/" TargetMode="External"/><Relationship Id="rId8" Type="http://schemas.openxmlformats.org/officeDocument/2006/relationships/hyperlink" Target="http://www.illarionov.ru/" TargetMode="External"/><Relationship Id="rId9" Type="http://schemas.openxmlformats.org/officeDocument/2006/relationships/hyperlink" Target="http://www.remiboucher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58:00Z</dcterms:created>
  <dc:creator>Acer</dc:creator>
  <dc:description/>
  <cp:keywords/>
  <dc:language>en-US</dc:language>
  <cp:lastModifiedBy>Admin</cp:lastModifiedBy>
  <cp:lastPrinted>2016-04-05T12:42:00Z</cp:lastPrinted>
  <dcterms:modified xsi:type="dcterms:W3CDTF">2016-07-05T12:55:00Z</dcterms:modified>
  <cp:revision>239</cp:revision>
  <dc:subject/>
  <dc:title/>
</cp:coreProperties>
</file>