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Муниципальное автономное учреждение дополнительного образования — Центр внешккольной работы «Надежда» городского округа город Стердитамак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МО педагогов                                                                       Утверждено</w:t>
      </w:r>
    </w:p>
    <w:p>
      <w:pPr>
        <w:pStyle w:val="Normal"/>
        <w:rPr/>
      </w:pPr>
      <w:r>
        <w:rPr/>
        <w:t>социально - педагогической                                                                 Директор МАУ ДО -</w:t>
      </w:r>
    </w:p>
    <w:p>
      <w:pPr>
        <w:pStyle w:val="Normal"/>
        <w:rPr/>
      </w:pPr>
      <w:r>
        <w:rPr/>
        <w:t>направленности                                                                                     ЦВР «Надежда»</w:t>
      </w:r>
    </w:p>
    <w:p>
      <w:pPr>
        <w:pStyle w:val="Normal"/>
        <w:rPr/>
      </w:pPr>
      <w:r>
        <w:rPr/>
        <w:t>Протокол №_от «___»___ 20__г.                                                          _________ Краснов Р.А</w:t>
      </w:r>
    </w:p>
    <w:p>
      <w:pPr>
        <w:pStyle w:val="Normal"/>
        <w:rPr/>
      </w:pPr>
      <w:r>
        <w:rPr/>
        <w:t>Руководитель МО                                                                                  Введено в действие</w:t>
      </w:r>
    </w:p>
    <w:p>
      <w:pPr>
        <w:pStyle w:val="Normal"/>
        <w:rPr/>
      </w:pPr>
      <w:r>
        <w:rPr/>
        <w:t xml:space="preserve">____________                                                                                         Приказ №_от «__»__20__г. </w:t>
      </w:r>
    </w:p>
    <w:p>
      <w:pPr>
        <w:pStyle w:val="Normal"/>
        <w:rPr/>
      </w:pPr>
      <w:r>
        <w:rPr/>
        <w:t>Согласовано на заседании</w:t>
      </w:r>
    </w:p>
    <w:p>
      <w:pPr>
        <w:pStyle w:val="Normal"/>
        <w:rPr/>
      </w:pPr>
      <w:r>
        <w:rPr/>
        <w:t>методического Совета МАУ</w:t>
      </w:r>
    </w:p>
    <w:p>
      <w:pPr>
        <w:pStyle w:val="Normal"/>
        <w:rPr/>
      </w:pPr>
      <w:r>
        <w:rPr/>
        <w:t>ДО — ЦВР «Надежда» г. Стерлитамак</w:t>
      </w:r>
    </w:p>
    <w:p>
      <w:pPr>
        <w:pStyle w:val="Normal"/>
        <w:rPr/>
      </w:pPr>
      <w:r>
        <w:rPr/>
        <w:t>Протокол №_ от «__»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56"/>
          <w:szCs w:val="56"/>
        </w:rPr>
      </w:pPr>
      <w:r>
        <w:rPr>
          <w:rFonts w:eastAsia="Liberation Serif;Times New Roman" w:cs="Liberation Serif;Times New Roman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Страна Декупаж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 для  обучающихся  от  7 до 16 ле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срок реализации программы 3 год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тор-составитель программы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Хамитова А.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-организатор</w:t>
      </w:r>
    </w:p>
    <w:p>
      <w:pPr>
        <w:pStyle w:val="Normal"/>
        <w:tabs>
          <w:tab w:val="clear" w:pos="709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/>
        <w:t xml:space="preserve">МБОУ ДОД -ЦВР  «Надежда» </w:t>
      </w:r>
    </w:p>
    <w:p>
      <w:pPr>
        <w:pStyle w:val="Normal"/>
        <w:tabs>
          <w:tab w:val="clear" w:pos="709"/>
          <w:tab w:val="left" w:pos="3828" w:leader="none"/>
        </w:tabs>
        <w:ind w:left="5103" w:hanging="0"/>
        <w:rPr/>
      </w:pPr>
      <w:r>
        <w:rPr>
          <w:rFonts w:eastAsia="Liberation Serif;Times New Roman" w:cs="Liberation Serif;Times New Roman"/>
          <w:iCs/>
        </w:rPr>
        <w:t xml:space="preserve">                       </w:t>
      </w:r>
      <w:r>
        <w:rPr>
          <w:iCs/>
        </w:rPr>
        <w:t>г. Стерлитамак РБ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</w:t>
      </w: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 </w:t>
      </w:r>
      <w:r>
        <w:rPr>
          <w:b/>
          <w:bCs/>
          <w:sz w:val="30"/>
          <w:szCs w:val="30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 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                                                                                           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тематический  план                                                                                  1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 1 года обучения                                                                               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 2 года  обучения                                                                              1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3 года обучения                                                                                2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ое обеспечение                                                                                   2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литературы                                                                                                2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27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упа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техника украшения, декорирования, оформления с помощью вырезанных бумажных мотивов со специальными эффектами.  Это аппликация, покрытая лаком, которая выглядит, как роспись. </w:t>
      </w:r>
    </w:p>
    <w:p>
      <w:pPr>
        <w:pStyle w:val="Normal"/>
        <w:spacing w:lineRule="auto" w:line="360"/>
        <w:jc w:val="both"/>
        <w:rPr>
          <w:rStyle w:val="Outline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ликация  предусматривает знакомство с историей возникновения декупажа, усвоение традиционных и нетрадиционных техник: декупаж из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салфет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каней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канях, керамике, стекле, дереве, внедрение компьютерных инноваций, позволяющих использовать трёхмерный декупаж, а также отпечатанные на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принте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а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ксерокс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 различного содержания. Дети</w:t>
      </w:r>
      <w:r>
        <w:rPr>
          <w:rFonts w:cs="Times New Roman" w:ascii="Times New Roman" w:hAnsi="Times New Roman"/>
          <w:sz w:val="28"/>
          <w:szCs w:val="28"/>
        </w:rPr>
        <w:t xml:space="preserve"> освоят не только различные виды декупажа: прямой, обратный, объемный, дымчатый и декопатч, но и сопутствующие ему техники - состаривание поверхности, имитацию золочения, создание потертостей и кракелюра, а также узнают о популярных в декупаже стиля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Outline"/>
          <w:rFonts w:cs="Times New Roman" w:ascii="Times New Roman" w:hAnsi="Times New Roman"/>
          <w:b w:val="false"/>
          <w:color w:val="000000"/>
          <w:sz w:val="28"/>
          <w:szCs w:val="28"/>
        </w:rPr>
        <w:t>Декупа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могает развивать умение видеть, чувствовать, понимать красоту и беречь её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всплеск интереса к декупажу возник в начале XXI века, однако, эта техника в нашей стране пока не получила подлинно массового распространения. И лишь с</w:t>
      </w:r>
      <w:r>
        <w:rPr>
          <w:rFonts w:cs="Times New Roman" w:ascii="Times New Roman" w:hAnsi="Times New Roman"/>
          <w:sz w:val="28"/>
          <w:szCs w:val="28"/>
        </w:rPr>
        <w:t>овсем недавно стал возрастать интерес к декупажу, как к одному из видов рукодел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Style w:val="Style14"/>
          <w:rFonts w:eastAsia="Arial Unicode MS"/>
          <w:b w:val="false"/>
          <w:bCs w:val="false"/>
          <w:sz w:val="28"/>
          <w:szCs w:val="28"/>
        </w:rPr>
        <w:t>В наше время появились новые возможности для декупажа, позволяющие значительно облегчить традиционную технологию.  А новые технологии – самая распространенная из них «салфеточная техника», или «салфеточный декупаж»,</w:t>
      </w:r>
      <w:r>
        <w:rPr>
          <w:rFonts w:cs="Times New Roman" w:ascii="Times New Roman" w:hAnsi="Times New Roman"/>
          <w:sz w:val="28"/>
          <w:szCs w:val="28"/>
        </w:rPr>
        <w:t xml:space="preserve"> объемный декупаж с применением модельной массы из ткани и на ткань,  использование приемов – золочение, состаривание, кракле и другие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 своим красочным происхождением и разнообразными методами, возможности для этой формы искусства безграничны, предлагая простор для деятельности на бесчисленные часы творчества, принося огромное  удовольствие взрослым и детя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крорайоне «Михайловский» был проведен опрос, который показал. что дети и подростки проявляют интерес к новым направлениям. Поэтому, было решено разработать  программу «Страна Декупажа», которая имеет художественную  направленность, и использовать в детско-подростковом клубе «Ровесник»МАУДО–ЦВР«Надежда».</w:t>
      </w:r>
      <w:r>
        <w:rPr/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сть и практич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 «Страна Декупажа» разработана на основе авторской программы  «Мастерская креатива» Парфёновой Т.А. педагога дополнительного образования г. Санкт-Петербурга, 2010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данной программы состоит в том, что 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роена на принципах мотивации к обучению, использование  новых форм выражения художественной деятельности,  наглядности, доступности, развития познавательного интереса обучающихся. Развитие обучаемых обусловлено поэтапным постижением мастерства, умением анализировать свои идеи и работы, через индивидуальное  и коллективное творчество.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eastAsia="Arial Unicode MS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заключается  в том, что в наше время  с развитием науки и техники появляется большое количество новых материалов для творчества, новых прикладных технологий  вызывающих интерес у детей.</w:t>
      </w:r>
      <w:r>
        <w:rPr>
          <w:rStyle w:val="Style14"/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rStyle w:val="Style14"/>
          <w:rFonts w:eastAsia="Arial Unicode MS"/>
          <w:b w:val="false"/>
          <w:bCs w:val="false"/>
          <w:sz w:val="28"/>
          <w:szCs w:val="28"/>
        </w:rPr>
        <w:t>В связи с этим программа  объединяет  современные технологии в декоративно-прикладном творчестве. Обучающиеся изучая историю и развитие техники декупаж в совокупности познакомятся с такими техниками декорирования как  кракле,  м</w:t>
      </w:r>
      <w:r>
        <w:rPr>
          <w:rStyle w:val="Style14"/>
          <w:rFonts w:eastAsia="Arial Unicode MS"/>
          <w:b w:val="false"/>
          <w:bCs w:val="false"/>
          <w:color w:val="162427"/>
          <w:sz w:val="28"/>
          <w:szCs w:val="28"/>
        </w:rPr>
        <w:t xml:space="preserve">раморирования,  скрапбукинг,  декопатч. </w:t>
      </w:r>
      <w:r>
        <w:rPr>
          <w:rStyle w:val="Style14"/>
          <w:rFonts w:eastAsia="Arial Unicode MS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yle14"/>
          <w:rFonts w:eastAsia="Arial Unicode MS"/>
          <w:b w:val="false"/>
          <w:bCs w:val="false"/>
          <w:iCs/>
          <w:sz w:val="28"/>
          <w:szCs w:val="28"/>
        </w:rPr>
        <w:t xml:space="preserve">Содержание программы позволяет максимально разнообразить творческую деятельность обучающихся и не повторяет  имеющиеся школьные курсы трудового обучения (технологии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Style w:val="Style14"/>
          <w:rFonts w:eastAsia="Arial Unicode MS"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обучающиеся</w:t>
      </w:r>
      <w:r>
        <w:rPr>
          <w:rStyle w:val="Style14"/>
          <w:rFonts w:eastAsia="Arial Unicode MS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владевают сразу несколькими прикладными технологиями (свободная роспись, работа со  стеклом и другие), что позволяет поддерживать у них интере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Style w:val="Style14"/>
          <w:rFonts w:eastAsia="Arial Unicode MS"/>
          <w:b w:val="false"/>
          <w:bCs w:val="false"/>
          <w:sz w:val="28"/>
          <w:szCs w:val="28"/>
        </w:rPr>
        <w:t>комплексная,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ая и рекомендована педагогам образовательных и дополнительных учрежден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творческого потенциала, заложенного в ребёнке природой и формирование художественного вкуса, фантазии и изобретательности обучающихся через искусство декупаж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Образовательны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знакомление с различными видами декоративно-прикладного искусства его историей, особенностями и спецификой, а так же применением  в современной жизни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учение приемов самостоятельной разработки изделия и технологиям декорирования изделий из дерева, стекла, металла, ткани, картон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изучение приемов вырезания, трехслойной салфетки, рисовой бумаги, декупажной карты в технологии изготовления различных изделий, приемов наклеивания салфетки, рисовой бумаги, декупажной карты различными способами,  приемов лакирования изделия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вающ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витие у детей творческого мышления, смекалки, изобретательности и устойчивый интерес к творчеству художника, дизайне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оспитательны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оспитать нравственные качества: трудолюбие, волю, дисциплинированность и желание труди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настоящая программа оригинальна</w:t>
      </w:r>
      <w:r>
        <w:rPr>
          <w:rFonts w:cs="Times New Roman" w:ascii="Times New Roman" w:hAnsi="Times New Roman"/>
          <w:sz w:val="28"/>
          <w:szCs w:val="28"/>
        </w:rPr>
        <w:t xml:space="preserve"> тем, что предлагает детям освоение различных приемов в процессе изготовления поделок, а также затрагивает проблему гуманного отношения ребят к окружающему миру, знакомит детей  одним  из видов рукоделия  декоративно-прикладного творчества.</w:t>
      </w:r>
    </w:p>
    <w:p>
      <w:pPr>
        <w:pStyle w:val="TextBody"/>
        <w:jc w:val="both"/>
        <w:rPr>
          <w:rStyle w:val="Outlin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Outline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образовательная программа является комплексной,  разработана  в соответствии с   нормативными документам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кларация прав ребенка, провозглашающая, что «ребенок имеет право на получение образования, которое должно быть бесплатным и обязательным, по крайней мере, на начальных стадиях» (принцип 7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я о правах ребенка, в которой указывается, что «государства-участники признают право ребенка на образование» (статья 28) и соглашаются в том, что образование ребенка должно быть направлено на развитие личности, талантов, умственных и физических способностей ребенка; на воспитание уважения к правам человека и основным свободам, родителям, языку и национальным ценностям страны, в которой ребенок проживает, цивилизациям, отличным от его собственной, окружающей природе; на подготовку ребенка к сознательной жизни в свободном обществе (статья 29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 — высший нормативный правовой акт РФ, гарантирующий, что «каждый имеет право на образование» (статья 43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оссийской Федерации от 29 декабря 2012 г. N 273-ФЗ «Об образовании в Российской Федерации», который также гарантирует право каждого человека в Российской Федерации на образование (статья 5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Ф «Об основных гарантиях прав ребенка в Российской Федерации» устанавливает основные гарантии прав и законных интересов ребенка. В статье 9 указывается, что «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ая Программа «Развитие образования 2013–2020»,  направленная на обеспечение высокого качества российского образования в соответствии с меняющимися запросами населения. Одной из ее основных задач является «доступность услуг дошкольного, общего, дополнительного образования детей; модернизация образовательных программ в системах дошкольного, общего и дополнительного образования детей»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м акцентом в обучении является твор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Данный вид творчества способствует развитию мелкой моторики, укреплению мышц кисти руки,  развитию пространственного мышления. Технология работы воспитывает усидчивость, аккуратность, трудолюбие.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о, что</w:t>
      </w:r>
      <w:r>
        <w:rPr>
          <w:rFonts w:cs="Times New Roman" w:ascii="Times New Roman" w:hAnsi="Times New Roman"/>
          <w:sz w:val="28"/>
          <w:szCs w:val="28"/>
        </w:rPr>
        <w:t xml:space="preserve"> трудолюбие, вошедшее в привычку, приучает маленького человека стремиться к достижению более возвышенных целей и отвлекает его от мелочных себялюбивых помыслов. Работа с разными природными и бросовыми материалами, бумагой, имеет большое значение для всестороннего развития ребенка.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Дети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енные эстетические вкусы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этих увлекательных занятий не только конкретный – поделки, но и невидимый для глаз – развитие тонкой наблюдательности, пространственного воображения, не стандартного мышления.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творческом объединении основано на принципах личностно-ориентированного образования детей и педагогики развития, в центре внимания которых – личность ребенка реализующего свои возмож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держит в себе различные техники работы, которыми пользовались мастера данного вида творчества сотни лет в разных странах (Китай, Франция, Англия, Россия и так далее).</w:t>
      </w:r>
    </w:p>
    <w:p>
      <w:pPr>
        <w:pStyle w:val="Normal"/>
        <w:spacing w:lineRule="auto" w:line="360" w:before="120" w:after="120"/>
        <w:ind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тог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оздают яркие декоративные поделки, имеющие не только художественно-декоративные сувениры,  но  и унитарные изделия то есть  с практической пользой.   Создавая красоту своими руками, обучающиеся испытывают чувство гордости за свой труд. Лучшие работы служат основой методического фонда объединения, используемого на занятиях с детьми, а так же при организации отчетных, итоговых выставок в городе, в области и так далее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грамма знакомит детей с опытом работы многих поколений мастеров, даёт ребёнку свободу в творчестве и подводит его к индивидуальным  проектам и композиция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й подход к обучающей деятельности (сочетание нескольких направлений творчества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екупаж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вторских карти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едметов в интерьер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оформление издел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" w:after="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ая деятельность</w:t>
      </w:r>
    </w:p>
    <w:p>
      <w:pPr>
        <w:pStyle w:val="Normal"/>
        <w:shd w:fill="FFFFFF" w:val="clear"/>
        <w:spacing w:lineRule="auto" w:line="360" w:before="2" w:after="2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ое задание.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делы  программы:</w:t>
      </w:r>
    </w:p>
    <w:p>
      <w:pPr>
        <w:pStyle w:val="Normal"/>
        <w:shd w:fill="FFFFFF" w:val="clear"/>
        <w:spacing w:lineRule="auto" w:line="360" w:before="2" w:after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ый год обучения: 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водное занятие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ведение в декупаж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«Сказочное путешествие» стили шебби-шик, прованс,кантри.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интажный шарм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«Очарование декупажа» - художественный, обратный декупаж, декопатч.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аздники,выставки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лючительное занятие.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ой год обучения: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водное занятие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ригинальные идеи декупажа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ъемный декупаж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екупаж под утюг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лейдоскоп работ в технике декупаж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аздники, выставки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лючительное занятие.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тий год обучения: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водное занятие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екрет утюга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торое рождение старой мебели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полнение творческого проекта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ригинальные идеи декупажа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аздники, выставки;</w:t>
      </w:r>
    </w:p>
    <w:p>
      <w:pPr>
        <w:pStyle w:val="Normal"/>
        <w:shd w:fill="FFFFFF" w:val="clear"/>
        <w:spacing w:lineRule="auto" w:line="360" w:before="2" w:after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лючительное занятие.</w:t>
      </w:r>
    </w:p>
    <w:p>
      <w:pPr>
        <w:pStyle w:val="Normal"/>
        <w:shd w:fill="FFFFFF" w:val="clear"/>
        <w:spacing w:lineRule="auto" w:line="360" w:before="2" w:after="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о вариативное использование других форм организации: занятия малокомплектными группами для работы с композициями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Каждое новое занятие должно нести в себе какой-то новый элемент: упражнение или практическая работа.  Формы проведения занятий различ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форма работы, индивидуальная работа, учебная игра, презентац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ая.</w:t>
      </w:r>
    </w:p>
    <w:p>
      <w:pPr>
        <w:pStyle w:val="Normal"/>
        <w:shd w:fill="FFFFFF" w:val="clear"/>
        <w:spacing w:lineRule="auto" w:line="360"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 дифференцированному подходу. </w:t>
      </w:r>
      <w:r>
        <w:rPr>
          <w:rFonts w:eastAsia="Liberation Serif;Times New Roman" w:cs="Liberation Serif;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Normal"/>
        <w:shd w:fill="FFFFFF" w:val="clear"/>
        <w:spacing w:lineRule="auto" w:line="360" w:before="2" w:after="2"/>
        <w:jc w:val="both"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данного курса предусматривает выполнение творческих проектов. Выполнение творческого проекта заключается в декорировании изделий из различных материалов (керамики, металла, дерева, ткани). При декорировании учащиеся могут использовать как готовые декупажные карты, так и подручные материалы (цветные трехслойные салфетки, рисунки, вырезанные из ткани и другие).</w:t>
      </w:r>
    </w:p>
    <w:p>
      <w:pPr>
        <w:pStyle w:val="Normal"/>
        <w:spacing w:lineRule="auto" w:line="360" w:before="2" w:after="2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етодика занятий по данной программе осуществляется по следующим принципам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принцип воспитания -  предполагает осознание и формирование общечеловеческих ценностей через занятия по обучающей программ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Страна Декупаж ». Принцип воспитывающего обучения является важнейшим принципом обучения.  Взаимоотношения между сверстниками, отношение к учебным обязанностям, уважение друг к другу, взаимная помощь и поддержка, здоровое общественное мнение в коллективе, чуткость, работоспособность и мастерство педагога – все это формирует высоконравственные качества обучающихся. Подготавливая подрастающее поколение к жизни и труду в обществе, общество, образовательные учреждения и семья должны стремиться развить у сегодняшних детей и подростков ценные трудовые умения и навыки, прекрасные нравственные качества: благородство души, честность, скромность, терпимость, принципиальность, чуткость. Сочетание этих достоинств создает целостное впечатление о нравственном облике личности, свидетельствует о всестороннем ее развитии, физическом и духовном богатстве, о высоком смысле ее трудовой и общественной деятельности. А это является основой для определения детьми и подростками  своего места в жизни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принцип доступности - процесс усвоения знаний и навыков в области декупажа, материалы располагаются от простого к сложному, учитываются возрастные особенност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принцип наглядности -  для создания необходимого психологического климата в группах, для расширения представлений обучающихся о декоративно-прикладном творчестве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принцип сознательности и активности - для активизации деятельности обучающихся в программе предусмотрена форма групповой деятельности, она проводится на глазах у всех и в присутствии всех: мнения, оценки, действия партнеров, активизируют деятельность, способствуют развитию личностной самооценке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принцип преемственности - содержание более сложных тем основывается на знаниях, умениях и навыков полученных на более ранних этапах обуче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Outline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проведения занятий предусматривает теоретическую подачу материала (словесным методом) с демонстрацией уже декорированных вещей, репродукцией, посещение выставок, музеев, а также практическую деятельность, являющуюся основной. На занятиях обучающиеся должны усвоить зависимость создаваемого ими образа от материала, его физических качеств и особенностей. Некоторым детям оказывается дополнительная индивидуальная помощь. Программа предусматривает последовательное усложнение заданий, которые предстоит выполнять обучающим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ингент обучающихся: </w:t>
      </w:r>
      <w:r>
        <w:rPr>
          <w:rFonts w:cs="Times New Roman" w:ascii="Times New Roman" w:hAnsi="Times New Roman"/>
          <w:sz w:val="28"/>
          <w:szCs w:val="28"/>
        </w:rPr>
        <w:t>от 7 до 16 л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ём часов: </w:t>
      </w:r>
      <w:r>
        <w:rPr>
          <w:rFonts w:cs="Times New Roman" w:ascii="Times New Roman" w:hAnsi="Times New Roman"/>
          <w:sz w:val="28"/>
          <w:szCs w:val="28"/>
        </w:rPr>
        <w:t>648 час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3 года.</w:t>
      </w:r>
    </w:p>
    <w:p>
      <w:pPr>
        <w:pStyle w:val="Style19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слеживание результативности.</w:t>
      </w:r>
    </w:p>
    <w:p>
      <w:pPr>
        <w:pStyle w:val="3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Результативность освоения детьми данной программы определяется:                  </w:t>
      </w:r>
    </w:p>
    <w:p>
      <w:pPr>
        <w:pStyle w:val="311"/>
        <w:numPr>
          <w:ilvl w:val="0"/>
          <w:numId w:val="16"/>
        </w:numPr>
        <w:spacing w:lineRule="auto" w:line="360" w:before="0" w:after="0"/>
        <w:ind w:left="567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водный контроль</w:t>
      </w:r>
      <w:r>
        <w:rPr>
          <w:bCs/>
          <w:sz w:val="28"/>
          <w:szCs w:val="28"/>
        </w:rPr>
        <w:t xml:space="preserve"> (опрос, тест, беседа; педагогическое наблюдение практических умений по ТБ)</w:t>
      </w:r>
    </w:p>
    <w:p>
      <w:pPr>
        <w:pStyle w:val="311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 w:before="0" w:after="0"/>
        <w:ind w:left="0" w:firstLine="567"/>
        <w:jc w:val="both"/>
        <w:rPr>
          <w:rFonts w:eastAsia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текущий контроль умений и навыков</w:t>
      </w:r>
      <w:r>
        <w:rPr>
          <w:bCs/>
          <w:sz w:val="28"/>
          <w:szCs w:val="28"/>
        </w:rPr>
        <w:t xml:space="preserve"> в процессе наблюдения за индивидуальной работой;</w:t>
      </w:r>
    </w:p>
    <w:p>
      <w:pPr>
        <w:pStyle w:val="31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ind w:left="0" w:firstLine="567"/>
        <w:jc w:val="both"/>
        <w:rPr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тематический контроль </w:t>
      </w:r>
      <w:r>
        <w:rPr>
          <w:bCs/>
          <w:sz w:val="28"/>
          <w:szCs w:val="28"/>
        </w:rPr>
        <w:t>умений и навыков после изучения тем (творческая работа, кроссворд);</w:t>
      </w:r>
    </w:p>
    <w:p>
      <w:pPr>
        <w:pStyle w:val="311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тоговый контроль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й и навыков при анализе итоговой работы (тест, проект);</w:t>
      </w:r>
    </w:p>
    <w:p>
      <w:pPr>
        <w:pStyle w:val="311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 w:before="0" w:after="0"/>
        <w:ind w:left="0" w:firstLine="567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самоконтроль. </w:t>
      </w:r>
    </w:p>
    <w:p>
      <w:pPr>
        <w:pStyle w:val="311"/>
        <w:spacing w:lineRule="auto" w:line="360" w:before="0" w:after="0"/>
        <w:ind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ми критериями оценки работ детей являются: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изделия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ологии изготовления и декорирования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творческие изыскания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аботы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выполнении работы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(выполнение работы в установленный срок)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и соблюдения ТБ при выполнении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роцесса обучения дети учатся анализировать и оценивать свою работу</w:t>
      </w:r>
      <w:r>
        <w:rPr>
          <w:color w:val="000000"/>
          <w:sz w:val="28"/>
          <w:szCs w:val="28"/>
        </w:rPr>
        <w:t>. Этот вид  деятельности предусматривает следующие этап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овместный анализ учащегося и педагог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анали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первого года обучения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удут знать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и разновидности декупажа, его применение для украшения бы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терминов: декупаж, декор, композиция, дизайнер, красители, лаки, грунт; замысел, основа для декупажа, пластик, декоративная композиция, панно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ручных инструментов, приспособлений и правила безопасной работы с ни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готовления несложных издел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будут уметь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материал, учитывая его цвет, фактуру, величину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и приспособлениями: красками, кистью, лаками, поролоновыми тампонами, наждачной бумаг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выполнять изученные операции и приёмы по изготовлению несложных изделий: экономно расходовать материа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, сравнивать, делать простейшие обобще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расиво, эстетически грамотно оформить поделк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второго года обучения: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знать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и разновидности декупажа, его применение для керами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стили декупажа, области примен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иды декоративных композиций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выполнения в технике кракелюр и мармирование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72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выполнения в технике шебби-ши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удут уметь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материал, учитывая его цвет, фактуру, величину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и приспособлениям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зделия в технике кракелюр и шебби-шик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третьего года обучения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ут 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декупаж, рисовая бумага, декупажная карта, декопатч, декор,композиция,дизайнер,шебби-шик, прованс,кракелюр, мармировани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спользования изделий, выполненных в технике декупаж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емы декорирования интерьер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дизайна к изделиям (польза, удобство, красо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удут уметь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материал, учитывая его цвет, фактуру, величину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инструментами и материалами, производить их отбор в зависимости от задач декор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бирать правильный № наждачной бумаги для обработки деревянных поверх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ести полный цикл выполнения работы в технике декупаж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екоративные панно на свободную и заданную тему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зделия в технике кракелюр и мармир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ть любые объекты интерь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по программе является выполнение (подготовка) и защита проектной работы. Учащиеся осваивают приемы коллективной и самостоятельной творческой деятельности от идеи до конечного результата. Формируется способность оценивать идеи, исходя из реальных возможностей учащихся, умения выбирать наиболее технологичные, экономичные, отвечающие потребностям семьи и рынка варианты их реализации. Работы детей, соответствующие основным требованиям, представляются на выставках внутри объединения, выставках подразделения, районных, городских, региональных, международных выставках, а также используются в  оформлении кабинетов, участвуют в конкурсах, фестивалях различных уровне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йся  может продолжить своё дальнейшее обучение в специальных учебных заведениях по данному направлению или реализовывать свои творческие потребности в досуговой деятельности, а также может и в дальнейшем посещать объединение, совершенствуясь в своём мастерстве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i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Cs/>
          <w:iCs/>
          <w:sz w:val="28"/>
          <w:szCs w:val="28"/>
        </w:rPr>
        <w:t>1-ого года обучения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152"/>
        <w:gridCol w:w="167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Количество    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18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в деку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казочное путешествие»- стили кантри, шебби-шик,пров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нтажный ша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Очарование  декупажа» - художественный,обратный декупаж,декопат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szCs w:val="28"/>
              </w:rPr>
            </w:pPr>
            <w:r>
              <w:rPr>
                <w:iCs/>
                <w:szCs w:val="28"/>
                <w:lang w:val="ru-RU"/>
              </w:rPr>
              <w:t xml:space="preserve">Праздники, выстав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лючитель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rFonts w:eastAsia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Cs/>
          <w:i/>
          <w:iCs/>
          <w:sz w:val="28"/>
          <w:szCs w:val="28"/>
        </w:rPr>
        <w:t>2-ого года обучения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152"/>
        <w:gridCol w:w="167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Количество    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18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игинальные идеи декуп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ный деку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упаж под утю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лейдоскоп работ в технике декуп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szCs w:val="28"/>
              </w:rPr>
            </w:pPr>
            <w:r>
              <w:rPr>
                <w:iCs/>
                <w:szCs w:val="28"/>
                <w:lang w:val="ru-RU"/>
              </w:rPr>
              <w:t xml:space="preserve">Праздники, выстав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лючитель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rFonts w:eastAsia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Cs/>
          <w:i/>
          <w:iCs/>
          <w:sz w:val="28"/>
          <w:szCs w:val="28"/>
        </w:rPr>
        <w:t>3-ого года обучения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152"/>
        <w:gridCol w:w="167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Количество    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18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 ую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е рождение стар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творческ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игинальные идеи декуп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szCs w:val="28"/>
              </w:rPr>
            </w:pPr>
            <w:r>
              <w:rPr>
                <w:iCs/>
                <w:szCs w:val="28"/>
                <w:lang w:val="ru-RU"/>
              </w:rPr>
              <w:t xml:space="preserve">Праздники, выстав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лючитель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1 года обучения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3ч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образовательную программу. Знакомство с обучающимися, анкетирование, собеседование, тестирование, правила поведения и содержание программы занятий, инструктаж по охране тру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. Закладка в технике декупаж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декупаж (48ч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сновные материалы и инстру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возникновения техники декупаж. Основные материалы и инструменты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атериалами, которые используются в работ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. Приклеивание салфетки классическим способ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. «Что может декупаж». Дизайнерские возможности декупажа. Понятие цвета и цветового 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.Рамка для фотограф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. Понятие композиции. Декупаж на дере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. МК «Салфетка на дерев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. Декупаж на металле. Правильная подготовка металлической поверхности. Информация по специальным грун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. Декор металлической бан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. Декупаж на картоне. Приемы декор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. Декупаж картонной коробки для пода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. Декупаж на стекле. Прямой декупаж на стекле. Правильная подготовка стеклянной поверхности. Соединение рисунка в одно целое при работе с цилиндрическими поверхнос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. Декупаж стеклянной в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. Декупаж на стекле. Обратный декупаж на стекле. Ньюансы работы с салфеткой при обратном декупа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8. Обратный декупаж стеклянной таре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6. Декупаж на пластике, пластмассе. Принципы работы с пласт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9. Декупаж цветочного гор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Сказочное путешествие »- стили кантри, шебби-шик,прованс, винтаж </w:t>
      </w:r>
      <w:r>
        <w:rPr>
          <w:rFonts w:cs="Times New Roman" w:ascii="Times New Roman" w:hAnsi="Times New Roman"/>
          <w:b/>
          <w:sz w:val="28"/>
          <w:szCs w:val="28"/>
        </w:rPr>
        <w:t xml:space="preserve"> (51ч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3. Романтический стиль </w:t>
      </w:r>
      <w:r>
        <w:rPr>
          <w:rFonts w:cs="Times New Roman" w:ascii="Times New Roman" w:hAnsi="Times New Roman"/>
          <w:i/>
          <w:sz w:val="28"/>
          <w:szCs w:val="28"/>
        </w:rPr>
        <w:t>Шебби - шик.</w:t>
      </w:r>
      <w:r>
        <w:rPr>
          <w:rFonts w:cs="Times New Roman" w:ascii="Times New Roman" w:hAnsi="Times New Roman"/>
          <w:sz w:val="28"/>
          <w:szCs w:val="28"/>
        </w:rPr>
        <w:t xml:space="preserve"> Введение в основы стиля, принципы, детали. Освоение техники потерт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0. Расческа в стиле </w:t>
      </w:r>
      <w:r>
        <w:rPr>
          <w:rFonts w:cs="Times New Roman" w:ascii="Times New Roman" w:hAnsi="Times New Roman"/>
          <w:i/>
          <w:sz w:val="28"/>
          <w:szCs w:val="28"/>
        </w:rPr>
        <w:t>Шебби ш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9. Стиль </w:t>
      </w:r>
      <w:r>
        <w:rPr>
          <w:rFonts w:cs="Times New Roman" w:ascii="Times New Roman" w:hAnsi="Times New Roman"/>
          <w:i/>
          <w:sz w:val="28"/>
          <w:szCs w:val="28"/>
        </w:rPr>
        <w:t>Прованс.</w:t>
      </w:r>
      <w:r>
        <w:rPr>
          <w:rFonts w:cs="Times New Roman" w:ascii="Times New Roman" w:hAnsi="Times New Roman"/>
          <w:sz w:val="28"/>
          <w:szCs w:val="28"/>
        </w:rPr>
        <w:t xml:space="preserve"> Декорирование больших поверхностей. Одношаговый кракелю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1. Подносик в стиле </w:t>
      </w:r>
      <w:r>
        <w:rPr>
          <w:rFonts w:cs="Times New Roman" w:ascii="Times New Roman" w:hAnsi="Times New Roman"/>
          <w:i/>
          <w:sz w:val="28"/>
          <w:szCs w:val="28"/>
        </w:rPr>
        <w:t>Прован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2. Ключница в стиле </w:t>
      </w:r>
      <w:r>
        <w:rPr>
          <w:rFonts w:cs="Times New Roman" w:ascii="Times New Roman" w:hAnsi="Times New Roman"/>
          <w:i/>
          <w:sz w:val="28"/>
          <w:szCs w:val="28"/>
        </w:rPr>
        <w:t>Прован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2.Стиль </w:t>
      </w:r>
      <w:r>
        <w:rPr>
          <w:rFonts w:cs="Times New Roman" w:ascii="Times New Roman" w:hAnsi="Times New Roman"/>
          <w:i/>
          <w:sz w:val="28"/>
          <w:szCs w:val="28"/>
        </w:rPr>
        <w:t>Кантри. Повторение приемов работы с метал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3. Бидон в стиле </w:t>
      </w:r>
      <w:r>
        <w:rPr>
          <w:rFonts w:cs="Times New Roman" w:ascii="Times New Roman" w:hAnsi="Times New Roman"/>
          <w:i/>
          <w:sz w:val="28"/>
          <w:szCs w:val="28"/>
        </w:rPr>
        <w:t>Кант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3-17. </w:t>
      </w:r>
      <w:r>
        <w:rPr>
          <w:rFonts w:cs="Times New Roman" w:ascii="Times New Roman" w:hAnsi="Times New Roman"/>
          <w:sz w:val="28"/>
          <w:szCs w:val="28"/>
        </w:rPr>
        <w:t>Деревенский стиль. Продолжение освоения техники работы с металлом и пласт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4. Лейка в деревенском сти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5. Кашпо в деревенском сти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интажный шарм</w:t>
      </w:r>
      <w:r>
        <w:rPr>
          <w:rFonts w:cs="Times New Roman" w:ascii="Times New Roman" w:hAnsi="Times New Roman"/>
          <w:b/>
          <w:sz w:val="28"/>
          <w:szCs w:val="28"/>
        </w:rPr>
        <w:t xml:space="preserve"> (45ч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9.Стиль </w:t>
      </w:r>
      <w:r>
        <w:rPr>
          <w:rFonts w:cs="Times New Roman" w:ascii="Times New Roman" w:hAnsi="Times New Roman"/>
          <w:i/>
          <w:sz w:val="28"/>
          <w:szCs w:val="28"/>
        </w:rPr>
        <w:t xml:space="preserve">Винтаж. </w:t>
      </w:r>
      <w:r>
        <w:rPr>
          <w:rFonts w:cs="Times New Roman" w:ascii="Times New Roman" w:hAnsi="Times New Roman"/>
          <w:sz w:val="28"/>
          <w:szCs w:val="28"/>
        </w:rPr>
        <w:t>Техника работы с распечаткой. Учимся работать с золотой пастой(воском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6. Роскошное панно с блеском старинного золо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7. Винтажный новогодний ша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8. Шкатулка в стиле </w:t>
      </w:r>
      <w:r>
        <w:rPr>
          <w:rFonts w:cs="Times New Roman" w:ascii="Times New Roman" w:hAnsi="Times New Roman"/>
          <w:i/>
          <w:sz w:val="28"/>
          <w:szCs w:val="28"/>
        </w:rPr>
        <w:t>Винтаж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. Декор тарелки при обратном декупаже. Создание сложного фона  поталью. Эффект старого золо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9. Тарелка старинна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5. Работа с декупажной картой или распечаткой. Подбор декоративных фон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0. Коробка для хранения фотографий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Очарование декупажа » - художественный, обратный декупаж, декопатч. </w:t>
      </w:r>
      <w:r>
        <w:rPr>
          <w:rFonts w:cs="Times New Roman" w:ascii="Times New Roman" w:hAnsi="Times New Roman"/>
          <w:b/>
          <w:sz w:val="28"/>
          <w:szCs w:val="28"/>
        </w:rPr>
        <w:t>56ч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-2. Подрисовка в декупаже. Принципы подрисовки акриловыми краск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1. Брошь художественна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. Композиция в декупаже.Составление единого рисунка из нескольких фрагментов разных салфеток в декупаже, подрисов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2. Стеклянный декоративный подсвечни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. Дымка при обратном декупаже. Тени на стекл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3.Декор тарел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. Художественные тени сухой пастелью. Способы закрепления. Художественные тени масляной пастель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4.Шкатул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5.Рамочка для фот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3 Технологи,специфика и особенности обратного декупажа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6. Тарелка стеклянная  «Балерина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7. Волшебная бутылк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6 Чудесная техника Декопатч. Отличие от пэчвор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8 Фигурка из папье маше «Сказочный котик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 29 Декор яичной скорлупы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здники, выстав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12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здник «Посвящение в кружковцы». Игровая программа «Мы за чаем не скучае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курсия в выставочный зал городского музе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авка детского творчества «Зимние фантаз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мастерства «Основы декупажа»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лючительн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(3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занятие для родителей. Подведение итого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8. Выставка лучших работ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2 года обучения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 (6ч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образовательную программу. Повторение программного материала 1-го года обучения, анкетирование, собеседование, тестирование, правила поведения и содержание программы занятий, инструктаж по охране тру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. Панно «Осень.Листопад»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Оригинальные идеи декуп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(48ч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сновные материалы и инстру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торение пройденного материала. </w:t>
      </w:r>
      <w:r>
        <w:rPr>
          <w:rFonts w:cs="Times New Roman" w:ascii="Times New Roman" w:hAnsi="Times New Roman"/>
          <w:sz w:val="28"/>
          <w:szCs w:val="28"/>
        </w:rPr>
        <w:t>Знакомство с материалами, которые используются в работ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. Горшок для цв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. «Что может декупаж». Дизайнерские возможности декупаж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.Часы на виниловой пласти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. Понятие композиции. Декупаж на коже. Принципы работы с кожей и кожза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. МК «Вторя жизнь старых туфл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. Декупаж на пластике. Правильная подготовка пластиковой поверхности. Информация по специальным грун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. Декор компьютерной мы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2. Приемы декор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. кулон «Анютины глаз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. Серьги «Красны мак», «Жа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. Декупаж на холсте. Ньюансы работы с салфет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8. Сумочка «Маленькая фе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16. Декупаж на пластике, пластмассе, дере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9. Зеркало в технике декупаж.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Объемный декупаж</w:t>
      </w:r>
      <w:r>
        <w:rPr>
          <w:rFonts w:cs="Times New Roman" w:ascii="Times New Roman" w:hAnsi="Times New Roman"/>
          <w:b/>
          <w:sz w:val="28"/>
          <w:szCs w:val="28"/>
        </w:rPr>
        <w:t xml:space="preserve"> (51ч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-17. Понятие объемного декупаж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ведение в основы стиля, принципы, детали. Освоение техники.Способы для достижения объемного декупаж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0. Стеклянная тарелка «Танцовщиц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1. Тарелка «Балери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2. Картина декоративная «Цвет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3. Часы декоратив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4. Декоративное панно в технике объемного декупаж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5. Шкатулка.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Декупаж под утюг</w:t>
      </w:r>
      <w:r>
        <w:rPr>
          <w:rFonts w:cs="Times New Roman" w:ascii="Times New Roman" w:hAnsi="Times New Roman"/>
          <w:b/>
          <w:sz w:val="28"/>
          <w:szCs w:val="28"/>
        </w:rPr>
        <w:t xml:space="preserve"> (45ч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9.Приемы декупажа под утюг. Особенности тех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едства для декупажа по ткан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6. «Розовое утро». Салфет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7. «Маки». Скатер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8. Трикотажная сумочк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9-20. «Моя идея». выполнение работы на свободную тему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Калейдоскоп работ в технике декупаж</w:t>
      </w:r>
      <w:r>
        <w:rPr>
          <w:rFonts w:cs="Times New Roman" w:ascii="Times New Roman" w:hAnsi="Times New Roman"/>
          <w:b/>
          <w:sz w:val="28"/>
          <w:szCs w:val="28"/>
        </w:rPr>
        <w:t xml:space="preserve"> (54ч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-18. Закрепление пройденного материала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1. Табличка на двер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2. Фоторам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3.Подвес «Сердце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4.Декоративные дос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5.Зеркало «Море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6. Часы «Ангел».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Праздники, выстав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12ч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здник «Осенние забавы». Игровая программа «Мы за чаем не скучае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курсия в выставочный зал городского муз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авка детского творчества «Зимние фантази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мастерства «Мы уже мастера».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Заключительн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(3ч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занятие для родителей. Подведение итого учеб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8. Выставка лучших работ учебного года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3 года обучения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 (6ч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образовательную программу. Повторение программного материала 2-го года обучения, анкетирование, собеседование, тестирование, правила поведения и содержание программы занятий, инструктаж по охране тру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. Браслет «Сиреневая дымка»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Секрет уюта</w:t>
      </w:r>
      <w:r>
        <w:rPr>
          <w:rFonts w:cs="Times New Roman" w:ascii="Times New Roman" w:hAnsi="Times New Roman"/>
          <w:b/>
          <w:sz w:val="28"/>
          <w:szCs w:val="28"/>
        </w:rPr>
        <w:t xml:space="preserve"> (48ч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16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сновные материалы и инстру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здание предметов интерье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 интерьера-основы. Ажурный декупаж. </w:t>
      </w:r>
      <w:r>
        <w:rPr>
          <w:rFonts w:cs="Times New Roman" w:ascii="Times New Roman" w:hAnsi="Times New Roman"/>
          <w:sz w:val="28"/>
          <w:szCs w:val="28"/>
        </w:rPr>
        <w:t>Знакомство с материалами, которые используются в работ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. Шкатулка в стиле Шебби-ш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.Панно «Черное и бело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. Настенные часы «Нарцисс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. Шкатулка и панно «Очарование класси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-7. Вторая жизнь старого чемод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8. «Воспоминания о путешествиях». Коробка для фотограф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9. Зеркало в технике декупа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Второе рождение старой меб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(51ч)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7. Декор по мебе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купаж старой мебели. Знакомство с различными приемами декорирования. Цвет и текстура дерева.Освоение техн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№ 10. Табур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1. Тумбочка «Барокк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2. Журнальный стол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3. Шкафчик-ключ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4. Вторая жизнь старого сту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5. Торш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Выполнение творческ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(45ч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.Понятие проект. Самостоятельная работа: разработка проекта, защита, воплощение в жизн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6. Разработка проекта. Эскиз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7-19. Работа над проекто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0. «Моя идея». Защита проекта.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Оригинальные идеи декуп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(54ч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-18. Закрепление пройденного материала. Приемы соединения объемного декупажа с классическим. Декупаж с применением текстиля. Знакомство с техникой состаривания и потертостей поверхност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1. Подставка для цвет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2. Комод «Морское дно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3.Мебельный фасад в стиле ретр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4.Столик «Секрет уюта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5. Мебельный фасад в стиле сафар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6. Набор цветочных горшк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7. Панно-триптих «Парижские тайны».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Праздники, выстав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12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здник «Осенние забавы». Игровая программа «Мы за чаем не скучае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курсия в выставочный зал городского музе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авка детского творчества «Зимние фантаз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мастерства «Юный дизайнер»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лючительн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(3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занятие для родителей. Подведение итогов работы по програм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8. Выставка лучших работ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 объединения  «Страна Декупажа» приме</w:t>
        <w:softHyphen/>
        <w:t>няют различные методы обучения, которые обеспечивают получе</w:t>
        <w:softHyphen/>
        <w:t>ние воспитанниками необходимых знаний, умений и навыков, активизи</w:t>
        <w:softHyphen/>
        <w:t>руют их мышление, развивают и поддерживают интерес к  заняти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ложении теоретического материала, используются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методы: устное изложение, объяснение темы занятия, беседа (</w:t>
      </w:r>
      <w:r>
        <w:rPr>
          <w:rFonts w:eastAsia="Times New Roman" w:cs="Times New Roman" w:ascii="Times New Roman" w:hAnsi="Times New Roman"/>
          <w:sz w:val="28"/>
          <w:szCs w:val="28"/>
        </w:rPr>
        <w:t>просветительская работа : о красоте, о хорошем вкусе, умении найти свой стил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етод : объяснение сопровождается демонстрацией наглядного материала , работа по образц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тические методы : наблюдение, сравнивание с готовыми образцами, самоанали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 выработать</w:t>
      </w:r>
      <w:r>
        <w:rPr>
          <w:rFonts w:cs="Times New Roman" w:ascii="Times New Roman" w:hAnsi="Times New Roman"/>
          <w:sz w:val="28"/>
          <w:szCs w:val="28"/>
        </w:rPr>
        <w:t xml:space="preserve"> у воспитанников практические умения и навыки, им вначале </w:t>
      </w:r>
      <w:r>
        <w:rPr>
          <w:rFonts w:cs="Times New Roman" w:ascii="Times New Roman" w:hAnsi="Times New Roman"/>
          <w:bCs/>
          <w:sz w:val="28"/>
          <w:szCs w:val="28"/>
        </w:rPr>
        <w:t>предлагается</w:t>
      </w:r>
      <w:r>
        <w:rPr>
          <w:rFonts w:cs="Times New Roman" w:ascii="Times New Roman" w:hAnsi="Times New Roman"/>
          <w:sz w:val="28"/>
          <w:szCs w:val="28"/>
        </w:rPr>
        <w:t xml:space="preserve"> изготовить несложные элементы декорирования.  Затем, усложняя задание, обучающиеся приучаются к самостоятельн</w:t>
      </w:r>
      <w:r>
        <w:rPr>
          <w:rFonts w:cs="Times New Roman" w:ascii="Times New Roman" w:hAnsi="Times New Roman"/>
          <w:bCs/>
          <w:sz w:val="28"/>
          <w:szCs w:val="28"/>
        </w:rPr>
        <w:t>ости,</w:t>
      </w:r>
      <w:r>
        <w:rPr>
          <w:rFonts w:cs="Times New Roman" w:ascii="Times New Roman" w:hAnsi="Times New Roman"/>
          <w:sz w:val="28"/>
          <w:szCs w:val="28"/>
        </w:rPr>
        <w:t xml:space="preserve"> вводятся элементы творч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bCs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метода обучения зависит от содержания занятий, уровня подготовки и опыта обучающихся. Так, на первом году занятий используется метод инструктирования. В объединениях первого, вто</w:t>
        <w:softHyphen/>
        <w:t>рого и особенно третьего годов занятий применяется методы консультаций и работы со справочной литературой; воспитанники подготавливают проек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метод проведения занятий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е работы как важнейшее средство связи теории и практики в обуче</w:t>
        <w:softHyphen/>
        <w:t>нии.                          Цель — закрепить и углубить полученные теоретические знания учащимися, сформировать соответствующие навыки и умения (творческие конкурсы, выставки декоративно-прикладного искусства, коллективные творческие работы для оформления кабинета/мастерской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беседы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ктические занятия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гры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экскурсии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икторины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курсы, </w:t>
      </w:r>
    </w:p>
    <w:p>
      <w:pPr>
        <w:pStyle w:val="Normal"/>
        <w:spacing w:lineRule="auto" w:line="360"/>
        <w:ind w:firstLine="540"/>
        <w:jc w:val="both"/>
        <w:rPr>
          <w:rFonts w:eastAsia="Liberation Serif;Times New Roman" w:cs="Liberation Serif;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стер-классы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Liberation Serif;Times New Roman" w:cs="Liberation Serif;Times New Roman"/>
          <w:color w:val="000000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астерская (комната) или обширный кабин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лы, стулья, раковина с водой, фен, клеевой писто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и канцелярские, зубочистки, набор кистей, наждачная бумага, ножницы фигурные, поролоновые валики и губки, простые карандаши, клеенки на стол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фетки для декупажа, рисовая бумага, декупажные карты, краски акриловые, контуры по стеклу и керамике, клей для декупажа или клей ПВ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 акриловый на водной основе., акриловый грунт, кракелюрный л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и ксерокопии с элементами техник и фотографии готовых изделий. Изделия, выполненные в технике декупаж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база  программы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. Режим доступа: http://constitution.garant.ru/act/right/135765/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ОН о правах ребенка. Режим доступа: http://www.rospsy.ru/dokumenty/normy-mezhdunarodnogo-prava/konventsiya-oon-o-pravakh-rebenka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"Об основных гарантиях прав ребенка в Российской Федерации" (с изменениями от 20 июля 2000 г., 22 августа, 21 декабря 2004 г., 26, 30 июня 2007 г.) Режим доступа: http://mon.gov.ru/dok/fz/vosp/4001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73 от 29.12.2012 «Об образовании в Российской Федерации»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е государственные образовательные стандарты (ФГОС) нового поколения. Режим доступа: http://standart.edu.ru/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духовно-нравственного воспитания и развития личности гражданина России. Режим доступа: http://standart.edu.ru/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образовательная инициатива "Наша новая школа" (утверждена 04 февраля 2010 г. Пр-271). Режим доступа: http://mon.gov.ru/dok/akt/6591/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ПиН 2.4.4.3172-14 № 41 от 1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"Об основах системы профилактики безнадзорности и правонарушений несовершеннолетних" (с изменениями от 13 января 2001 г., 7 июля 2003 г., 29 июня, 22 августа, 1, 29 декабря 2004 г., 22 апреля 2005 г., 5 января 2006 г., 30 июня, 21 июля, 1 декабря 2007 г.)  Режим досту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mon.gov.ru/dok/fz/vosp/4005/</w:t>
        </w:r>
      </w:hyperlink>
    </w:p>
    <w:p>
      <w:pPr>
        <w:pStyle w:val="Style19"/>
        <w:widowControl/>
        <w:numPr>
          <w:ilvl w:val="0"/>
          <w:numId w:val="15"/>
        </w:numPr>
        <w:suppressAutoHyphens w:val="false"/>
        <w:spacing w:lineRule="auto" w:line="360" w:before="0" w:after="0"/>
        <w:ind w:left="-284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детей до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dopedu.ru/gos-politika/564-concept-utv.html</w:t>
        </w:r>
      </w:hyperlink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 развития воспитания в Российской Федерации на период до 2025 г. Режим доступа: http://www.rg.ru/2015/06/08/vospitanie-dok.html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Основная литература</w:t>
      </w:r>
    </w:p>
    <w:p>
      <w:pPr>
        <w:pStyle w:val="Normal"/>
        <w:autoSpaceDE w:val="false"/>
        <w:spacing w:lineRule="auto" w:line="360" w:before="2" w:after="2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лдрованди Б. Декупаж. Приемы. Материалы. Техники.; Контэнт, 2013 г.; 32 стр.</w:t>
      </w:r>
    </w:p>
    <w:p>
      <w:pPr>
        <w:pStyle w:val="Normal"/>
        <w:shd w:fill="FFFFFF" w:val="clear"/>
        <w:spacing w:lineRule="auto" w:line="360" w:before="2" w:after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ойко Е.А. Декупаж.100 лучших идей. – М.: АСТ: Астрель, 2012.-128с.</w:t>
      </w:r>
    </w:p>
    <w:p>
      <w:pPr>
        <w:pStyle w:val="Normal"/>
        <w:spacing w:lineRule="auto" w:line="360" w:before="2" w:after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жулиана Альо, Азиза Каррара, Лоредана Мартино, Анна Ре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купаж для всех. Идеи, техника, новые тенденции»,  </w:t>
      </w:r>
      <w:r>
        <w:rPr>
          <w:rFonts w:cs="Times New Roman" w:ascii="Times New Roman" w:hAnsi="Times New Roman"/>
          <w:sz w:val="28"/>
          <w:szCs w:val="28"/>
        </w:rPr>
        <w:t>Арт-Родник, 2012г.; 384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аризо Лупато. Декупаж на стекле.; Арт-Родник, 2012 г.;48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аризо Лупато. Декупаж и кракелюр. Для изысканной леди.; БММ, 2013 г.;160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ихаела Дольд, Христиане Рюкель. Декупаж. Украшение мебели; Арт-Родник, 2012 г.; 64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купаж. Красивый декор своими руками.- Минск: Харвест,2013-256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евостьянова Н.Н. Декупаж. Лучшие советы.; АСТ, Астрель, 2012 г.;32 ст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литература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е о декупаже. Техники и изделия. Тверь, 2012г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Энциклопедия рукоделия» Декупаж, выпуски № 1, 2, 3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йцева А. Декупаж по стеклу и керамике. Пермь.2010г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донина Л.Декупаж.Первые шаги. - М.:Мир энциклопедий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Махмуто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Декуп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салфеток.  М.: «Ниола-Пресс», 2012г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Расина Е. Полезные  мелочи и подарки. Пермь, 2010г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Фиори А. Школа декупажа. Издат. Эксмо, 2012г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тильные штучки в технике декупаж.  Арт-Родник, 201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Методические основы преподавания декоративно-прикладного творчества: учебно-методическое пособие / Под ред. С.В. Астраханцевой. – Ростов н/Д. : Феникс, 2006. – 347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9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 РЕСУР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http://stranamasterov.ru/taxonomy/term/7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log/19-dekupazh-eto.html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/>
      </w:pP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dcpg.ru</w:t>
        </w:r>
      </w:hyperlink>
      <w:r>
        <w:rPr>
          <w:rStyle w:val="Bserpurlmark1"/>
          <w:rFonts w:cs="Times New Roman" w:ascii="Times New Roman" w:hAnsi="Times New Roman"/>
          <w:color w:val="000000"/>
          <w:sz w:val="28"/>
          <w:szCs w:val="28"/>
        </w:rPr>
        <w:t xml:space="preserve">› 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астер-классы</w:t>
        </w:r>
      </w:hyperlink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prodecoupage.com</w:t>
        </w:r>
      </w:hyperlink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lang w:val="en-US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/>
          </w:rPr>
          <w:t>masterya2010.ru</w:t>
        </w:r>
      </w:hyperlink>
      <w:r>
        <w:rPr>
          <w:rStyle w:val="Bserpurlmark1"/>
          <w:rFonts w:cs="Times New Roman" w:ascii="Times New Roman" w:hAnsi="Times New Roman"/>
          <w:color w:val="000000"/>
          <w:sz w:val="28"/>
          <w:szCs w:val="28"/>
          <w:lang w:val="en-US"/>
        </w:rPr>
        <w:t>›</w:t>
      </w: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/>
          </w:rPr>
          <w:t>master-klassy/dekupazh/</w:t>
        </w:r>
      </w:hyperlink>
    </w:p>
    <w:p>
      <w:pPr>
        <w:pStyle w:val="Normal"/>
        <w:numPr>
          <w:ilvl w:val="0"/>
          <w:numId w:val="12"/>
        </w:numPr>
        <w:spacing w:lineRule="auto" w:line="360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http://www.ddecor21.ru/</w:t>
        </w:r>
      </w:hyperlink>
    </w:p>
    <w:p>
      <w:pPr>
        <w:pStyle w:val="Normal"/>
        <w:numPr>
          <w:ilvl w:val="0"/>
          <w:numId w:val="12"/>
        </w:numPr>
        <w:spacing w:lineRule="auto" w:line="360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http://s30893898787.mirtesen.ru/</w:t>
        </w:r>
      </w:hyperlink>
    </w:p>
    <w:p>
      <w:pPr>
        <w:pStyle w:val="Normal"/>
        <w:numPr>
          <w:ilvl w:val="0"/>
          <w:numId w:val="12"/>
        </w:numPr>
        <w:spacing w:lineRule="auto" w:line="360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http://dekupaj.ru/</w:t>
        </w:r>
      </w:hyperlink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/>
          </w:rPr>
          <w:t>http://stranamasterov.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</w:rPr>
        <w:t>приложение1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прогноз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листом оценки, а так же теста, проводимого в начале учебного года и в конце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ледующими уровнями развития ребенка:</w:t>
      </w:r>
    </w:p>
    <w:p>
      <w:pPr>
        <w:pStyle w:val="Normal"/>
        <w:numPr>
          <w:ilvl w:val="0"/>
          <w:numId w:val="10"/>
        </w:numPr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;</w:t>
      </w:r>
    </w:p>
    <w:p>
      <w:pPr>
        <w:pStyle w:val="Normal"/>
        <w:numPr>
          <w:ilvl w:val="0"/>
          <w:numId w:val="10"/>
        </w:numPr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;</w:t>
      </w:r>
    </w:p>
    <w:p>
      <w:pPr>
        <w:pStyle w:val="Normal"/>
        <w:numPr>
          <w:ilvl w:val="0"/>
          <w:numId w:val="10"/>
        </w:numPr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левой уровень</w:t>
      </w:r>
      <w:r>
        <w:rPr>
          <w:rFonts w:cs="Times New Roman" w:ascii="Times New Roman" w:hAnsi="Times New Roman"/>
          <w:sz w:val="28"/>
          <w:szCs w:val="28"/>
        </w:rPr>
        <w:t xml:space="preserve"> – качество не проявляется.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ценки</w:t>
      </w:r>
    </w:p>
    <w:tbl>
      <w:tblPr>
        <w:tblW w:w="9195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6521"/>
        <w:gridCol w:w="2011"/>
      </w:tblGrid>
      <w:tr>
        <w:trPr>
          <w:trHeight w:val="60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бучающего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20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ветовед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20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приспособлениями и инструментам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20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азнообразными техниками декупаж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20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термин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20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 панно в круге, квадрат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20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изводить отбор предметов для декориров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20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материалы (клей, лаки, краски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20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мения и навыки выполнения декупаж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20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ый тест по программе. 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 «Декупаж» - это..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творчества с использованием канвы, мулине и иголки;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творчества с использованием  спиц и крючка;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творчества, с помощью которого можно создать иллюзию изысканной росписи красками, салфетками, декупажными картам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Декупаж» в переводе с французского языка означает…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зать;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сти;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совать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, который наклеивается при выполнении техники «Декупаж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и;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лфетка;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енка.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краска используется для техники «Декупаж»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маль;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риловая краска;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варельная;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Для чего применяют декупаж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ашения одежды;</w:t>
      </w:r>
    </w:p>
    <w:p>
      <w:pPr>
        <w:pStyle w:val="TextBody"/>
        <w:spacing w:lineRule="auto" w:line="240"/>
        <w:ind w:left="7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ы маленьких детей;</w:t>
      </w:r>
    </w:p>
    <w:p>
      <w:pPr>
        <w:pStyle w:val="TextBody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декора любых поверх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2,3  курса « Страна Декупажа» учащиеся  выполнят зачётную работу в форм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творческого проект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научно-практической конференции, приобретение опыта участия в городских, областных, всероссийских конкурсах и выставках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ые темы творческих проектов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городок» - декупаж на часах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моего края» - декупаж на стекле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родом со станции Зима..» - декупаж на керамической поверх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дом- моя гордость!» - декупаж на любой поверхности, прямой и обратный декупаж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ы Башкирии!»- декупаж на фото рамка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е мечты» - декупаж на свечах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рок маме!» - декупаж на деревянной поверхности.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ятные мелочи» - декупаж на ткани (ароматизированные подушечки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в чемодане» - декупаж с применением старых газет, журналов, фотографий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ая кружка» - декорированная в технике кракелюр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пликация на мебели» - техника «шебби - ши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щихся примут  участие  в выставках, конкурсах, в оформлении кабинетов и оформления интерьеров жилого до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оссворд по теме </w:t>
      </w:r>
      <w:r>
        <w:rPr>
          <w:rFonts w:cs="Times New Roman" w:ascii="Times New Roman" w:hAnsi="Times New Roman"/>
          <w:sz w:val="28"/>
          <w:szCs w:val="28"/>
        </w:rPr>
        <w:t>«Творчество в технике декупаж»</w:t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 горизонтали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лак служит для создания трещин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наносят шпатлёвку?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Искусство украшения предметов путем наклеивания вырезок цветной бумаги в сочетании со специальными эффектами,такие как вырезание,раскрашивание, покрытие сусальным золотом и прочие?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 Чем обезжиривают поверхность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 Чем подготавливают поверхность для последующей работы?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вертикали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</w:rPr>
        <w:t>В какой стране зародилась техника «декупаж»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  <w:shd w:fill="EBF2E1" w:val="clear"/>
        </w:rPr>
        <w:t>искусство украшения предметов путем наклеивания вырезок цветной бумаги в сочетании со специальными эффектами, такие как раскрашивание, вырезание, покрытие сусальным золотом и прочие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  <w:shd w:fill="EBF2E1" w:val="clear"/>
        </w:rPr>
        <w:t>Что используют для грунтовки деревянных поверхностей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  <w:shd w:fill="EBF2E1" w:val="clear"/>
        </w:rPr>
        <w:t>Чем обезжиривают поверхность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  <w:shd w:fill="EBF2E1" w:val="clear"/>
        </w:rPr>
        <w:t>Что можно использовать вместо декупажной карты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  <w:shd w:fill="EBF2E1" w:val="clear"/>
        </w:rPr>
        <w:t xml:space="preserve">Чем подготавливают поверхность для последующей работы? Чем можно покрыть работу вместо лака?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  <w:shd w:fill="EBF2E1" w:val="clear"/>
        </w:rPr>
        <w:t xml:space="preserve">Чем можно покрыть работу вместо лака? </w:t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  <w:shd w:fill="EBF2E1" w:val="clear"/>
        </w:rPr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  <w:shd w:fill="EBF2E1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9540</wp:posOffset>
            </wp:positionV>
            <wp:extent cx="4613910" cy="4604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8"/>
          <w:shd w:fill="EBF2E1" w:val="clear"/>
        </w:rPr>
      </w:pPr>
      <w:r>
        <w:rPr>
          <w:rFonts w:cs="Times New Roman" w:ascii="Times New Roman" w:hAnsi="Times New Roman"/>
          <w:sz w:val="28"/>
          <w:shd w:fill="EBF2E1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EBF2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BF2E1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EBF2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BF2E1" w:val="clear"/>
        </w:rPr>
      </w:r>
    </w:p>
    <w:p>
      <w:pPr>
        <w:pStyle w:val="TextBody"/>
        <w:autoSpaceDE w:val="false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caps/>
          <w:color w:val="FF0000"/>
          <w:sz w:val="28"/>
          <w:szCs w:val="28"/>
          <w:shd w:fill="EBF2E1" w:val="clear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shd w:fill="EBF2E1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8"/>
          <w:shd w:fill="EBF2E1" w:val="clear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hd w:fill="EBF2E1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98"/>
        </w:tabs>
        <w:ind w:left="239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2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ap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2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Outline">
    <w:name w:val="outline"/>
    <w:basedOn w:val="1"/>
    <w:qFormat/>
    <w:rPr>
      <w:rFonts w:ascii="Verdana" w:hAnsi="Verdana" w:cs="Verdana"/>
      <w:b/>
      <w:bCs/>
      <w:color w:val="FFA500"/>
      <w:sz w:val="18"/>
      <w:szCs w:val="18"/>
    </w:rPr>
  </w:style>
  <w:style w:type="character" w:styleId="InternetLink">
    <w:name w:val="Hyperlink"/>
    <w:basedOn w:val="1"/>
    <w:rPr>
      <w:b/>
      <w:bCs/>
      <w:strike w:val="false"/>
      <w:dstrike w:val="false"/>
      <w:color w:val="0066FF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serpurlmark1">
    <w:name w:val="b-serp-url__mark1"/>
    <w:basedOn w:val="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 w:before="0" w:after="0"/>
      <w:ind w:left="0" w:right="0" w:firstLine="709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3;&#1092;&#1077;&#1090;&#1082;&#1072;" TargetMode="External"/><Relationship Id="rId3" Type="http://schemas.openxmlformats.org/officeDocument/2006/relationships/hyperlink" Target="http://ru.wikipedia.org/wiki/&#1055;&#1088;&#1080;&#1085;&#1090;&#1077;&#1088;" TargetMode="External"/><Relationship Id="rId4" Type="http://schemas.openxmlformats.org/officeDocument/2006/relationships/hyperlink" Target="http://ru.wikipedia.org/wiki/&#1050;&#1089;&#1077;&#1088;&#1086;&#1082;&#1089;" TargetMode="External"/><Relationship Id="rId5" Type="http://schemas.openxmlformats.org/officeDocument/2006/relationships/hyperlink" Target="http://mon.gov.ru/dok/fz/vosp/4005/" TargetMode="External"/><Relationship Id="rId6" Type="http://schemas.openxmlformats.org/officeDocument/2006/relationships/hyperlink" Target="http://dopedu.ru/gos-politika/564-concept-utv.html" TargetMode="External"/><Relationship Id="rId7" Type="http://schemas.openxmlformats.org/officeDocument/2006/relationships/hyperlink" Target="http://stranamasterov.ru/taxonomy/term/722" TargetMode="External"/><Relationship Id="rId8" Type="http://schemas.openxmlformats.org/officeDocument/2006/relationships/hyperlink" Target="http://dcpg.ru/" TargetMode="External"/><Relationship Id="rId9" Type="http://schemas.openxmlformats.org/officeDocument/2006/relationships/hyperlink" Target="http://yandex.ru/clck/jsredir?from=yandex.ru%3Byandsearch%3Bweb%3B%3B&amp;text=&#1089;&#1072;&#1081;&#1090; &#1076;&#1077;&#1082;&#1091;&#1087;&#1072;&#1078;&#1072;&amp;uuid=&amp;state=AiuY0DBWFJ4ePaEse6rgeKdnI0e4oXuRYo0IEhrXr7yzC-cy8qJC97rqrEOY1rnnW-W0nLa_8G_3Iw943brru7ibLjHMaLG9RAqeNgN663TsfGzlTNNwDuFVbCajogGxPSscB2ELU0ULjiLWwkIEd-0wVqOryaVQnhlXroZxfYHRCy2QQK-yY_dN3Dg6KtlduRLhDFnAxzZ4Muww6mADhhHEQYHBXz1N_66B_75fax8&amp;data=UlNrNmk5WktYejR0eWJFYk1LdmtxamVQVmh0bm5NYjBnWHJaLUxMbWFoUl9LQ0NxdjZWSml3NHhiSndjb194cnlMMEhfR0NtOVd2QVk4TGRCZ0pkYXpjQmp6RXc2bWRnQm5ublZvZGt5alk&amp;b64e=2&amp;sign=83d88f8451b246b9b0fa7dc8b731f214&amp;keyno=0&amp;l10n=ru&amp;mc=0" TargetMode="External"/><Relationship Id="rId10" Type="http://schemas.openxmlformats.org/officeDocument/2006/relationships/hyperlink" Target="http://yandex.ru/clck/jsredir?from=yandex.ru%3Byandsearch%3Bweb%3B%3B&amp;text=&#1089;&#1072;&#1081;&#1090; &#1076;&#1077;&#1082;&#1091;&#1087;&#1072;&#1078;&#1072;&amp;uuid=&amp;state=AiuY0DBWFJ4ePaEse6rgeKdnI0e4oXuRYo0IEhrXr7wt19SiAlQ79qNpplvk7L__NCU3TpK2ANv3iikpyqLs0U36WvT1x2fAjyHRQoJwNN6KP9OvERK8Bj3sdOw-RLYtbJy516w8H9PgdmjBnKmWFxO_yRTUQ1zuQvEyMMNG307Kdkyf5TXu7ZmTDmr7z7wVUxzz0Pv5fsRVaYEAhY9_-w-fybANop6wIi9R2ZiAeQI&amp;data=UlNrNmk5WktYejR0eWJFYk1LdmtxamtrTjcxWl9jU1RkYlZNWlV2cV9Hb0d6SkZsQzU5ak8xTmRuR1dIRy1ra0xlRG01TjcyMHIwNlBXQ3JsWFk5UndfVGFnNU5ZYUROc0RxMkQwcjVfOEk&amp;b64e=2&amp;sign=b90adcde2143e341dcee455251390c61&amp;keyno=0&amp;l10n=ru&amp;mc=0" TargetMode="External"/><Relationship Id="rId11" Type="http://schemas.openxmlformats.org/officeDocument/2006/relationships/hyperlink" Target="http://masterya2010.ru/" TargetMode="External"/><Relationship Id="rId12" Type="http://schemas.openxmlformats.org/officeDocument/2006/relationships/hyperlink" Target="http://yandex.ru/clck/jsredir?from=yandex.ru%3Byandsearch%3Bweb%3B%3B&amp;text=&#1089;&#1072;&#1081;&#1090; &#1076;&#1077;&#1082;&#1091;&#1087;&#1072;&#1078;&#1072;&amp;uuid=&amp;state=AiuY0DBWFJ4ePaEse6rgeKdnI0e4oXuRYo0IEhrXr7w9ELk3kAN9eWspSXlJBXO0x3y6gtk3nbVGig8Pa2slHj7t7N7QxAQcxuQtNqiiucB4t9t7soOuQbDjrKG1jsHz5rtH0vvABnmK26siaNtLxUS-1k3AUbbqzcpGpkTez0E3oRSFG-F1rqWwV0v4eCQIE6F7Fv24bQi3zxPWN-BkOgwiTNf7nu2HSuXugnCtaC8&amp;data=UlNrNmk5WktYejR0eWJFYk1LdmtxdVo4YUQwTWRwa0c1X3VMdDFSSFRzUGxKSlFYbUlQU2Q5Ui1xYk5Pa0xpS0F2YVdaaEgxWFoxdS1UdzBseVdMSF9KbDRoRUsyVUF3ek5TYkxRbkhCbWFNaTJtaVUyeXZEWTBhVl9XcDRmbzJVWWZzTXNERUVGcw&amp;b64e=2&amp;sign=708f0dcdabf26d8d4b3bf2c27bf7044f&amp;keyno=0&amp;l10n=ru&amp;mc=0" TargetMode="External"/><Relationship Id="rId13" Type="http://schemas.openxmlformats.org/officeDocument/2006/relationships/hyperlink" Target="http://www.ddecor21.ru/" TargetMode="External"/><Relationship Id="rId14" Type="http://schemas.openxmlformats.org/officeDocument/2006/relationships/hyperlink" Target="http://s30893898787.mirtesen.ru/" TargetMode="External"/><Relationship Id="rId15" Type="http://schemas.openxmlformats.org/officeDocument/2006/relationships/hyperlink" Target="http://dekupaj.ru/" TargetMode="External"/><Relationship Id="rId16" Type="http://schemas.openxmlformats.org/officeDocument/2006/relationships/hyperlink" Target="http://stranamasterov.ru/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5:00Z</dcterms:created>
  <dc:creator>belka</dc:creator>
  <dc:description/>
  <cp:keywords/>
  <dc:language>en-US</dc:language>
  <cp:lastModifiedBy>Admin</cp:lastModifiedBy>
  <cp:lastPrinted>2016-03-04T10:50:00Z</cp:lastPrinted>
  <dcterms:modified xsi:type="dcterms:W3CDTF">2016-07-01T08:19:00Z</dcterms:modified>
  <cp:revision>9</cp:revision>
  <dc:subject/>
  <dc:title/>
</cp:coreProperties>
</file>