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оговор № 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едоставлении  Центром внешкольной  работы «Надежд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ной образовательной услуги</w:t>
      </w:r>
    </w:p>
    <w:p>
      <w:pPr>
        <w:pStyle w:val="Normal"/>
        <w:rPr/>
      </w:pPr>
      <w:r>
        <w:rPr>
          <w:sz w:val="18"/>
          <w:szCs w:val="18"/>
        </w:rPr>
        <w:t>г. Стерлитамак                                                                                             «__» ___________20___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униципальное бюджетное образовательное учреждение дополнительного образования детей – Центр внешкольной работы «Надежда», именуемый в дальнейшем «Исполнитель», имеющий лицензию на право ведения образовательной деятельности рег.№ 0083 от 24.01.2012г действующего на основании Устава и в лице директора Самойловой О.В. с одной стороны, и родители (законные представители)  ____________________________________________________________________________________________ </w:t>
      </w:r>
      <w:r>
        <w:rPr>
          <w:color w:val="FF0000"/>
          <w:sz w:val="16"/>
          <w:szCs w:val="16"/>
        </w:rPr>
        <w:t xml:space="preserve">обучающегося </w:t>
      </w:r>
      <w:r>
        <w:rPr>
          <w:sz w:val="16"/>
          <w:szCs w:val="16"/>
        </w:rPr>
        <w:t>____________________________________, именуемые в дальнейшем «Заказчик»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я Правительства Российской Федерации «Об утверждении Правил оказания платных образовательных услуг в сфере образования» от 15.08.2013г № 706, настоящий договор о нижеследующем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.1.Исполнитель организует, а Заказчик оплачивает </w:t>
      </w:r>
      <w:r>
        <w:rPr>
          <w:color w:val="FF0000"/>
          <w:sz w:val="16"/>
          <w:szCs w:val="16"/>
        </w:rPr>
        <w:t>платные</w:t>
      </w:r>
      <w:r>
        <w:rPr>
          <w:sz w:val="16"/>
          <w:szCs w:val="16"/>
        </w:rPr>
        <w:t xml:space="preserve"> образовательные услуги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по программе  _______________________________________,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____________________________________________________________________ направленн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Форма обучения – очная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2.Программа, являющаяся неотъемлемой частью договора, утверждена в установленном порядке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.3.Занятия по программе проводятся в соответствии с графиком, являющимся неотъемлемой частью настоящего договора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.4. Сроки освоения  образовательной программы _______ месяцев,  полный курс _______ час.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.5. После успешного освоения образовательной программы (части образовательной программы)  обучающемуся выдается справка на бланке ЦВР «Надежда» об окончании курса обучения по данной программе;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исполнителя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.1.Организовать и обеспечить надлежащее исполнение услуг, предусмотренных разделом 1 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2.3.Во время оказания дополнительных образовательных услуг проявлять уважение к личности </w:t>
      </w:r>
      <w:r>
        <w:rPr>
          <w:color w:val="FF0000"/>
          <w:sz w:val="16"/>
          <w:szCs w:val="16"/>
        </w:rPr>
        <w:t>обучающегося</w:t>
      </w:r>
      <w:r>
        <w:rPr>
          <w:sz w:val="16"/>
          <w:szCs w:val="16"/>
        </w:rPr>
        <w:t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;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2.4.Гарантировать успешные  результаты только при прохождении полного курса обучения;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 xml:space="preserve">Информировать Заказчика по мере необходимости  о личных достижениях </w:t>
      </w:r>
      <w:r>
        <w:rPr>
          <w:color w:val="FF0000"/>
          <w:sz w:val="16"/>
          <w:szCs w:val="16"/>
        </w:rPr>
        <w:t>обучающегося</w:t>
      </w:r>
      <w:r>
        <w:rPr>
          <w:sz w:val="16"/>
          <w:szCs w:val="16"/>
        </w:rPr>
        <w:t>, осваивающего данную программу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заказчика: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 xml:space="preserve">3.1.Своевременно в течение всего периода обучения вносить плату за предоставленные </w:t>
      </w:r>
      <w:r>
        <w:rPr>
          <w:color w:val="FF0000"/>
          <w:sz w:val="16"/>
          <w:szCs w:val="16"/>
        </w:rPr>
        <w:t>платные образовательные</w:t>
      </w:r>
      <w:r>
        <w:rPr>
          <w:sz w:val="16"/>
          <w:szCs w:val="16"/>
        </w:rPr>
        <w:t xml:space="preserve"> услуги, указанную в разделе 4 настоящего договора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3.2.При поступлении </w:t>
      </w:r>
      <w:r>
        <w:rPr>
          <w:color w:val="FF0000"/>
          <w:sz w:val="16"/>
          <w:szCs w:val="16"/>
        </w:rPr>
        <w:t>обучающегося</w:t>
      </w:r>
      <w:r>
        <w:rPr>
          <w:sz w:val="16"/>
          <w:szCs w:val="16"/>
        </w:rPr>
        <w:t xml:space="preserve">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3.Незамедлительно извещать руководителя Исполнителя об изменении контактного телефона и места жительства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4. Проявлять уважение к педагогам, администрации и техническому персоналу Исполнителя; соблюдать Правила внутреннего распорядка Центра внешкольной работы «Надежда»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5. Возмещать ущерб, причиненный ребенком имуществу исполнителя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6.Обеспечить ребенка за свой счет предметами необходимыми для надлежащего исполнения Исполнителем обязательств по оказанию дополнительных образовательных услуг;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3.7. Обеспечить посещение </w:t>
      </w:r>
      <w:r>
        <w:rPr>
          <w:color w:val="FF0000"/>
          <w:sz w:val="16"/>
          <w:szCs w:val="16"/>
        </w:rPr>
        <w:t>обучающимся</w:t>
      </w:r>
      <w:r>
        <w:rPr>
          <w:sz w:val="16"/>
          <w:szCs w:val="16"/>
        </w:rPr>
        <w:t xml:space="preserve"> занятий  без опозданий согласно учебному расписанию.</w:t>
      </w:r>
    </w:p>
    <w:p>
      <w:pPr>
        <w:pStyle w:val="Normal"/>
        <w:ind w:left="36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 услуг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4.1.Цена оказываемой </w:t>
      </w:r>
      <w:r>
        <w:rPr>
          <w:color w:val="FF0000"/>
          <w:sz w:val="16"/>
          <w:szCs w:val="16"/>
        </w:rPr>
        <w:t>платной образовательной услуги</w:t>
      </w:r>
      <w:r>
        <w:rPr>
          <w:sz w:val="16"/>
          <w:szCs w:val="16"/>
        </w:rPr>
        <w:t xml:space="preserve"> устанавливается в размере: ________ в час, __________ (4 недели) в месяц, за курс _____________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4.2.Плата за обучение вносится  ежемесячно или за  весь курс не позднее 5 числа текущего первого  месяца. Оплата производится в банке на счет МБОУ  ДОД – Центр внешкольной работы «Надежда»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 </w:t>
      </w:r>
      <w:r>
        <w:rPr>
          <w:b/>
          <w:sz w:val="18"/>
          <w:szCs w:val="18"/>
        </w:rPr>
        <w:t>Права исполнителя, заказчика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5.1. Исполнитель  вправе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5.1.1. Изменять график предоставления услуг в связи с производной необходимостью, уведомив об изменениях Заказч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5.2. Заказчик вправе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5.2.1. Получать от исполнителя информацию по вопросам касающихся организации и 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ребенка к учебе и его способностях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</w:t>
      </w:r>
      <w:r>
        <w:rPr>
          <w:b/>
          <w:color w:val="FF0000"/>
          <w:sz w:val="18"/>
          <w:szCs w:val="18"/>
        </w:rPr>
        <w:t>Порядок</w:t>
      </w:r>
      <w:r>
        <w:rPr>
          <w:b/>
          <w:sz w:val="18"/>
          <w:szCs w:val="18"/>
        </w:rPr>
        <w:t xml:space="preserve"> изменения и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 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3. Если </w:t>
      </w:r>
      <w:r>
        <w:rPr>
          <w:color w:val="FF0000"/>
          <w:sz w:val="16"/>
          <w:szCs w:val="16"/>
        </w:rPr>
        <w:t>обучающийся</w:t>
      </w:r>
      <w:r>
        <w:rPr>
          <w:sz w:val="16"/>
          <w:szCs w:val="16"/>
        </w:rPr>
        <w:t xml:space="preserve">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заказчик не устранит указанные нарушения. </w:t>
      </w:r>
      <w:r>
        <w:rPr>
          <w:color w:val="FF0000"/>
          <w:sz w:val="16"/>
          <w:szCs w:val="16"/>
        </w:rPr>
        <w:t>Договор может быть  расторгнутым при невозможности надлежащего исполнения обязательств по оказанию платных образовательных услуг вследствие действия (бездействия) обучающегося и для обучающихся достигших 15-ти  лет в качестве дисциплинарного взыскания.</w:t>
      </w:r>
      <w:r>
        <w:rPr>
          <w:sz w:val="16"/>
          <w:szCs w:val="16"/>
        </w:rPr>
        <w:t xml:space="preserve"> Договор считается расторгнутым со дня письменного уведомления Исполнителем  Заказчика об отказе от исполнения договор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4 Договор может быть расторгнут в одностороннем порядке за систематические пропуски в течение месяца  и отсутствии оплаты </w:t>
      </w:r>
      <w:r>
        <w:rPr>
          <w:color w:val="FF0000"/>
          <w:sz w:val="16"/>
          <w:szCs w:val="16"/>
        </w:rPr>
        <w:t>или просрочки оплаты</w:t>
      </w:r>
      <w:r>
        <w:rPr>
          <w:sz w:val="16"/>
          <w:szCs w:val="16"/>
        </w:rPr>
        <w:t xml:space="preserve">  без уведомления заказчика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8"/>
          <w:szCs w:val="18"/>
        </w:rPr>
        <w:t xml:space="preserve">. Ответственность </w:t>
      </w:r>
      <w:r>
        <w:rPr>
          <w:b/>
          <w:color w:val="FF0000"/>
          <w:sz w:val="18"/>
          <w:szCs w:val="18"/>
        </w:rPr>
        <w:t>исполнителя и заказчик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</w:t>
      </w:r>
      <w:r>
        <w:rPr>
          <w:b/>
          <w:sz w:val="18"/>
          <w:szCs w:val="18"/>
        </w:rPr>
        <w:t>. Срок действия договора и другие услов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6"/>
          <w:szCs w:val="16"/>
        </w:rPr>
        <w:t>8.1. Настоящий договор вступает в силу со дня заключения сторонами и действует                                                      до «_____» ______________20____ год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8.2. Договор составлен в двух экземплярах, имеющую равн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                                                                    Заказч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е бюджетное                                          Ф.И.О.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тельное учреждение дополнительного    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я детей -                                                           Паспортные данные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тр внешкольной работы «Надежда»                         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г. Стерлитамак, ул. Худайбердина, 149                          _________________________________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24-67-94                                                               Домашний  адрес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ректор  _____________О.В. Самойлова                 Телефон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Подпись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 П.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№ 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едоставлении  Центром внешкольной  работы «Надежд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ной образовательной услуги</w:t>
      </w:r>
    </w:p>
    <w:p>
      <w:pPr>
        <w:pStyle w:val="Normal"/>
        <w:rPr/>
      </w:pPr>
      <w:r>
        <w:rPr>
          <w:sz w:val="18"/>
          <w:szCs w:val="18"/>
        </w:rPr>
        <w:t>г. Стерлитамак                                                                                             «__» ___________20___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униципальное бюджетное образовательное учреждение дополнительного образования детей – Центр внешкольной работы «Надежда», именуемый в дальнейшем «Исполнитель», имеющий лицензию на право ведения образовательной деятельности рег.№ 0083 от 24.01.2012г действующего на основании Устава и в лице директора Самойловой О.В. с одной стороны, и родители (законные представители)  ____________________________________________________________________________________________ </w:t>
      </w:r>
      <w:r>
        <w:rPr>
          <w:color w:val="FF0000"/>
          <w:sz w:val="16"/>
          <w:szCs w:val="16"/>
        </w:rPr>
        <w:t xml:space="preserve">обучающегося </w:t>
      </w:r>
      <w:r>
        <w:rPr>
          <w:sz w:val="16"/>
          <w:szCs w:val="16"/>
        </w:rPr>
        <w:t>____________________________________, именуемые в дальнейшем «Заказчик»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я Правительства Российской Федерации «Об утверждении Правил оказания платных образовательных услуг в сфере образования» от 15.08.2013г № 706, настоящий договор о нижеследующем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.1.Исполнитель организует, а Заказчик оплачивает </w:t>
      </w:r>
      <w:r>
        <w:rPr>
          <w:color w:val="FF0000"/>
          <w:sz w:val="16"/>
          <w:szCs w:val="16"/>
        </w:rPr>
        <w:t>платные</w:t>
      </w:r>
      <w:r>
        <w:rPr>
          <w:sz w:val="16"/>
          <w:szCs w:val="16"/>
        </w:rPr>
        <w:t xml:space="preserve"> образовательные услуги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по программе  _______________________________________,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 направленн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Форма обучения – очная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2.Программа, являющаяся неотъемлемой частью договора, утверждена в установленном порядке;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1.3.Занятия по программе проводятся в соответствии с графиком, являющимся неотъемлемой частью настоящего договора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.4. Сроки освоения  образовательной программы _______ месяцев,  полный курс _______ час.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.5. После успешного освоения образовательной программы (части образовательной программы)  обучающемуся выдается справка на бланке ЦВР «Надежда» об окончании курса обучения по данной программе;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исполнителя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.1.Организовать и обеспечить надлежащее исполнение услуг, предусмотренных разделом 1 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2.3.Во время оказания дополнительных образовательных услуг проявлять уважение к личности </w:t>
      </w:r>
      <w:r>
        <w:rPr>
          <w:color w:val="FF0000"/>
          <w:sz w:val="16"/>
          <w:szCs w:val="16"/>
        </w:rPr>
        <w:t>обучающегося</w:t>
      </w:r>
      <w:r>
        <w:rPr>
          <w:sz w:val="16"/>
          <w:szCs w:val="16"/>
        </w:rPr>
        <w:t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;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2.4.Гарантировать успешные  результаты только при прохождении полного курса обучения;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 xml:space="preserve">Информировать Заказчика по мере необходимости  о личных достижениях </w:t>
      </w:r>
      <w:r>
        <w:rPr>
          <w:color w:val="FF0000"/>
          <w:sz w:val="16"/>
          <w:szCs w:val="16"/>
        </w:rPr>
        <w:t>обучающегося</w:t>
      </w:r>
      <w:r>
        <w:rPr>
          <w:sz w:val="16"/>
          <w:szCs w:val="16"/>
        </w:rPr>
        <w:t>, осваивающего данную программу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заказчика: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 xml:space="preserve">3.1.Своевременно в течение всего периода обучения вносить плату за предоставленные </w:t>
      </w:r>
      <w:r>
        <w:rPr>
          <w:color w:val="FF0000"/>
          <w:sz w:val="16"/>
          <w:szCs w:val="16"/>
        </w:rPr>
        <w:t>платные образовательные</w:t>
      </w:r>
      <w:r>
        <w:rPr>
          <w:sz w:val="16"/>
          <w:szCs w:val="16"/>
        </w:rPr>
        <w:t xml:space="preserve"> услуги, указанную в разделе 4 настоящего договора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3.2.При поступлении </w:t>
      </w:r>
      <w:r>
        <w:rPr>
          <w:color w:val="FF0000"/>
          <w:sz w:val="16"/>
          <w:szCs w:val="16"/>
        </w:rPr>
        <w:t>обучающегося</w:t>
      </w:r>
      <w:r>
        <w:rPr>
          <w:sz w:val="16"/>
          <w:szCs w:val="16"/>
        </w:rPr>
        <w:t xml:space="preserve">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3.Незамедлительно извещать руководителя Исполнителя об изменении контактного телефона и места жительства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4. Проявлять уважение к педагогам, администрации и техническому персоналу Исполнителя; соблюдать Правила внутреннего распорядка Центра внешкольной работы «Надежда»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5. Возмещать ущерб, причиненный ребенком имуществу исполнителя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3.6.Обеспечить ребенка за свой счет предметами необходимыми для надлежащего исполнения Исполнителем обязательств по оказанию дополнительных образовательных услуг;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3.7. Обеспечить посещение </w:t>
      </w:r>
      <w:r>
        <w:rPr>
          <w:color w:val="FF0000"/>
          <w:sz w:val="16"/>
          <w:szCs w:val="16"/>
        </w:rPr>
        <w:t>обучающимся</w:t>
      </w:r>
      <w:r>
        <w:rPr>
          <w:sz w:val="16"/>
          <w:szCs w:val="16"/>
        </w:rPr>
        <w:t xml:space="preserve"> занятий  без опозданий согласно учебному расписанию.</w:t>
      </w:r>
    </w:p>
    <w:p>
      <w:pPr>
        <w:pStyle w:val="Normal"/>
        <w:ind w:left="36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 услуг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4.1.Цена оказываемой </w:t>
      </w:r>
      <w:r>
        <w:rPr>
          <w:color w:val="FF0000"/>
          <w:sz w:val="16"/>
          <w:szCs w:val="16"/>
        </w:rPr>
        <w:t>платной образовательной услуги</w:t>
      </w:r>
      <w:r>
        <w:rPr>
          <w:sz w:val="16"/>
          <w:szCs w:val="16"/>
        </w:rPr>
        <w:t xml:space="preserve"> устанавливается в размере: ________ в час, __________ (4 недели) в месяц, за курс _____________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4.2.Плата за обучение вносится  ежемесячно или за  весь курс не позднее 5 числа текущего первого  месяца. Оплата производится в банке на счет МБОУ  ДОД – Центр внешкольной работы «Надежда»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 </w:t>
      </w:r>
      <w:r>
        <w:rPr>
          <w:b/>
          <w:sz w:val="18"/>
          <w:szCs w:val="18"/>
        </w:rPr>
        <w:t>Права исполнителя, заказчика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16"/>
          <w:szCs w:val="16"/>
        </w:rPr>
        <w:t>5.1. Исполнитель  вправе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16"/>
          <w:szCs w:val="16"/>
        </w:rPr>
        <w:t>5.1.1. Изменять график предоставления услуг в связи с производной необходимостью, уведомив об изменениях Заказч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16"/>
          <w:szCs w:val="16"/>
        </w:rPr>
        <w:t>5.2. Заказчик вправе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16"/>
          <w:szCs w:val="16"/>
        </w:rPr>
        <w:t>5.2.1. Получать от исполнителя информацию по вопросам касающихся организации и 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ребенка к учебе и его способностях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</w:t>
      </w:r>
      <w:r>
        <w:rPr>
          <w:b/>
          <w:color w:val="FF0000"/>
          <w:sz w:val="18"/>
          <w:szCs w:val="18"/>
        </w:rPr>
        <w:t>Порядок</w:t>
      </w:r>
      <w:r>
        <w:rPr>
          <w:b/>
          <w:sz w:val="18"/>
          <w:szCs w:val="18"/>
        </w:rPr>
        <w:t xml:space="preserve"> изменения и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 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6"/>
          <w:szCs w:val="16"/>
        </w:rPr>
        <w:t xml:space="preserve">6.3. Если </w:t>
      </w:r>
      <w:r>
        <w:rPr>
          <w:color w:val="FF0000"/>
          <w:sz w:val="16"/>
          <w:szCs w:val="16"/>
        </w:rPr>
        <w:t>обучающийся</w:t>
      </w:r>
      <w:r>
        <w:rPr>
          <w:sz w:val="16"/>
          <w:szCs w:val="16"/>
        </w:rPr>
        <w:t xml:space="preserve">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заказчик не устранит указанные нарушения. </w:t>
      </w:r>
      <w:r>
        <w:rPr>
          <w:color w:val="FF0000"/>
          <w:sz w:val="16"/>
          <w:szCs w:val="16"/>
        </w:rPr>
        <w:t>Договор может быть  расторгнутым при невозможности надлежащего исполнения обязательств по оказанию платных образовательных услуг вследствие действия (бездействия) обучающегося и для обучающихся достигших 15-ти  лет в качестве дисциплинарного взыскания.</w:t>
      </w:r>
      <w:r>
        <w:rPr>
          <w:sz w:val="16"/>
          <w:szCs w:val="16"/>
        </w:rPr>
        <w:t xml:space="preserve"> Договор считается расторгнутым со дня письменного уведомления Исполнителем  Заказчика об отказе от исполнения договор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4 Договор может быть расторгнут в одностороннем порядке за систематические пропуски в течение месяца  и отсутствии оплаты </w:t>
      </w:r>
      <w:r>
        <w:rPr>
          <w:color w:val="FF0000"/>
          <w:sz w:val="16"/>
          <w:szCs w:val="16"/>
        </w:rPr>
        <w:t>или просрочки оплаты</w:t>
      </w:r>
      <w:r>
        <w:rPr>
          <w:sz w:val="16"/>
          <w:szCs w:val="16"/>
        </w:rPr>
        <w:t xml:space="preserve">  без уведомления заказчика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</w:t>
      </w:r>
      <w:r>
        <w:rPr>
          <w:b/>
          <w:sz w:val="18"/>
          <w:szCs w:val="18"/>
        </w:rPr>
        <w:t xml:space="preserve">. Ответственность </w:t>
      </w:r>
      <w:r>
        <w:rPr>
          <w:b/>
          <w:color w:val="FF0000"/>
          <w:sz w:val="18"/>
          <w:szCs w:val="18"/>
        </w:rPr>
        <w:t>исполнителя и заказчик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6"/>
          <w:szCs w:val="16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</w:t>
      </w:r>
      <w:r>
        <w:rPr>
          <w:b/>
          <w:sz w:val="18"/>
          <w:szCs w:val="18"/>
        </w:rPr>
        <w:t>. Срок действия договора и другие услов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6"/>
          <w:szCs w:val="16"/>
        </w:rPr>
        <w:t>8.1. Настоящий договор вступает в силу со дня заключения сторонами и действует                                                      до «_____» ______________20____ год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8.2. Договор составлен в двух экземплярах, имеющую равн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                                                                    Заказч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униципальное бюджетное                                          Ф.И.О.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тельное учреждение дополнительного            _________________________________</w:t>
      </w:r>
    </w:p>
    <w:p>
      <w:pPr>
        <w:pStyle w:val="Normal"/>
        <w:rPr/>
      </w:pPr>
      <w:r>
        <w:rPr>
          <w:sz w:val="18"/>
          <w:szCs w:val="18"/>
        </w:rPr>
        <w:t>образования детей -                                                           Паспортные данные _______________</w:t>
      </w:r>
    </w:p>
    <w:p>
      <w:pPr>
        <w:pStyle w:val="Normal"/>
        <w:rPr/>
      </w:pPr>
      <w:r>
        <w:rPr>
          <w:sz w:val="18"/>
          <w:szCs w:val="18"/>
        </w:rPr>
        <w:t>Центр внешкольной работы «Надежда»                         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г. Стерлитамак, ул. Худайбердина, 149                          _________________________________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телефон 24-67-94                                                               Домашний  адрес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Директор  _____________О.В. Самойлова                 Телефон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Подпись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 П.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1:00Z</dcterms:created>
  <dc:creator>User</dc:creator>
  <dc:description/>
  <cp:keywords/>
  <dc:language>en-US</dc:language>
  <cp:lastModifiedBy>User</cp:lastModifiedBy>
  <cp:lastPrinted>2014-09-05T08:54:00Z</cp:lastPrinted>
  <dcterms:modified xsi:type="dcterms:W3CDTF">2014-09-05T02:58:00Z</dcterms:modified>
  <cp:revision>10</cp:revision>
  <dc:subject/>
  <dc:title>Договор № ____</dc:title>
</cp:coreProperties>
</file>