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48400" cy="957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составлены на основании с Федерального закона № 273-ФЗ «Об образовании в Российской Федерации», Закона РБ «Об образовании»,  Конвенции ООН «О правах ребенка в РФ», «Об основных гарантиях прав ребенка в Российской Федерации», Устава Муниципального автономного учреждения дополнительного образования – Центр внешкольной работы «Надежда»  городского округа г.Стерлитамак РБ (далее – ОУ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нятия, их посещаемость, творческие достижения детей фиксируются в журнале учета работы объединения в системе дополнительного образования дете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нятиям могут быть допущены лишь те дети, которые прошли инструктаж по технике безопасност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без их согласия и согласия их родителей (лиц, их заменяющих), не могут быть привлечены к труду, не предусмотренного образовательными программами.</w:t>
      </w:r>
    </w:p>
    <w:p>
      <w:pPr>
        <w:pStyle w:val="Normal"/>
        <w:shd w:fill="FFFFFF" w:val="clear"/>
        <w:ind w:left="4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учащихся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имеют право на:</w:t>
      </w:r>
    </w:p>
    <w:p>
      <w:pPr>
        <w:pStyle w:val="Normal"/>
        <w:numPr>
          <w:ilvl w:val="2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лучение дополнительного образования в рамках дополнительных общеразвивающих программ;</w:t>
      </w:r>
    </w:p>
    <w:p>
      <w:pPr>
        <w:pStyle w:val="Normal"/>
        <w:numPr>
          <w:ilvl w:val="2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2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по индивидуальному плану, в том числе ускоренное обучение, в пределах осваиваемой дополнительной общеразвивающей программы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платных образовательных услуг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языка обучения в рамках возможностей, предоставляемых ОУ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р</w:t>
      </w:r>
      <w:r>
        <w:rPr>
          <w:sz w:val="28"/>
          <w:szCs w:val="28"/>
        </w:rPr>
        <w:t>азвитие своих творческих способностей, одаренности и таланта;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8. выбор профиля обучения в соответствии с интересами и способностями, заниматься в нескольких объединениях, менять их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>2.1.9. участие в управлении</w:t>
      </w:r>
      <w:r>
        <w:rPr>
          <w:sz w:val="28"/>
        </w:rPr>
        <w:t xml:space="preserve"> ОУ, право избирать и быть избранными в Совет 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условия обучения, гарантирующие охрану и укрепление здоровья; пользование кабинетами, мастерскими, наглядными пособиями, оборудованием,  находящимися в распоряжении учреждения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защиту от применения методов физического и психического насилия, оскорбления личности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добровольное привлечение к труду, не предусмотренному образовательной программой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 представительство от ОУ в конкурсах, смотрах, соревнованиях;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4. добровольное вступление в любые общественные организации;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5. посещение по своему выбору мероприятий, которые проводятся в ОУ, и не предусмотрены учеб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уча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. Учащиеся обязаны: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соблюдать Устав учреждения, настоящие Правила внутреннего распорядка для учащихся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выполнять учебный план, внимательно слушать объяснение педагогов во время занятий, выполнять все задания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 соблюдать правила техники безопасности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ежим работы ОУ, заботиться о сохранении и об укреплении своего здоровья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бережно относиться к общественному имуществу, соблюдать чистоту и порядок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быть вежливыми, тактичными в общении с педагогами, родителям и другими детьми, уважать традиции учреждени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всегда быть опрятно и аккуратно одетыми и причесанными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ри входе в учреждение надевать сменную обувь и раздеваться в гардеробе или учебном кабине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ходить на занятия и мероприятия без опоз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Учащимся запрещается: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осить, продавать или использовать в учреждении оружие, спиртные напитки, табачные изделия, токсичные и наркотические вещества и т.д.;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спользовать любые предметы и вещества, способные привести к взрывам и возгораниям, совершать действия опасные для жизни и здоровья самого себя и окружающих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олкать друг друга и применять физическую силу для выяснения отношений, запугивания, вымогательства;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отреблять непристойные выражения и жесты, шуметь, мешать заниматься другим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z w:val="28"/>
          <w:szCs w:val="28"/>
        </w:rPr>
        <w:t>4.5. бегать по лестнице, коридору, открывать окна, сидеть на перилах, подоконниках, хлопать дверь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5. Заключительные положения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z w:val="28"/>
          <w:szCs w:val="28"/>
        </w:rPr>
        <w:t>5.1. Настоящие Правила распространяются на территории ОУ и на мероприятиях, проводимых ОУ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нарушение настоящих Правил и Устава ОУ учащимся могут  быть применены меры педагогического воздействия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успехи в обучении, активное участие в общественной жизни учреждения и другие достижения администрацией применяются следующие поощрения: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вление благодарности,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- награждение Дипломом или Грамотой,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ценным подар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Я</dc:creator>
  <dc:description/>
  <cp:keywords/>
  <dc:language>en-US</dc:language>
  <cp:lastModifiedBy>Admin</cp:lastModifiedBy>
  <cp:lastPrinted>2016-06-26T15:57:00Z</cp:lastPrinted>
  <dcterms:modified xsi:type="dcterms:W3CDTF">2016-11-01T10:11:00Z</dcterms:modified>
  <cp:revision>11</cp:revision>
  <dc:subject/>
  <dc:title>Рассмотрено на Совете учреждения</dc:title>
</cp:coreProperties>
</file>