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за 2013-2014 учебный год                                                                                              </w:t>
      </w:r>
      <w:r>
        <w:rPr>
          <w:b/>
          <w:szCs w:val="28"/>
        </w:rPr>
        <w:t>Муниципального бюджетного образовательного учреждения дополнительного образования детей –Центр внешкольной работы «Надежда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г. Стерлитамак РБ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Учреждения дополнительного образования – неотъемлемая часть системы непрерывного образования, призванная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БОУ ДОД –ЦВР «Надежда» -  многопрофильное учреждение дополнительного образования, собравшее 2453 воспитанника от 6-18 лет в 178 объединениях различных направленностей: художественно - эстетической, социально- педагогической физкультурно-спортивной,  культурологическо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едущие параметры развития системы дополнительного образования Центра определяется, с одной стороны требования государства, уровнем социально-экономического развития, с другой стороны- образовательными потребностями запросами семьи, личности, территориальн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Cs w:val="28"/>
        </w:rPr>
        <w:t>Цель Учреждения</w:t>
      </w:r>
      <w:r>
        <w:rPr>
          <w:b/>
          <w:szCs w:val="28"/>
        </w:rPr>
        <w:t xml:space="preserve">: </w:t>
      </w:r>
      <w:r>
        <w:rPr>
          <w:szCs w:val="28"/>
        </w:rPr>
        <w:t xml:space="preserve"> создания условий для самореализации, самопознания и самоопределения личности, формируя в ней социальные и личностные компетенции, а также готовность к интеграции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Cs w:val="28"/>
        </w:rPr>
        <w:t>Важнейшим принципом</w:t>
      </w:r>
      <w:r>
        <w:rPr>
          <w:szCs w:val="28"/>
        </w:rPr>
        <w:t xml:space="preserve">   является добровольный выбор ребенком педагога и объединения по интересам. Центр создает равные  « стартовые» возможности каждому ребенку, чутко реагируя на быстро меняющиеся потребности детей и их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ополнительное образование детей в Центре в основном осуществляется настоящими профессионалами, специалистами,  мастерами своего дела, увлеченные своим делом люди, которые отдают частицу своего сердца детям, что обеспечивает его разносторонность, привлекательность, уникальность и, в конечном счете, результативность как практико-ориентированного образования. 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</w:t>
      </w:r>
    </w:p>
    <w:p>
      <w:pPr>
        <w:pStyle w:val="Normal"/>
        <w:spacing w:before="2" w:after="2"/>
        <w:rPr/>
      </w:pPr>
      <w:r>
        <w:rPr>
          <w:rFonts w:eastAsia="Times New Roman"/>
          <w:b/>
          <w:i/>
          <w:szCs w:val="28"/>
        </w:rPr>
        <w:t xml:space="preserve">                                      </w:t>
      </w:r>
      <w:r>
        <w:rPr>
          <w:b/>
          <w:i/>
          <w:szCs w:val="28"/>
        </w:rPr>
        <w:t xml:space="preserve">Направления деятельности:                                                                                                                     </w:t>
      </w:r>
      <w:r>
        <w:rPr>
          <w:szCs w:val="28"/>
        </w:rPr>
        <w:t>*социальное проектирование,                                                                                                                                     * социальное партнерство с учреждениями и общественными организациями,  *допрофессиональная подготовка и профориентация,                                                                                   *работа с детьми «группа риска»,                                                                                                                           *работа с детьми  с ограниченными возможностями здоровья,                                                                  *работа с родителями, здоровьесберегающая  деятельность,                                                            *выявление и развитие одаренности,                                                                                                   *проведение культурно- досуговых мероприятий,                                                                 *квалификационная психологическая помощь,                                                                                  *методическое сопровождение образовательного процесса,                                                                                      *летнее- оздоровительная работа.                                                                                                                     *работа по месту жительства;                                                                                                                              *работа с одаренными детьми;                                                                                                                  *интеграция основно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еятельность  ЦВР «Надежда» осуществляется согласно программе развития центра, учебного плана и учебно-воспитательного плана учреждения, образовательных программ по направлениям дополнительного образования и учебно-воспитательных планов работы педагогов, плана совместных мероприятий с муниципальными образовательными учрежд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чебный план отражает особенности учреждения, разработан с учетом текущих условий и ежегодно утверждается руководителе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На базе детско-подростковых клубов  Центра занимается </w:t>
      </w:r>
      <w:r>
        <w:rPr>
          <w:b/>
          <w:szCs w:val="28"/>
        </w:rPr>
        <w:t>2354</w:t>
      </w:r>
      <w:r>
        <w:rPr>
          <w:szCs w:val="28"/>
        </w:rPr>
        <w:t xml:space="preserve">человека из </w:t>
      </w:r>
      <w:r>
        <w:rPr>
          <w:b/>
          <w:szCs w:val="28"/>
        </w:rPr>
        <w:t>190</w:t>
      </w:r>
      <w:r>
        <w:rPr>
          <w:szCs w:val="28"/>
        </w:rPr>
        <w:t xml:space="preserve"> объединений. В коллективах ЦВР обучающиеся занимаются в 2-х и более объединениях </w:t>
      </w:r>
      <w:r>
        <w:rPr>
          <w:b/>
          <w:szCs w:val="28"/>
        </w:rPr>
        <w:t>231</w:t>
      </w:r>
      <w:r>
        <w:rPr>
          <w:szCs w:val="28"/>
        </w:rPr>
        <w:t xml:space="preserve">  человек,  дети с ограниченными возможностями здоровья - </w:t>
      </w:r>
      <w:r>
        <w:rPr>
          <w:b/>
          <w:szCs w:val="28"/>
        </w:rPr>
        <w:t>3</w:t>
      </w:r>
      <w:r>
        <w:rPr>
          <w:szCs w:val="28"/>
        </w:rPr>
        <w:t xml:space="preserve">человека,  дети-сироты </w:t>
      </w:r>
      <w:r>
        <w:rPr>
          <w:b/>
          <w:szCs w:val="28"/>
        </w:rPr>
        <w:t>9</w:t>
      </w:r>
      <w:r>
        <w:rPr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нятия проводятся с 8.00 до 20.00 часов по утвержденному расписанию. Продолжительность занятий составляет 1 академический час или 2 академических часа с обязательным перерывом 15 минут, что соответствует требованиям Сан ПиН 2.4.4.1251-03 к УДОД.</w:t>
      </w:r>
    </w:p>
    <w:p>
      <w:pPr>
        <w:pStyle w:val="Normal"/>
        <w:spacing w:before="2" w:after="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ind w:firstLine="567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i/>
          <w:szCs w:val="28"/>
        </w:rPr>
        <w:t>Сохранность контингента</w:t>
      </w:r>
    </w:p>
    <w:p>
      <w:pPr>
        <w:pStyle w:val="Normal"/>
        <w:spacing w:before="2" w:after="2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693"/>
        <w:gridCol w:w="9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2" w:after="2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детей</w:t>
            </w:r>
          </w:p>
          <w:p>
            <w:pPr>
              <w:pStyle w:val="Normal"/>
              <w:spacing w:lineRule="auto" w:line="240" w:before="2" w:after="2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3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3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-2014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ind w:firstLine="3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о-эсте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/>
            </w:pPr>
            <w:r>
              <w:rPr>
                <w:szCs w:val="28"/>
              </w:rPr>
              <w:t>769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-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044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едаг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Культур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3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ind w:firstLine="567"/>
        <w:jc w:val="both"/>
        <w:rPr>
          <w:b/>
          <w:b/>
          <w:szCs w:val="28"/>
        </w:rPr>
      </w:pPr>
      <w:r>
        <w:rPr>
          <w:b/>
          <w:i/>
          <w:szCs w:val="28"/>
        </w:rPr>
        <w:t>Вывод:</w:t>
      </w:r>
      <w:r>
        <w:rPr>
          <w:szCs w:val="28"/>
        </w:rPr>
        <w:t xml:space="preserve">  сохранность контингента в 2013-2014 уч. году  составляет  </w:t>
      </w:r>
      <w:r>
        <w:rPr>
          <w:b/>
          <w:szCs w:val="28"/>
        </w:rPr>
        <w:t>95%.</w:t>
      </w:r>
    </w:p>
    <w:p>
      <w:pPr>
        <w:pStyle w:val="Normal"/>
        <w:spacing w:lineRule="auto" w:line="360" w:before="2" w:after="2"/>
        <w:ind w:firstLine="567"/>
        <w:jc w:val="both"/>
        <w:rPr>
          <w:szCs w:val="28"/>
        </w:rPr>
      </w:pPr>
      <w:r>
        <w:rPr>
          <w:szCs w:val="28"/>
        </w:rPr>
        <w:t>Из них  занимались на базе школ:</w:t>
      </w:r>
    </w:p>
    <w:p>
      <w:pPr>
        <w:pStyle w:val="Normal"/>
        <w:spacing w:lineRule="auto" w:line="360" w:before="2" w:after="2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64"/>
        <w:gridCol w:w="2678"/>
        <w:gridCol w:w="1658"/>
        <w:gridCol w:w="1657"/>
      </w:tblGrid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дин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b/>
                <w:szCs w:val="28"/>
              </w:rPr>
              <w:t>Руковод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b/>
                <w:szCs w:val="28"/>
              </w:rPr>
              <w:t>Общее кол-во детей</w:t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Гимн №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/>
            </w:pPr>
            <w:r>
              <w:rPr>
                <w:szCs w:val="28"/>
              </w:rPr>
              <w:t>«Лоскутная палит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аркова А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Лицей № 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«Футбол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Назаров К.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Шк № 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«Бок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усин Х.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Шк № 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«Бок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Ярыгин А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</w:tbl>
    <w:p>
      <w:pPr>
        <w:pStyle w:val="Normal"/>
        <w:spacing w:lineRule="auto" w:line="360"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Таким образом,</w:t>
      </w:r>
      <w:r>
        <w:rPr>
          <w:szCs w:val="28"/>
        </w:rPr>
        <w:t xml:space="preserve"> для повышения качества образовательного процесса были заключены договора о сотрудничестве с МАОУ«СОШ №8», МАОУ«СОШ №18», МАОУ «Лицей № 1», МАОУ «Гимназия № 5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нтингент учащихся по возрасту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7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3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-20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ind w:firstLine="3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 6 до 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689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 10 до 14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15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 15 до 1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8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ля современной системы образования характерна смена приоритетов. Принципиально изменились статус и функции учреждения дополнительного образования детей. От «знаниевого»  подхода системы образования переходит к личностной ориентации образования, а это значит, педагоги учитывают индивидуальные запросы детей, и на этой основе составляют образовательные программы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чебный процесс организуется по 50 программам, которые соответствуют заявленному уровню образовательного учреждения дополнительного образования. Отслеживание результативности образовательного процесса осуществляется по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количественный анализ по приказам по зачислению и передвижению детей. Сохранность контингента на конец года составляет 95%, что является стабильным в течение учебного года. В учреждении анализируется: возрастной состав, дается анализ по годам обучения, количество мальчиков и девочек, количество учеб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результаты учебно-воспитательной деятельности отслеживается путем проведения начальной, промежуточной или итоговой аттестации обучающихся, а именно в сентябре и в мае. Формы проведения этапов аттестации-тестирование, анкетирование, опрос, контрольный срез, участие в соревнованиях, конкурсах, выставках, выполнение нормативов.</w:t>
      </w:r>
    </w:p>
    <w:p>
      <w:pPr>
        <w:pStyle w:val="Normal"/>
        <w:spacing w:before="2" w:after="2"/>
        <w:ind w:firstLine="53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" w:after="2"/>
        <w:ind w:firstLine="539"/>
        <w:jc w:val="center"/>
        <w:rPr/>
      </w:pPr>
      <w:r>
        <w:rPr>
          <w:rFonts w:eastAsia="Times New Roman"/>
          <w:b/>
          <w:szCs w:val="28"/>
          <w:lang w:eastAsia="ru-RU"/>
        </w:rPr>
        <w:t>Программы дополнительного образования  реализуемые                                в ЦВР «Надежда»</w:t>
      </w:r>
    </w:p>
    <w:tbl>
      <w:tblPr>
        <w:tblW w:w="82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90"/>
        <w:gridCol w:w="2301"/>
      </w:tblGrid>
      <w:tr>
        <w:trPr>
          <w:trHeight w:val="3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правленность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сего программ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удожественно-эстетиче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ьтурологиче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культурно-спортив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разовательные программы соответствуют возрастным особенностям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ми формами организации образовательного процесса традиционно являются: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аудиторные занятия (групповые и индивидуальные)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практические занятия 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концерты, праздники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выставки детского творчества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конкурсы, фестивали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спортивные соревнования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учебные и познавательные экскурсии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досуговые площадки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оздоровительные лагеря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семейный  клуб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-итоговые занятия (зачеты, защита творческих работ, сдача  нормативов).</w:t>
      </w:r>
    </w:p>
    <w:p>
      <w:pPr>
        <w:pStyle w:val="Normal"/>
        <w:spacing w:lineRule="auto" w:line="240" w:before="2" w:after="2"/>
        <w:ind w:firstLine="708"/>
        <w:jc w:val="both"/>
        <w:rPr>
          <w:szCs w:val="28"/>
        </w:rPr>
      </w:pPr>
      <w:r>
        <w:rPr>
          <w:szCs w:val="28"/>
        </w:rPr>
        <w:t>В этом  учебном году   новое объединение которое было открыто- это секция «Бокс  на вновь принятые педагоги вели  следующие объединения: лидерское объединение, вязание крючком, вокал, бокс  и другие.</w:t>
      </w:r>
    </w:p>
    <w:p>
      <w:pPr>
        <w:pStyle w:val="Normal"/>
        <w:spacing w:lineRule="auto" w:line="240" w:before="2" w:after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" w:after="2"/>
        <w:jc w:val="center"/>
        <w:rPr/>
      </w:pPr>
      <w:r>
        <w:rPr>
          <w:b/>
          <w:szCs w:val="28"/>
        </w:rPr>
        <w:t xml:space="preserve">Результаты контрольного среза знаний обучающихся на начало  и конец учебного </w:t>
      </w:r>
      <w:r>
        <w:rPr/>
        <w:t xml:space="preserve"> год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290"/>
        <w:gridCol w:w="1332"/>
        <w:gridCol w:w="1431"/>
        <w:gridCol w:w="1431"/>
      </w:tblGrid>
      <w:tr>
        <w:trPr>
          <w:trHeight w:val="298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zCs w:val="28"/>
              </w:rPr>
              <w:t>Общее число обучающихс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szCs w:val="28"/>
              </w:rPr>
              <w:t>сент. 2013-2014 уч 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 2013-2014 уч г</w:t>
            </w:r>
          </w:p>
        </w:tc>
      </w:tr>
      <w:tr>
        <w:trPr>
          <w:trHeight w:val="102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szCs w:val="28"/>
              </w:rPr>
              <w:t>1397 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Cs/>
                <w:spacing w:val="2"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szCs w:val="28"/>
              </w:rPr>
              <w:t>1114 ч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bCs/>
                <w:spacing w:val="2"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Высокий уровень усвоения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5,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8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77,8%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Средний уровень усвоения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38,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19,3%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Низкий уровень усвоения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46,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2,9%</w:t>
            </w:r>
          </w:p>
        </w:tc>
      </w:tr>
      <w:tr>
        <w:trPr>
          <w:trHeight w:val="4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Уровень качества знаний по итогам аттестаци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12,6</w:t>
            </w: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97,1</w:t>
            </w:r>
            <w:r>
              <w:rPr>
                <w:szCs w:val="28"/>
                <w:lang w:val="en-US"/>
              </w:rPr>
              <w:t>%</w:t>
            </w:r>
          </w:p>
        </w:tc>
      </w:tr>
    </w:tbl>
    <w:p>
      <w:pPr>
        <w:pStyle w:val="Normal"/>
        <w:spacing w:lineRule="auto" w:line="360" w:before="2" w:after="2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равнительной таблице представлены результаты аттестации обучающихся ЦВР. Из таблицы видно, усвоение  обучающимися  программ  дополнительного  образования  на начало учебного  года находится  на   среднем и низком уровнях. Это говорит о правильности составления образовательных программ. Результаты усвоения образовательных программ в конце учебного .года, показали, что все программы прошедшие через контрольный срез показали положительную динамику результатов уровня знани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ми формами организации образовательного процесса традиционно являются: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аудиторные занятия (групповые и индивидуальные);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практические занятия;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концерты, праздники;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выставки детского творчества;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конкурсы, фестивали;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спортивные соревнования;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учебные и познавательные экскурсии;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досуговые площадки;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оздоровительные лагеря;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итоговые занятия (зачеты, защита творческих работ, сдача  норматив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разовательные программы соответствуют возрастным особенностям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 диагностике результативности образовательных программ: диагностические материалы, справки представленные руководителями методических объ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ные формы: тестирование, зачёт, открытое занятие, защита творческих работ, сдача  нормативов, отчётный концерт, выставка творческих работ, конкурсы,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В конце года было организовано проведение контрольного среза по образовательным программам. </w:t>
      </w:r>
      <w:r>
        <w:rPr>
          <w:szCs w:val="28"/>
          <w:lang w:eastAsia="ru-RU"/>
        </w:rPr>
        <w:t>Для проведения контрольного среза был использован инструментарий, который включал: тест для обучающихся, позволяющий оценить уровень знаний у  детей; бланк ответов для обучающихся; протокол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учно-методиче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ля современной системы образования характерна смена приоритетов. Принципиально изменились статус и функции учреждения дополнительного образования детей. От «знаниевого»  подхода системы образования переходит к личностной ориентации образования, а это значит, педагоги учитывают индивидуальные запросы детей, и на этой основе составляют образовательные программы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Cs w:val="28"/>
        </w:rPr>
        <w:t>Цель Учреждения</w:t>
      </w:r>
      <w:r>
        <w:rPr>
          <w:szCs w:val="28"/>
        </w:rPr>
        <w:t>:  создания условий для самореализации, самопознания и самоопределения личности, формируя в ней социальные и личностные компетенции, а также готовность к интеграции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едущие параметры развития системы дополнительного образования  определяется, с одной стороны требования государства, уровнем социально-экономического развития, с другой стороны- образовательными потребностями запросами семьи, личности, территориального сообщества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едагогический коллектив МБОУ ДОД – ЦВР «Надежда» имеет свои традиции, свою историю образовательного пути, всегда находится в поиске и планирует переход  на более высокий уровень качества образования.          Осуществляется тесное сотрудничество с Институтом повышения квалификации и переподготовки работников при ИРО РБ и  Центра «Надежда». </w:t>
      </w:r>
    </w:p>
    <w:p>
      <w:pPr>
        <w:pStyle w:val="Normal"/>
        <w:spacing w:before="2" w:after="2"/>
        <w:rPr/>
      </w:pPr>
      <w:r>
        <w:rPr>
          <w:b/>
          <w:i/>
          <w:szCs w:val="28"/>
        </w:rPr>
        <w:t>Основными  направлениями является</w:t>
      </w:r>
      <w:r>
        <w:rPr>
          <w:i/>
          <w:szCs w:val="28"/>
        </w:rPr>
        <w:t xml:space="preserve">:                                                                                                                       </w:t>
      </w:r>
      <w:r>
        <w:rPr>
          <w:sz w:val="24"/>
          <w:szCs w:val="24"/>
        </w:rPr>
        <w:t>-</w:t>
      </w:r>
      <w:r>
        <w:rPr>
          <w:szCs w:val="28"/>
        </w:rPr>
        <w:t>системное обучение педагогических кадров, обеспечение профессионального роста через активизацию деятельности педагогов.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-организовано  системное консультирование для педагогов по интересующим их вопросам;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-организована практическая работа с педагогами через методические объединения, мастер-классы, творческие группы, мастерские и др.;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-разработаны критерии позволяющие ежемесячно выявлять и поощрять лучших педагогов;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-обеспечено участие педагогов в конкурсах профессионального мастерства на различных уровнях;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-активизирована работа  с педагогами на распространение педагогического опыта путем написания статей, методических пособий, участие в конференциях различного уровня, показа мастер –классов  др.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-ежегодно педагоги разрабатывают и утверждают программы на научно-методическом совете ИРО РБ;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-организовано обеспечение учебно-воспитательный процесс учебно-методическими программами, материалами, периодическими изданиями;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-активизирована работа  по обеспечению  выхода воспитанниками  и педагогами  на конкурсы различного уровня;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-разработана система консультаций для  воспитанников и  родителей социально-психологической службой.</w:t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>Это способствовало созданию        программы развития МБОУ ДОД – ЦВР «Надежда», базовой площадки учебно-исследовательской деятельности педагогов на 2012-2015 годы и одобрена  ГАОО ДПО ИРО РБ. Главной идеей  данной программы стала исследовательская и проектная деятельность.  Работа организована под руководством научных руководителей ИРО РБ к.п.н., доцент кафедры педагогики Топольниковой Н.Н., старшим преподавателем Валиевой З.Х.</w:t>
      </w:r>
    </w:p>
    <w:p>
      <w:pPr>
        <w:pStyle w:val="Style18"/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 xml:space="preserve">Вторым  этапом  реализации  режима  развития программы  является 2013-2014гг.: </w:t>
      </w:r>
    </w:p>
    <w:p>
      <w:pPr>
        <w:pStyle w:val="Style18"/>
        <w:numPr>
          <w:ilvl w:val="0"/>
          <w:numId w:val="2"/>
        </w:numPr>
        <w:spacing w:lineRule="auto" w:line="240" w:before="2" w:after="2"/>
        <w:contextualSpacing/>
        <w:jc w:val="both"/>
        <w:rPr/>
      </w:pPr>
      <w:r>
        <w:rPr>
          <w:szCs w:val="28"/>
        </w:rPr>
        <w:t xml:space="preserve">апробация новых образовательных программ и технологий в объединениях; </w:t>
      </w:r>
    </w:p>
    <w:p>
      <w:pPr>
        <w:pStyle w:val="Style18"/>
        <w:numPr>
          <w:ilvl w:val="0"/>
          <w:numId w:val="2"/>
        </w:numPr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 xml:space="preserve">расширение сферы услуг; </w:t>
      </w:r>
    </w:p>
    <w:p>
      <w:pPr>
        <w:pStyle w:val="Style18"/>
        <w:numPr>
          <w:ilvl w:val="0"/>
          <w:numId w:val="2"/>
        </w:numPr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 xml:space="preserve">прочное вхождение в образовательное и культурное пространство города; </w:t>
      </w:r>
    </w:p>
    <w:p>
      <w:pPr>
        <w:pStyle w:val="Style18"/>
        <w:numPr>
          <w:ilvl w:val="0"/>
          <w:numId w:val="2"/>
        </w:numPr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 xml:space="preserve">создание материально-технической базы достаточного уровня. </w:t>
      </w:r>
    </w:p>
    <w:p>
      <w:pPr>
        <w:pStyle w:val="Style18"/>
        <w:spacing w:before="2" w:after="2"/>
        <w:ind w:left="0" w:firstLine="708"/>
        <w:contextualSpacing/>
        <w:jc w:val="both"/>
        <w:rPr/>
      </w:pPr>
      <w:r>
        <w:rPr>
          <w:szCs w:val="28"/>
        </w:rPr>
        <w:t xml:space="preserve">Исходя из этого, создана определенная система работы:                                                                                                       *консультации;                                                                                                                                                        *выезды в учреждения на исследовательские конференции;                                                                          *семинары по научно-исследовательской деятельности;                                                                                                                                                         *тесное сотрудничество с преподавателями общеобразовательных школ, гимназий и высшей школы.   </w:t>
      </w:r>
    </w:p>
    <w:p>
      <w:pPr>
        <w:pStyle w:val="Style18"/>
        <w:spacing w:lineRule="auto" w:line="240" w:before="2" w:after="2"/>
        <w:ind w:left="0" w:hanging="0"/>
        <w:contextualSpacing/>
        <w:rPr/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 xml:space="preserve">В ходе реализации Программы за 2013-2014 уч. год  проведены:    </w:t>
      </w:r>
    </w:p>
    <w:p>
      <w:pPr>
        <w:pStyle w:val="Style18"/>
        <w:numPr>
          <w:ilvl w:val="0"/>
          <w:numId w:val="11"/>
        </w:numPr>
        <w:spacing w:lineRule="auto" w:line="240" w:before="2" w:after="2"/>
        <w:ind w:left="1134" w:hanging="283"/>
        <w:contextualSpacing/>
        <w:rPr>
          <w:szCs w:val="28"/>
        </w:rPr>
      </w:pPr>
      <w:r>
        <w:rPr>
          <w:szCs w:val="28"/>
        </w:rPr>
        <w:t>семинары;</w:t>
      </w:r>
    </w:p>
    <w:p>
      <w:pPr>
        <w:pStyle w:val="Style18"/>
        <w:numPr>
          <w:ilvl w:val="0"/>
          <w:numId w:val="2"/>
        </w:numPr>
        <w:spacing w:lineRule="auto" w:line="240" w:before="2" w:after="2"/>
        <w:ind w:left="1134" w:hanging="283"/>
        <w:contextualSpacing/>
        <w:rPr/>
      </w:pPr>
      <w:r>
        <w:rPr>
          <w:szCs w:val="28"/>
        </w:rPr>
        <w:t>практические и лекционные  занятия,;</w:t>
      </w:r>
    </w:p>
    <w:p>
      <w:pPr>
        <w:pStyle w:val="Style18"/>
        <w:numPr>
          <w:ilvl w:val="0"/>
          <w:numId w:val="2"/>
        </w:numPr>
        <w:spacing w:lineRule="auto" w:line="240" w:before="2" w:after="2"/>
        <w:ind w:left="1276" w:hanging="425"/>
        <w:contextualSpacing/>
        <w:rPr>
          <w:szCs w:val="28"/>
        </w:rPr>
      </w:pPr>
      <w:r>
        <w:rPr>
          <w:szCs w:val="28"/>
        </w:rPr>
        <w:t>социально-образовательные проекты;</w:t>
      </w:r>
    </w:p>
    <w:p>
      <w:pPr>
        <w:pStyle w:val="Normal"/>
        <w:numPr>
          <w:ilvl w:val="0"/>
          <w:numId w:val="43"/>
        </w:numPr>
        <w:spacing w:lineRule="auto" w:line="240" w:before="2" w:after="2"/>
        <w:ind w:left="1281" w:hanging="430"/>
        <w:rPr/>
      </w:pPr>
      <w:r>
        <w:rPr>
          <w:szCs w:val="28"/>
        </w:rPr>
        <w:t>-организация воспитательной деятельности в учреждениях дополнительного образования;</w:t>
      </w:r>
    </w:p>
    <w:p>
      <w:pPr>
        <w:pStyle w:val="Normal"/>
        <w:numPr>
          <w:ilvl w:val="0"/>
          <w:numId w:val="43"/>
        </w:numPr>
        <w:spacing w:lineRule="auto" w:line="240" w:before="2" w:after="2"/>
        <w:ind w:left="1281" w:hanging="430"/>
        <w:rPr>
          <w:szCs w:val="28"/>
        </w:rPr>
      </w:pPr>
      <w:r>
        <w:rPr>
          <w:szCs w:val="28"/>
        </w:rPr>
        <w:t>-проведение мастер-класс,  применение современных технологий и др.</w:t>
      </w:r>
    </w:p>
    <w:p>
      <w:pPr>
        <w:pStyle w:val="Normal"/>
        <w:numPr>
          <w:ilvl w:val="0"/>
          <w:numId w:val="43"/>
        </w:numPr>
        <w:spacing w:before="2" w:after="2"/>
        <w:ind w:left="1287" w:hanging="436"/>
        <w:rPr>
          <w:szCs w:val="28"/>
        </w:rPr>
      </w:pPr>
      <w:r>
        <w:rPr>
          <w:szCs w:val="28"/>
        </w:rPr>
        <w:t>круглые столы, работа творческих групп и т.д.</w:t>
      </w:r>
    </w:p>
    <w:p>
      <w:pPr>
        <w:pStyle w:val="Normal"/>
        <w:spacing w:before="2" w:after="2"/>
        <w:jc w:val="both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Cs w:val="28"/>
        </w:rPr>
        <w:t>На сегодняшний день Центр имеет наработанный, сложившийся опыт по организации внеурочной деятельности. Это позволяет не только личностное развитие в рамках учебного процесса, но сформировать некие универсальные учебные действия, которые  работают не на знания, умения, компетенции, а на развитие личности.  Поэтому,   разрабатываются  и осуществляются  планы внеурочной деятельности:</w:t>
      </w:r>
    </w:p>
    <w:p>
      <w:pPr>
        <w:pStyle w:val="Normal"/>
        <w:numPr>
          <w:ilvl w:val="0"/>
          <w:numId w:val="63"/>
        </w:numPr>
        <w:spacing w:before="2" w:after="2"/>
        <w:jc w:val="both"/>
        <w:rPr>
          <w:szCs w:val="28"/>
        </w:rPr>
      </w:pPr>
      <w:r>
        <w:rPr>
          <w:szCs w:val="28"/>
        </w:rPr>
        <w:t>разработаны планы совместной деятельности со школами;</w:t>
      </w:r>
    </w:p>
    <w:p>
      <w:pPr>
        <w:pStyle w:val="Normal"/>
        <w:numPr>
          <w:ilvl w:val="0"/>
          <w:numId w:val="63"/>
        </w:numPr>
        <w:spacing w:before="2" w:after="2"/>
        <w:jc w:val="both"/>
        <w:rPr>
          <w:szCs w:val="28"/>
        </w:rPr>
      </w:pPr>
      <w:r>
        <w:rPr>
          <w:szCs w:val="28"/>
        </w:rPr>
        <w:t>разработана схема обмена ресурсами;</w:t>
      </w:r>
    </w:p>
    <w:p>
      <w:pPr>
        <w:pStyle w:val="Normal"/>
        <w:numPr>
          <w:ilvl w:val="0"/>
          <w:numId w:val="63"/>
        </w:numPr>
        <w:spacing w:before="2" w:after="2"/>
        <w:jc w:val="both"/>
        <w:rPr>
          <w:szCs w:val="28"/>
        </w:rPr>
      </w:pPr>
      <w:r>
        <w:rPr>
          <w:szCs w:val="28"/>
        </w:rPr>
        <w:t>разработана схема предоставления услуг;</w:t>
      </w:r>
    </w:p>
    <w:p>
      <w:pPr>
        <w:pStyle w:val="Normal"/>
        <w:numPr>
          <w:ilvl w:val="0"/>
          <w:numId w:val="63"/>
        </w:numPr>
        <w:spacing w:before="2" w:after="2"/>
        <w:jc w:val="both"/>
        <w:rPr>
          <w:szCs w:val="28"/>
        </w:rPr>
      </w:pPr>
      <w:r>
        <w:rPr>
          <w:szCs w:val="28"/>
        </w:rPr>
        <w:t>Разработан механизм взаимодействия с ОУ на договорной основе;</w:t>
      </w:r>
    </w:p>
    <w:p>
      <w:pPr>
        <w:pStyle w:val="Normal"/>
        <w:numPr>
          <w:ilvl w:val="0"/>
          <w:numId w:val="63"/>
        </w:numPr>
        <w:spacing w:before="2" w:after="2"/>
        <w:jc w:val="both"/>
        <w:rPr>
          <w:szCs w:val="28"/>
        </w:rPr>
      </w:pPr>
      <w:r>
        <w:rPr>
          <w:szCs w:val="28"/>
        </w:rPr>
        <w:t xml:space="preserve">Разработан механизм взаимодействия с ОУ                                                    </w:t>
      </w:r>
      <w:r>
        <w:rPr>
          <w:i/>
          <w:szCs w:val="28"/>
        </w:rPr>
        <w:t xml:space="preserve">                       </w:t>
      </w:r>
      <w:r>
        <w:rPr>
          <w:szCs w:val="28"/>
        </w:rPr>
        <w:t xml:space="preserve">                     </w:t>
      </w:r>
    </w:p>
    <w:p>
      <w:pPr>
        <w:pStyle w:val="Normal"/>
        <w:spacing w:before="2" w:after="2"/>
        <w:ind w:firstLine="567"/>
        <w:jc w:val="both"/>
        <w:rPr/>
      </w:pPr>
      <w:r>
        <w:rPr>
          <w:b/>
          <w:i/>
          <w:szCs w:val="28"/>
        </w:rPr>
        <w:t>Разработаны методические пособия</w:t>
      </w:r>
      <w:r>
        <w:rPr>
          <w:b/>
          <w:szCs w:val="28"/>
        </w:rPr>
        <w:t>:</w:t>
      </w:r>
    </w:p>
    <w:p>
      <w:pPr>
        <w:pStyle w:val="Style18"/>
        <w:numPr>
          <w:ilvl w:val="0"/>
          <w:numId w:val="55"/>
        </w:numPr>
        <w:spacing w:before="2" w:after="2"/>
        <w:contextualSpacing/>
        <w:jc w:val="both"/>
        <w:rPr>
          <w:szCs w:val="28"/>
        </w:rPr>
      </w:pPr>
      <w:r>
        <w:rPr>
          <w:szCs w:val="28"/>
        </w:rPr>
        <w:t>Мухаметова Г.Г. «Сборник упражнений  на дыхание»</w:t>
      </w:r>
    </w:p>
    <w:p>
      <w:pPr>
        <w:pStyle w:val="Style18"/>
        <w:numPr>
          <w:ilvl w:val="0"/>
          <w:numId w:val="55"/>
        </w:numPr>
        <w:spacing w:before="2" w:after="2"/>
        <w:contextualSpacing/>
        <w:jc w:val="both"/>
        <w:rPr/>
      </w:pPr>
      <w:r>
        <w:rPr>
          <w:szCs w:val="28"/>
        </w:rPr>
        <w:t>Звягинцева А.И. «Игры и игровые приемы, используемые на занятиях хореографии»</w:t>
      </w:r>
    </w:p>
    <w:p>
      <w:pPr>
        <w:pStyle w:val="Style18"/>
        <w:spacing w:before="2" w:after="2"/>
        <w:ind w:left="567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крытые занятия:</w:t>
      </w:r>
    </w:p>
    <w:p>
      <w:pPr>
        <w:pStyle w:val="Style18"/>
        <w:numPr>
          <w:ilvl w:val="0"/>
          <w:numId w:val="55"/>
        </w:numPr>
        <w:spacing w:before="2" w:after="2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Мухаметова Г.Г.</w:t>
      </w:r>
    </w:p>
    <w:p>
      <w:pPr>
        <w:pStyle w:val="Style18"/>
        <w:numPr>
          <w:ilvl w:val="0"/>
          <w:numId w:val="16"/>
        </w:numPr>
        <w:spacing w:before="2" w:after="2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вягинцева А.И.  </w:t>
      </w:r>
    </w:p>
    <w:p>
      <w:pPr>
        <w:pStyle w:val="Style18"/>
        <w:numPr>
          <w:ilvl w:val="0"/>
          <w:numId w:val="16"/>
        </w:numPr>
        <w:spacing w:before="2" w:after="2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ураева М.П.</w:t>
      </w:r>
    </w:p>
    <w:p>
      <w:pPr>
        <w:pStyle w:val="Style18"/>
        <w:numPr>
          <w:ilvl w:val="0"/>
          <w:numId w:val="16"/>
        </w:numPr>
        <w:spacing w:before="2" w:after="2"/>
        <w:contextualSpacing/>
        <w:jc w:val="both"/>
        <w:rPr>
          <w:szCs w:val="28"/>
        </w:rPr>
      </w:pPr>
      <w:r>
        <w:rPr>
          <w:szCs w:val="28"/>
        </w:rPr>
        <w:t>Рафикова Л.Ш</w:t>
      </w:r>
      <w:r>
        <w:rPr>
          <w:b/>
          <w:szCs w:val="28"/>
        </w:rPr>
        <w:t xml:space="preserve">.  </w:t>
      </w:r>
    </w:p>
    <w:p>
      <w:pPr>
        <w:pStyle w:val="Style18"/>
        <w:spacing w:before="2" w:after="2"/>
        <w:ind w:left="960" w:hanging="0"/>
        <w:contextualSpacing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</w:t>
      </w: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pacing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азовая площадка учебно-исследовательской деятельности педагогов при ИРО РБ</w:t>
      </w:r>
    </w:p>
    <w:p>
      <w:pPr>
        <w:pStyle w:val="Normal"/>
        <w:spacing w:before="2" w:after="2"/>
        <w:ind w:firstLine="567"/>
        <w:jc w:val="both"/>
        <w:rPr/>
      </w:pPr>
      <w:r>
        <w:rPr>
          <w:szCs w:val="28"/>
        </w:rPr>
        <w:t>Учебно-исследовательская  деятельность направлена на раскрытие творческих способностей его участников, а также на помощь воспитанникам в овладении отдельными специальными приемами нестандартного мышления.</w:t>
      </w:r>
    </w:p>
    <w:p>
      <w:pPr>
        <w:pStyle w:val="Normal"/>
        <w:spacing w:before="2" w:after="2"/>
        <w:ind w:firstLine="567"/>
        <w:jc w:val="both"/>
        <w:rPr/>
      </w:pPr>
      <w:r>
        <w:rPr>
          <w:szCs w:val="28"/>
        </w:rPr>
        <w:t xml:space="preserve">Был  разработан план совместной деятельности кафедры педагогике ГАОО ДПО ИРО РБ и ее базовой площадки, а так же план работы МБОУ ДОД ЦВР «Надежда» на 2013-2014 учебный  год. </w:t>
      </w:r>
    </w:p>
    <w:p>
      <w:pPr>
        <w:pStyle w:val="Normal"/>
        <w:spacing w:before="2" w:after="2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 научно – методической работы на 2013-2014 учебный год, в котором было предусмотрено: проведение семинаров, участие в конкурсах (городских, республиканских, всероссийских уровней);</w:t>
      </w:r>
    </w:p>
    <w:p>
      <w:pPr>
        <w:pStyle w:val="Normal"/>
        <w:spacing w:before="2" w:after="2"/>
        <w:ind w:firstLine="567"/>
        <w:jc w:val="both"/>
        <w:rPr/>
      </w:pPr>
      <w:r>
        <w:rPr>
          <w:szCs w:val="28"/>
        </w:rPr>
        <w:t xml:space="preserve">-индивидуальные и групповые консультации с целью оказания индивидуальной помощи и проведение коррекционной работы с педагогами и администрацией; 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  <w:t>-индивидуальные и групповые консультации с целью оказания индивидуальной помощи в исследовательской работе.</w:t>
      </w:r>
    </w:p>
    <w:p>
      <w:pPr>
        <w:pStyle w:val="Normal"/>
        <w:spacing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ие  педагогов в научно-практических конференциях</w:t>
      </w:r>
    </w:p>
    <w:p>
      <w:pPr>
        <w:pStyle w:val="Normal"/>
        <w:spacing w:before="2" w:after="2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437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324"/>
        <w:gridCol w:w="2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Название конфер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 xml:space="preserve">Республиканская НПК «Ибрагимовские чтения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 №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Зайнуллина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Республиканская НПК «Ибрагим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 №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Яппарова 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НПК «Ломонос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№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риткулова Г.Р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НПК «Ломонос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 место, МАОУ «Гимназия№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бдрахман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Республиканская НПК «Ибрагим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 место МАОУ «Гимназия№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амойлова 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НПК «Ломонос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№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куна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НПК «Ломонос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№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Кунц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публиканская НПК 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«Ибрагимовские ч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 №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бубакирова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Республиканская НПК «Ибрагим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 №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арк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Республиканская НПК «Ибрагим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 №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Решетник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НПК «Ломонос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место МАОУ «Гимназия№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Зайнетдинова Ю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НПК «Ломонос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№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Ильин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Республиканская НПК «Ибрагим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МАОУ «Гимназия №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Каримова Д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Республиканская НПК «Ибрагим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 место МАОУ «Гимназия №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Давлетбаева З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Городская НПК «Ивановские чт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мес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бубакирова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«Шаг в науку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место 2 место Стерлитамакский  филиал Б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бубакирова М.М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Давлетбаева З.М.</w:t>
            </w:r>
          </w:p>
        </w:tc>
      </w:tr>
    </w:tbl>
    <w:p>
      <w:pPr>
        <w:pStyle w:val="Normal"/>
        <w:spacing w:before="2" w:after="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 xml:space="preserve">Организована работа с руководителями методических объединений по исследовательской и проектной деятельности;  изучение и использование современных педагогических технологий.  </w:t>
      </w:r>
    </w:p>
    <w:p>
      <w:pPr>
        <w:pStyle w:val="Normal"/>
        <w:spacing w:before="2" w:after="2"/>
        <w:ind w:firstLine="708"/>
        <w:rPr/>
      </w:pPr>
      <w:r>
        <w:rPr>
          <w:szCs w:val="28"/>
        </w:rPr>
        <w:t xml:space="preserve">За 2013-2014 уч. год в каникулярное время были организованы профильные  смены  «Я и проекты».  Участвовало 11 детско-подростковых клубов. Цель: разработать в течение 3-х дней мини –проекты с использованием различных форм. Задача состояла в том, чтобы представить и защитить проекты  на итоговом мероприятии ЦВР «Надежда».   Воспитанники  еще раз показали, что проектная деятельность способствует развитию творческих способностей и логического мышления, объединения знаний, приобщения к конкретно жизненно-важным проблемам. </w:t>
      </w:r>
    </w:p>
    <w:p>
      <w:pPr>
        <w:pStyle w:val="Style18"/>
        <w:spacing w:before="2" w:after="2"/>
        <w:ind w:left="0" w:firstLine="567"/>
        <w:contextualSpacing/>
        <w:jc w:val="both"/>
        <w:rPr/>
      </w:pPr>
      <w:r>
        <w:rPr>
          <w:b/>
          <w:szCs w:val="28"/>
        </w:rPr>
        <w:t>Таким образом:</w:t>
      </w:r>
      <w:r>
        <w:rPr>
          <w:szCs w:val="28"/>
        </w:rPr>
        <w:t xml:space="preserve">  исследовательская и проектная деятельность позволяет  педагогам расширить их методический арсенал посредством новых технологий, осуществлять рефлексивно- аналитические оценки своего труда, использовать проблемно-поисковые методы педагогической деятельности, развитие учебно-познавательных, коммуникативных, личностных, общекультурных, информационных качеств ученика и педагога, открываются  новые возможности для развития и реализации своего «Я» в педагогике.</w:t>
      </w:r>
    </w:p>
    <w:p>
      <w:pPr>
        <w:pStyle w:val="Style18"/>
        <w:spacing w:before="2" w:after="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 одаренными и творческими детьми.</w:t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>Центром накоплен достаточный опыт по работе с одаренными и талантливыми детьми. Это участие во всевозможных конкурсах, фестивалях, соревнованиях на различных  уровнях и т.д.  Можно  утверждать, что в Центре есть одаренные дети и педагоги, способные с ними работать.</w:t>
      </w:r>
    </w:p>
    <w:p>
      <w:pPr>
        <w:pStyle w:val="Normal"/>
        <w:numPr>
          <w:ilvl w:val="0"/>
          <w:numId w:val="36"/>
        </w:numPr>
        <w:spacing w:before="2" w:after="2"/>
        <w:jc w:val="both"/>
        <w:rPr/>
      </w:pPr>
      <w:r>
        <w:rPr>
          <w:szCs w:val="28"/>
        </w:rPr>
        <w:t>22.10.2013г. приняли участие в выставке промыслов и ремесел в рамках Всероссийского фестиваля народных игр и национальных  видов спорта среди обучающихся образовательных учреждений Приволжского  округа, заняли 1 место и получили грамоту: Артамонова О.В., Ахметова Г.Р., Куликова Н.А., Васильева Т.Н.. Князева И.В., Рафикова Л.Ш., Давлетбаева З.М., Маркова А.М.</w:t>
      </w:r>
    </w:p>
    <w:p>
      <w:pPr>
        <w:pStyle w:val="Normal"/>
        <w:numPr>
          <w:ilvl w:val="0"/>
          <w:numId w:val="36"/>
        </w:numPr>
        <w:spacing w:before="2" w:after="2"/>
        <w:jc w:val="both"/>
        <w:rPr/>
      </w:pPr>
      <w:r>
        <w:rPr>
          <w:szCs w:val="28"/>
        </w:rPr>
        <w:t>22.10.2013г. участие в выставке промыслов и ремесел в рамках Всероссийского фестиваля народных игр и национальных  видов спорта среди обучающихся образовательных учреждений Приволжского  округа, заняли 1 место в номинации «Народы, промыслы и ремесла» Фазлетдинова Л., Фаткуллина М., Барменкова Е., рук. ПДО Рафикова Л.Ш.</w:t>
      </w:r>
    </w:p>
    <w:p>
      <w:pPr>
        <w:pStyle w:val="Normal"/>
        <w:numPr>
          <w:ilvl w:val="0"/>
          <w:numId w:val="36"/>
        </w:numPr>
        <w:spacing w:before="2" w:after="2"/>
        <w:jc w:val="both"/>
        <w:rPr/>
      </w:pPr>
      <w:r>
        <w:rPr>
          <w:szCs w:val="28"/>
        </w:rPr>
        <w:t>22.11.2013 приняли участие в выставке на республиканском форуме учителей и учащихся, посвященном Международному дню родного языка, письменности и кльтуры» Артамонова О.В., Ахметова Г.Р., Куликова Н.А., Васильева Т.Н.. Князева И.В., Рафикова Л.Ш., Давлетбаева З.М., Маркова А.М, Абубакирова М.М, Филиппова Г.Г., Ильина Т.Н.</w:t>
      </w:r>
    </w:p>
    <w:p>
      <w:pPr>
        <w:pStyle w:val="Normal"/>
        <w:numPr>
          <w:ilvl w:val="0"/>
          <w:numId w:val="36"/>
        </w:numPr>
        <w:spacing w:before="2" w:after="2"/>
        <w:jc w:val="both"/>
        <w:rPr>
          <w:szCs w:val="28"/>
        </w:rPr>
      </w:pPr>
      <w:r>
        <w:rPr>
          <w:szCs w:val="28"/>
        </w:rPr>
        <w:t>Маркова А.М. –лауреат республиканского фестиваль  «Корама –туй»;</w:t>
      </w:r>
    </w:p>
    <w:p>
      <w:pPr>
        <w:pStyle w:val="Normal"/>
        <w:numPr>
          <w:ilvl w:val="0"/>
          <w:numId w:val="36"/>
        </w:numPr>
        <w:spacing w:before="2" w:after="2"/>
        <w:jc w:val="both"/>
        <w:rPr>
          <w:szCs w:val="28"/>
        </w:rPr>
      </w:pPr>
      <w:r>
        <w:rPr>
          <w:szCs w:val="28"/>
        </w:rPr>
        <w:t>Лежаев А.- Диплом республиканского фестиваля, панно» Летом в деревне»</w:t>
      </w:r>
    </w:p>
    <w:p>
      <w:pPr>
        <w:pStyle w:val="Normal"/>
        <w:numPr>
          <w:ilvl w:val="0"/>
          <w:numId w:val="36"/>
        </w:numPr>
        <w:spacing w:before="2" w:after="2"/>
        <w:jc w:val="both"/>
        <w:rPr>
          <w:szCs w:val="28"/>
        </w:rPr>
      </w:pPr>
      <w:r>
        <w:rPr>
          <w:szCs w:val="28"/>
        </w:rPr>
        <w:t>Звягинцев А.И.- лауреаты 3 степени республиканского конкурса «Планета детства», ноябрь, 2013г., г.Кумертау</w:t>
      </w:r>
    </w:p>
    <w:p>
      <w:pPr>
        <w:pStyle w:val="Normal"/>
        <w:numPr>
          <w:ilvl w:val="0"/>
          <w:numId w:val="36"/>
        </w:numPr>
        <w:spacing w:before="2" w:after="2"/>
        <w:jc w:val="both"/>
        <w:rPr>
          <w:szCs w:val="28"/>
        </w:rPr>
      </w:pPr>
      <w:r>
        <w:rPr>
          <w:szCs w:val="28"/>
        </w:rPr>
        <w:t>Звягинцев А.И. - лауреаты 1, 2 степени по номинациям городского конкурса «Волшебный каблучок», ноябрь 2013г;</w:t>
      </w:r>
    </w:p>
    <w:p>
      <w:pPr>
        <w:pStyle w:val="Normal"/>
        <w:numPr>
          <w:ilvl w:val="0"/>
          <w:numId w:val="36"/>
        </w:numPr>
        <w:spacing w:before="2" w:after="2"/>
        <w:jc w:val="both"/>
        <w:rPr>
          <w:szCs w:val="28"/>
        </w:rPr>
      </w:pPr>
      <w:r>
        <w:rPr>
          <w:szCs w:val="28"/>
        </w:rPr>
        <w:t>Казлицкая – Диплом 2 степени. Хореография (эстрадный танец);</w:t>
      </w:r>
    </w:p>
    <w:p>
      <w:pPr>
        <w:pStyle w:val="Normal"/>
        <w:numPr>
          <w:ilvl w:val="0"/>
          <w:numId w:val="36"/>
        </w:numPr>
        <w:spacing w:before="2" w:after="2"/>
        <w:jc w:val="both"/>
        <w:rPr>
          <w:szCs w:val="28"/>
        </w:rPr>
      </w:pPr>
      <w:r>
        <w:rPr>
          <w:szCs w:val="28"/>
        </w:rPr>
        <w:t>Казлицкая – Диплом 3 степени. Хореография (народный танец);</w:t>
      </w:r>
    </w:p>
    <w:p>
      <w:pPr>
        <w:pStyle w:val="Normal"/>
        <w:numPr>
          <w:ilvl w:val="0"/>
          <w:numId w:val="36"/>
        </w:numPr>
        <w:spacing w:before="2" w:after="2"/>
        <w:jc w:val="both"/>
        <w:rPr>
          <w:szCs w:val="28"/>
        </w:rPr>
      </w:pPr>
      <w:r>
        <w:rPr>
          <w:szCs w:val="28"/>
        </w:rPr>
        <w:t>Гагарина Е.Н. – Диплом Ресубликанского конкурса Министерства культуры РБ, ноябрь 2013г., Уфа;</w:t>
      </w:r>
    </w:p>
    <w:p>
      <w:pPr>
        <w:pStyle w:val="Normal"/>
        <w:numPr>
          <w:ilvl w:val="0"/>
          <w:numId w:val="36"/>
        </w:numPr>
        <w:spacing w:before="2" w:after="2"/>
        <w:jc w:val="both"/>
        <w:rPr/>
      </w:pPr>
      <w:r>
        <w:rPr>
          <w:szCs w:val="28"/>
        </w:rPr>
        <w:t>Городской фотоконкурс «Башкирия многоликая», посвященный Дню республики:</w:t>
      </w:r>
    </w:p>
    <w:p>
      <w:pPr>
        <w:pStyle w:val="Normal"/>
        <w:spacing w:before="2" w:after="2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оминация «Самобытная культура»</w:t>
      </w:r>
    </w:p>
    <w:p>
      <w:pPr>
        <w:pStyle w:val="Normal"/>
        <w:spacing w:lineRule="auto" w:line="240" w:before="2" w:after="2"/>
        <w:ind w:left="720" w:hanging="0"/>
        <w:jc w:val="both"/>
        <w:rPr>
          <w:szCs w:val="28"/>
        </w:rPr>
      </w:pPr>
      <w:r>
        <w:rPr>
          <w:szCs w:val="28"/>
        </w:rPr>
        <w:t>-Биккинина Л.- 1 место, рук. Ариткулова Г.Р.;</w:t>
      </w:r>
    </w:p>
    <w:p>
      <w:pPr>
        <w:pStyle w:val="Normal"/>
        <w:spacing w:lineRule="auto" w:line="240" w:before="2" w:after="2"/>
        <w:ind w:left="720" w:hanging="0"/>
        <w:jc w:val="both"/>
        <w:rPr>
          <w:szCs w:val="28"/>
        </w:rPr>
      </w:pPr>
      <w:r>
        <w:rPr>
          <w:szCs w:val="28"/>
        </w:rPr>
        <w:t>-Абубакирова М.М. – 1 место;</w:t>
      </w:r>
    </w:p>
    <w:p>
      <w:pPr>
        <w:pStyle w:val="Normal"/>
        <w:spacing w:lineRule="auto" w:line="240" w:before="2" w:after="2"/>
        <w:ind w:left="72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оминация «Народности Башкортостана»</w:t>
      </w:r>
    </w:p>
    <w:p>
      <w:pPr>
        <w:pStyle w:val="Normal"/>
        <w:spacing w:lineRule="auto" w:line="240" w:before="2" w:after="2"/>
        <w:ind w:left="720" w:hanging="0"/>
        <w:jc w:val="both"/>
        <w:rPr>
          <w:szCs w:val="28"/>
        </w:rPr>
      </w:pPr>
      <w:r>
        <w:rPr>
          <w:szCs w:val="28"/>
        </w:rPr>
        <w:t>- Яппарова А.Н. – 3 место;</w:t>
      </w:r>
    </w:p>
    <w:p>
      <w:pPr>
        <w:pStyle w:val="Normal"/>
        <w:numPr>
          <w:ilvl w:val="0"/>
          <w:numId w:val="36"/>
        </w:numPr>
        <w:spacing w:before="2" w:after="2"/>
        <w:jc w:val="both"/>
        <w:rPr>
          <w:szCs w:val="28"/>
        </w:rPr>
      </w:pPr>
      <w:r>
        <w:rPr>
          <w:szCs w:val="28"/>
        </w:rPr>
        <w:t>Диплом за участие в конкурсе детского творчества «Подводный мир глазами детей в рамках 8 Международного детского фестиваля, (май, июнь 2013г):</w:t>
      </w:r>
    </w:p>
    <w:p>
      <w:pPr>
        <w:pStyle w:val="Normal"/>
        <w:spacing w:before="2" w:after="2"/>
        <w:ind w:left="720" w:hanging="0"/>
        <w:jc w:val="both"/>
        <w:rPr>
          <w:szCs w:val="28"/>
        </w:rPr>
      </w:pPr>
      <w:r>
        <w:rPr>
          <w:szCs w:val="28"/>
        </w:rPr>
        <w:t>- Абубакирова ММ.;</w:t>
      </w:r>
    </w:p>
    <w:p>
      <w:pPr>
        <w:pStyle w:val="Normal"/>
        <w:spacing w:before="2" w:after="2"/>
        <w:ind w:left="720" w:hanging="0"/>
        <w:jc w:val="both"/>
        <w:rPr>
          <w:szCs w:val="28"/>
        </w:rPr>
      </w:pPr>
      <w:r>
        <w:rPr>
          <w:szCs w:val="28"/>
        </w:rPr>
        <w:t>-Давлетбаева З.М.;</w:t>
      </w:r>
    </w:p>
    <w:p>
      <w:pPr>
        <w:pStyle w:val="Normal"/>
        <w:spacing w:before="2" w:after="2"/>
        <w:ind w:left="720" w:hanging="0"/>
        <w:jc w:val="both"/>
        <w:rPr>
          <w:szCs w:val="28"/>
        </w:rPr>
      </w:pPr>
      <w:r>
        <w:rPr>
          <w:szCs w:val="28"/>
        </w:rPr>
        <w:t>-Давлетбаева А, рук. Абубакирова М.М.;</w:t>
      </w:r>
    </w:p>
    <w:p>
      <w:pPr>
        <w:pStyle w:val="Normal"/>
        <w:spacing w:before="2" w:after="2"/>
        <w:ind w:left="720" w:hanging="0"/>
        <w:jc w:val="both"/>
        <w:rPr>
          <w:szCs w:val="28"/>
        </w:rPr>
      </w:pPr>
      <w:r>
        <w:rPr>
          <w:szCs w:val="28"/>
        </w:rPr>
        <w:t>-Королева Н., рук. Давлетбаева З.М.;</w:t>
      </w:r>
    </w:p>
    <w:p>
      <w:pPr>
        <w:pStyle w:val="Normal"/>
        <w:spacing w:before="2" w:after="2"/>
        <w:ind w:left="720" w:hanging="0"/>
        <w:jc w:val="both"/>
        <w:rPr>
          <w:szCs w:val="28"/>
        </w:rPr>
      </w:pPr>
      <w:r>
        <w:rPr>
          <w:szCs w:val="28"/>
        </w:rPr>
        <w:t>-Петров В. рук. Давлетбаева З.М.;</w:t>
      </w:r>
    </w:p>
    <w:p>
      <w:pPr>
        <w:pStyle w:val="Normal"/>
        <w:spacing w:before="2" w:after="2"/>
        <w:ind w:left="720" w:hanging="0"/>
        <w:jc w:val="both"/>
        <w:rPr>
          <w:szCs w:val="28"/>
        </w:rPr>
      </w:pPr>
      <w:r>
        <w:rPr>
          <w:szCs w:val="28"/>
        </w:rPr>
        <w:t>-Хусаинова Д. рук. Давлетбаева З.М.;</w:t>
      </w:r>
    </w:p>
    <w:p>
      <w:pPr>
        <w:pStyle w:val="Normal"/>
        <w:spacing w:before="2" w:after="2"/>
        <w:ind w:left="720" w:hanging="0"/>
        <w:jc w:val="both"/>
        <w:rPr>
          <w:szCs w:val="28"/>
        </w:rPr>
      </w:pPr>
      <w:r>
        <w:rPr>
          <w:szCs w:val="28"/>
        </w:rPr>
        <w:t>-Николаева А. рук. Давлетбаева З.М.;</w:t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 xml:space="preserve">Работа педагогов с одаренными детьми. Овладение основополагающими понятиями, развитие познавательных способностей,  умение принимать решение,  ясно выражать свои мысли,  применение идей на практике, использование альтернативных  путей поиска информации, установление причинно-следственных связей. </w:t>
      </w:r>
    </w:p>
    <w:p>
      <w:pPr>
        <w:pStyle w:val="Normal"/>
        <w:spacing w:before="2" w:after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" w:after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и достижения в различных конкурсах</w:t>
      </w:r>
    </w:p>
    <w:p>
      <w:pPr>
        <w:pStyle w:val="Normal"/>
        <w:spacing w:before="2" w:after="2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8"/>
        <w:spacing w:lineRule="auto" w:line="360" w:before="2" w:after="2"/>
        <w:contextualSpacing/>
        <w:jc w:val="both"/>
        <w:rPr>
          <w:i/>
          <w:i/>
          <w:szCs w:val="28"/>
        </w:rPr>
      </w:pPr>
      <w:r>
        <w:rPr>
          <w:b/>
          <w:bCs/>
          <w:i/>
          <w:szCs w:val="28"/>
        </w:rPr>
        <w:t>Международный детский и юношеский конкурс-фестиваль «На крыльях таланта»</w:t>
      </w:r>
    </w:p>
    <w:p>
      <w:pPr>
        <w:pStyle w:val="Normal"/>
        <w:numPr>
          <w:ilvl w:val="0"/>
          <w:numId w:val="51"/>
        </w:numPr>
        <w:spacing w:lineRule="auto" w:line="360" w:before="2" w:after="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Гран-при»</w:t>
      </w:r>
    </w:p>
    <w:p>
      <w:pPr>
        <w:pStyle w:val="Normal"/>
        <w:numPr>
          <w:ilvl w:val="0"/>
          <w:numId w:val="9"/>
        </w:numPr>
        <w:spacing w:lineRule="auto" w:line="360" w:before="2" w:after="2"/>
        <w:rPr/>
      </w:pPr>
      <w:r>
        <w:rPr>
          <w:sz w:val="24"/>
          <w:szCs w:val="24"/>
        </w:rPr>
        <w:t>Лауреаты</w:t>
      </w:r>
      <w:r>
        <w:rPr>
          <w:sz w:val="24"/>
          <w:szCs w:val="24"/>
          <w:lang w:val="en-US"/>
        </w:rPr>
        <w:t xml:space="preserve"> II</w:t>
      </w:r>
      <w:r>
        <w:rPr>
          <w:sz w:val="24"/>
          <w:szCs w:val="24"/>
        </w:rPr>
        <w:t xml:space="preserve"> степен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360" w:before="2" w:after="2"/>
        <w:rPr/>
      </w:pPr>
      <w:r>
        <w:rPr>
          <w:sz w:val="24"/>
          <w:szCs w:val="24"/>
        </w:rPr>
        <w:t xml:space="preserve">Лауреат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</w:t>
      </w:r>
    </w:p>
    <w:p>
      <w:pPr>
        <w:pStyle w:val="Normal"/>
        <w:numPr>
          <w:ilvl w:val="0"/>
          <w:numId w:val="19"/>
        </w:numPr>
        <w:spacing w:lineRule="auto" w:line="360" w:before="2" w:after="2"/>
        <w:rPr/>
      </w:pPr>
      <w:r>
        <w:rPr>
          <w:sz w:val="24"/>
          <w:szCs w:val="24"/>
        </w:rPr>
        <w:t xml:space="preserve">Дипломанты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 степе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3)</w:t>
      </w:r>
    </w:p>
    <w:p>
      <w:pPr>
        <w:pStyle w:val="Normal"/>
        <w:numPr>
          <w:ilvl w:val="0"/>
          <w:numId w:val="25"/>
        </w:numPr>
        <w:spacing w:lineRule="auto" w:line="360" w:before="2" w:after="2"/>
        <w:rPr/>
      </w:pPr>
      <w:r>
        <w:rPr>
          <w:sz w:val="24"/>
          <w:szCs w:val="24"/>
        </w:rPr>
        <w:t xml:space="preserve">Дипломанты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степени (3)</w:t>
      </w:r>
    </w:p>
    <w:p>
      <w:pPr>
        <w:pStyle w:val="Normal"/>
        <w:numPr>
          <w:ilvl w:val="0"/>
          <w:numId w:val="31"/>
        </w:numPr>
        <w:spacing w:lineRule="auto" w:line="360" w:before="2" w:after="2"/>
        <w:rPr/>
      </w:pPr>
      <w:r>
        <w:rPr>
          <w:sz w:val="24"/>
          <w:szCs w:val="24"/>
        </w:rPr>
        <w:t xml:space="preserve">Дипломант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lineRule="auto" w:line="360" w:before="2" w:after="2"/>
        <w:jc w:val="center"/>
        <w:rPr>
          <w:szCs w:val="28"/>
        </w:rPr>
      </w:pPr>
      <w:r>
        <w:rPr>
          <w:b/>
          <w:i/>
          <w:iCs/>
          <w:szCs w:val="28"/>
        </w:rPr>
        <w:t>Международный конкурс-фестиваль «На крыльях талантов», г. Санкт-Петербург</w:t>
      </w:r>
      <w:r>
        <w:rPr>
          <w:i/>
          <w:iCs/>
          <w:szCs w:val="28"/>
        </w:rPr>
        <w:br/>
      </w:r>
      <w:r>
        <w:rPr>
          <w:iCs/>
          <w:szCs w:val="28"/>
        </w:rPr>
        <w:t xml:space="preserve">          Лауреаты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степени</w:t>
      </w:r>
    </w:p>
    <w:p>
      <w:pPr>
        <w:pStyle w:val="Normal"/>
        <w:spacing w:lineRule="auto" w:line="360" w:before="2" w:after="2"/>
        <w:jc w:val="center"/>
        <w:rPr/>
      </w:pPr>
      <w:r>
        <w:rPr>
          <w:b/>
          <w:bCs/>
          <w:i/>
          <w:iCs/>
          <w:szCs w:val="28"/>
        </w:rPr>
        <w:t xml:space="preserve">Республиканский зональный фестиваль детского и самодеятельного творчества конкурс  «Планета детства»                                                                                                                                               </w:t>
      </w:r>
      <w:r>
        <w:rPr>
          <w:rFonts w:eastAsia="+mj-ea"/>
          <w:i/>
          <w:iCs/>
          <w:shadow/>
          <w:color w:val="00B0F0"/>
          <w:szCs w:val="28"/>
          <w:lang w:eastAsia="ru-RU"/>
        </w:rPr>
        <w:t xml:space="preserve"> </w:t>
      </w:r>
      <w:r>
        <w:rPr>
          <w:bCs/>
          <w:iCs/>
          <w:szCs w:val="28"/>
        </w:rPr>
        <w:t>Лауреаты  3 степени</w:t>
      </w:r>
    </w:p>
    <w:p>
      <w:pPr>
        <w:pStyle w:val="Normal"/>
        <w:spacing w:lineRule="auto" w:line="360" w:before="2" w:after="2"/>
        <w:jc w:val="center"/>
        <w:rPr/>
      </w:pPr>
      <w:r>
        <w:rPr>
          <w:b/>
          <w:i/>
          <w:iCs/>
          <w:szCs w:val="28"/>
        </w:rPr>
        <w:t>Городской конкурс  «Звонкий каблучок!»</w:t>
      </w:r>
      <w:r>
        <w:rPr>
          <w:rFonts w:eastAsia="+mj-ea"/>
          <w:i/>
          <w:iCs/>
          <w:shadow/>
          <w:color w:val="2F1311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iCs/>
          <w:szCs w:val="28"/>
        </w:rPr>
        <w:t xml:space="preserve">Лауреаты 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 xml:space="preserve"> степени</w:t>
      </w:r>
    </w:p>
    <w:p>
      <w:pPr>
        <w:pStyle w:val="Normal"/>
        <w:spacing w:lineRule="auto" w:line="360" w:before="2" w:after="2"/>
        <w:jc w:val="center"/>
        <w:rPr/>
      </w:pPr>
      <w:r>
        <w:rPr>
          <w:iCs/>
          <w:szCs w:val="28"/>
        </w:rPr>
        <w:t xml:space="preserve">Диплом 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>,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 степени</w:t>
      </w:r>
    </w:p>
    <w:p>
      <w:pPr>
        <w:pStyle w:val="Normal"/>
        <w:spacing w:lineRule="auto" w:line="360" w:before="2" w:after="2"/>
        <w:jc w:val="center"/>
        <w:rPr/>
      </w:pP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 xml:space="preserve">  республиканский конкурс-фестиваль  «Звонкий каблучок!»</w:t>
      </w:r>
    </w:p>
    <w:p>
      <w:pPr>
        <w:pStyle w:val="Normal"/>
        <w:spacing w:lineRule="auto" w:line="360" w:before="2" w:after="2"/>
        <w:jc w:val="center"/>
        <w:rPr/>
      </w:pPr>
      <w:r>
        <w:rPr>
          <w:iCs/>
          <w:szCs w:val="28"/>
        </w:rPr>
        <w:t xml:space="preserve">Почетная грамота,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 место</w:t>
      </w:r>
    </w:p>
    <w:p>
      <w:pPr>
        <w:pStyle w:val="Normal"/>
        <w:spacing w:lineRule="auto" w:line="360" w:before="2" w:after="2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ткрытый кубок по современным танцевальным направлениям</w:t>
      </w:r>
    </w:p>
    <w:p>
      <w:pPr>
        <w:pStyle w:val="Normal"/>
        <w:numPr>
          <w:ilvl w:val="0"/>
          <w:numId w:val="8"/>
        </w:numPr>
        <w:spacing w:lineRule="auto" w:line="360" w:before="2" w:after="2"/>
        <w:rPr/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 степе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6)</w:t>
      </w:r>
    </w:p>
    <w:p>
      <w:pPr>
        <w:pStyle w:val="Normal"/>
        <w:numPr>
          <w:ilvl w:val="0"/>
          <w:numId w:val="39"/>
        </w:numPr>
        <w:spacing w:lineRule="auto" w:line="360" w:before="2" w:after="2"/>
        <w:rPr/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степени (4)</w:t>
      </w:r>
    </w:p>
    <w:p>
      <w:pPr>
        <w:pStyle w:val="Normal"/>
        <w:numPr>
          <w:ilvl w:val="0"/>
          <w:numId w:val="48"/>
        </w:numPr>
        <w:spacing w:lineRule="auto" w:line="360" w:before="2" w:after="2"/>
        <w:rPr/>
      </w:pPr>
      <w:r>
        <w:rPr>
          <w:sz w:val="24"/>
          <w:szCs w:val="24"/>
        </w:rPr>
        <w:t>Диплом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numPr>
          <w:ilvl w:val="0"/>
          <w:numId w:val="52"/>
        </w:numPr>
        <w:spacing w:lineRule="auto" w:line="360" w:before="2" w:after="2"/>
        <w:rPr>
          <w:sz w:val="24"/>
          <w:szCs w:val="24"/>
        </w:rPr>
      </w:pPr>
      <w:r>
        <w:rPr>
          <w:sz w:val="24"/>
          <w:szCs w:val="24"/>
        </w:rPr>
        <w:t>Чемпионат</w:t>
      </w:r>
    </w:p>
    <w:p>
      <w:pPr>
        <w:pStyle w:val="Normal"/>
        <w:numPr>
          <w:ilvl w:val="0"/>
          <w:numId w:val="50"/>
        </w:numPr>
        <w:spacing w:lineRule="auto" w:line="360" w:before="2" w:after="2"/>
        <w:rPr/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 степени</w:t>
      </w:r>
      <w:r>
        <w:rPr>
          <w:sz w:val="24"/>
          <w:szCs w:val="24"/>
          <w:lang w:val="en-US"/>
        </w:rPr>
        <w:t xml:space="preserve"> (4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 w:before="2" w:after="2"/>
        <w:rPr/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степени</w:t>
      </w:r>
      <w:r>
        <w:rPr>
          <w:sz w:val="24"/>
          <w:szCs w:val="24"/>
          <w:lang w:val="en-US"/>
        </w:rPr>
        <w:t xml:space="preserve"> (4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2" w:after="2"/>
        <w:rPr>
          <w:sz w:val="24"/>
          <w:szCs w:val="24"/>
        </w:rPr>
      </w:pPr>
      <w:r>
        <w:rPr>
          <w:sz w:val="24"/>
          <w:szCs w:val="24"/>
        </w:rPr>
        <w:t xml:space="preserve">Диплом  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степени</w:t>
      </w:r>
      <w:r>
        <w:rPr>
          <w:sz w:val="24"/>
          <w:szCs w:val="24"/>
          <w:lang w:val="en-US"/>
        </w:rPr>
        <w:t xml:space="preserve"> (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" w:after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" w:after="2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ие в 8 республиканском фестивале «Корама-туй»</w:t>
      </w:r>
    </w:p>
    <w:p>
      <w:pPr>
        <w:pStyle w:val="Normal"/>
        <w:spacing w:lineRule="auto" w:line="360" w:before="2" w:after="2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ие в 4 международном конкурсе –фестивале «Вдохновение»</w:t>
      </w:r>
    </w:p>
    <w:p>
      <w:pPr>
        <w:pStyle w:val="Normal"/>
        <w:spacing w:lineRule="auto" w:line="360" w:before="2" w:after="2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ие в республиканском конкурсе творческих проектов «Арт-старт»</w:t>
      </w:r>
    </w:p>
    <w:p>
      <w:pPr>
        <w:pStyle w:val="Normal"/>
        <w:spacing w:lineRule="auto" w:line="360" w:before="2" w:after="2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ткрытый республиканский фестиваль –конкурс театров детско-юношеской моды «Планета красоты»</w:t>
      </w:r>
    </w:p>
    <w:p>
      <w:pPr>
        <w:pStyle w:val="Normal"/>
        <w:spacing w:lineRule="auto" w:line="360" w:before="2" w:after="2"/>
        <w:jc w:val="center"/>
        <w:rPr>
          <w:iCs/>
          <w:sz w:val="24"/>
          <w:szCs w:val="24"/>
        </w:rPr>
      </w:pPr>
      <w:r>
        <w:rPr>
          <w:b/>
          <w:i/>
          <w:iCs/>
          <w:szCs w:val="28"/>
        </w:rPr>
        <w:t xml:space="preserve">Городской конкурс « Лидер 21 века»                                                                                                        </w:t>
      </w:r>
      <w:r>
        <w:rPr>
          <w:iCs/>
          <w:szCs w:val="28"/>
        </w:rPr>
        <w:t xml:space="preserve">Диплом 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степени   номинация «Проект»,  номинация « За гражданскую позицию»</w:t>
      </w:r>
    </w:p>
    <w:p>
      <w:pPr>
        <w:pStyle w:val="Normal"/>
        <w:spacing w:lineRule="auto" w:line="360" w:before="2" w:after="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" w:after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педагогическими кадрами</w:t>
      </w:r>
    </w:p>
    <w:p>
      <w:pPr>
        <w:pStyle w:val="Normal"/>
        <w:spacing w:before="2" w:after="2"/>
        <w:jc w:val="both"/>
        <w:rPr/>
      </w:pPr>
      <w:r>
        <w:rPr>
          <w:b/>
          <w:i/>
          <w:szCs w:val="28"/>
        </w:rPr>
        <w:t>Цель:</w:t>
      </w:r>
      <w:r>
        <w:rPr>
          <w:sz w:val="24"/>
          <w:szCs w:val="24"/>
        </w:rPr>
        <w:t xml:space="preserve"> </w:t>
      </w:r>
      <w:r>
        <w:rPr>
          <w:szCs w:val="28"/>
        </w:rPr>
        <w:t>совершенствование системы работы с педагогическими кадрами, повышение профессиональной компетентности.</w:t>
      </w:r>
    </w:p>
    <w:p>
      <w:pPr>
        <w:pStyle w:val="Normal"/>
        <w:spacing w:before="2" w:after="2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Основной формой повышения квалификации педагогических  работников являются курсы повышения квалификации (см. таблица). </w:t>
      </w:r>
    </w:p>
    <w:p>
      <w:pPr>
        <w:pStyle w:val="Normal"/>
        <w:spacing w:before="2" w:after="2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  <w:lang w:eastAsia="ru-RU"/>
        </w:rPr>
        <w:t>Педагоги ЦВР «Надежда» продолжают работать над своим самообразованием, обучаясь в различных ВУЗах.</w:t>
      </w:r>
    </w:p>
    <w:p>
      <w:pPr>
        <w:pStyle w:val="Normal"/>
        <w:spacing w:lineRule="auto" w:line="240" w:before="2" w:after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ые о педагогах- заочниках на 2014 - 2015 учебный год:</w:t>
      </w:r>
    </w:p>
    <w:p>
      <w:pPr>
        <w:pStyle w:val="Normal"/>
        <w:spacing w:lineRule="auto" w:line="240" w:before="2" w:after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" w:after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11"/>
        <w:gridCol w:w="1701"/>
        <w:gridCol w:w="1844"/>
        <w:gridCol w:w="1416"/>
        <w:gridCol w:w="1275"/>
        <w:gridCol w:w="1702"/>
      </w:tblGrid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п\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Где учится,</w:t>
            </w:r>
          </w:p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Факультет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2" w:after="2"/>
              <w:rPr>
                <w:rFonts w:eastAsia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Давыдова Флюза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ГУ, 2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директора, педагог-организа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шГУ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1 курс, пере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Технологии государственного муниципального управления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Зайнуллина Альфира Бел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ГИИК, 19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дагог доп.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Академия искусств им. З. Исмаг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Театральный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Иван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шее, МПСИ, 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директора, педагог-организа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шГУ СФ</w:t>
            </w:r>
          </w:p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1 курс, пере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Технологии государственного муниципального управления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дведева Анге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едне-спец., СТФК, 201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ш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Юридический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Нугманова Лилия Мусав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ГПА, 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дагог доп.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РТ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Хореографический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Самойлова Окс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шее, БГПУ, 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шГУ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1 курс, пере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Технологии государственного муниципального управления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Тиллаходжаев Азиз Ниматуллаевич</w:t>
            </w:r>
          </w:p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шее, бакалавр, УГУФК, 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Times New Roman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ГУ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before="2" w:after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" w:after="2"/>
        <w:ind w:firstLine="567"/>
        <w:jc w:val="both"/>
        <w:rPr/>
      </w:pPr>
      <w:r>
        <w:rPr>
          <w:szCs w:val="28"/>
        </w:rPr>
        <w:t>С октября 2013г. по апрель 2014г. проходила аттестация педагогических работников. Всего в этом году планировали аттестоваться 3 педагога на высшую  категорию и 20 педагогов на 1 категорию.</w:t>
      </w:r>
    </w:p>
    <w:p>
      <w:pPr>
        <w:pStyle w:val="Normal"/>
        <w:spacing w:lineRule="auto" w:line="360" w:before="2" w:after="2"/>
        <w:ind w:firstLine="567"/>
        <w:jc w:val="both"/>
        <w:rPr/>
      </w:pPr>
      <w:r>
        <w:rPr>
          <w:szCs w:val="28"/>
        </w:rPr>
        <w:t>В итоге прошли  аттестацию</w:t>
      </w:r>
      <w:r>
        <w:rPr/>
        <w:t xml:space="preserve">: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75"/>
        <w:gridCol w:w="1276"/>
        <w:gridCol w:w="1402"/>
        <w:gridCol w:w="1433"/>
        <w:gridCol w:w="2410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ы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2" w:after="2"/>
              <w:jc w:val="center"/>
              <w:rPr/>
            </w:pPr>
            <w:r>
              <w:rPr>
                <w:b/>
                <w:szCs w:val="28"/>
              </w:rPr>
              <w:t>Причины не аттестации</w:t>
            </w:r>
          </w:p>
        </w:tc>
      </w:tr>
      <w:tr>
        <w:trPr>
          <w:trHeight w:val="60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Высш кат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(кол-во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1 кат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(кол-во ч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Высш кат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(кол-во че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1 кат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(кол-во че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6 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5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-перенос на 2014-15 уч.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8 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8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-перенос на 2014-15 уч.год;</w:t>
            </w:r>
          </w:p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- аттест на 1 ка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3 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3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Инструктор по 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2 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-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szCs w:val="28"/>
              </w:rPr>
              <w:t>1 чел-</w:t>
            </w:r>
            <w:r>
              <w:rPr>
                <w:rFonts w:eastAsia="Times New Roman"/>
                <w:szCs w:val="28"/>
                <w:lang w:eastAsia="ru-RU"/>
              </w:rPr>
              <w:t xml:space="preserve"> аттестовался на осн. рабоч месте;</w:t>
            </w:r>
          </w:p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-перенос на 2014-15 уч.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ц.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8"/>
              </w:rPr>
            </w:pPr>
            <w:r>
              <w:rPr>
                <w:szCs w:val="28"/>
              </w:rPr>
              <w:t>1 чел-перенос на 2014-15 уч.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чел</w:t>
            </w:r>
          </w:p>
        </w:tc>
      </w:tr>
    </w:tbl>
    <w:p>
      <w:pPr>
        <w:pStyle w:val="Normal"/>
        <w:spacing w:lineRule="auto" w:line="240" w:before="2" w:after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2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диная  методическая тема МБОУ ДОД – ЦВР «Надежда»:</w:t>
      </w:r>
    </w:p>
    <w:p>
      <w:pPr>
        <w:pStyle w:val="Normal"/>
        <w:spacing w:before="2" w:after="2"/>
        <w:rPr/>
      </w:pPr>
      <w:r>
        <w:rPr>
          <w:szCs w:val="28"/>
        </w:rPr>
        <w:t>«Личностный и профессиональный рост педагогов как необходимое условие эффективности образовательного процесса»</w:t>
      </w:r>
    </w:p>
    <w:p>
      <w:pPr>
        <w:pStyle w:val="Normal"/>
        <w:spacing w:before="2" w:after="2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b/>
          <w:i/>
          <w:szCs w:val="28"/>
        </w:rPr>
        <w:t>Цель</w:t>
      </w:r>
      <w:r>
        <w:rPr>
          <w:szCs w:val="28"/>
        </w:rPr>
        <w:t xml:space="preserve">:    создание   условий, которые позволят каждому педагогу  строить собственную траекторию совершенствования профессионального мастерства, творческого саморазвития.          </w:t>
      </w:r>
    </w:p>
    <w:p>
      <w:pPr>
        <w:pStyle w:val="Normal"/>
        <w:spacing w:before="2" w:after="2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55"/>
        </w:numPr>
        <w:spacing w:before="2" w:after="2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недрение инновационных технологий и форм организации учебно-воспитательного процесса для обеспечения эффективности обучения и воспитания;                                                                                                                                содействие повышению профессионального мастерства педагогов, стимулирование к распространению педагогического опыта;  </w:t>
      </w:r>
    </w:p>
    <w:p>
      <w:pPr>
        <w:pStyle w:val="Normal"/>
        <w:numPr>
          <w:ilvl w:val="0"/>
          <w:numId w:val="55"/>
        </w:numPr>
        <w:spacing w:before="2" w:after="2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нтеграция дополнительного и общего образования, укрепление связей со школами города.</w:t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 xml:space="preserve">В рамках комплексной  программы  развития МБОУ ДОД – ЦВР «Надежда» успешно реализуются 50 программ различной тематической направленности, которые соответствуют заявленному уровню образовательного учреждения дополнительного образования.                             </w:t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 xml:space="preserve">В Центре ведется работа по оценке образования, получаемого в объединениях. В этом учебном году целенаправленно внедряется мониторинг качества получаемого образования по каждому воспитаннику. Разработаны четкие диагностические карты результативности с тестовыми заданиями по каждой программе, включающие не только участие в конкурсах, но и приобретаемые теоретические и практические навыки, уровень коммуникативных навыков, личностные качества. </w:t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>Мониторинг позволяет  выявлять сильные и слабые места программ, профессиональных качеств педагогов,  расширение числа объединений, максимальное привлечение детей к различной творческой деятельности.</w:t>
      </w:r>
    </w:p>
    <w:p>
      <w:pPr>
        <w:pStyle w:val="Normal"/>
        <w:spacing w:before="2" w:after="2"/>
        <w:ind w:firstLine="708"/>
        <w:jc w:val="both"/>
        <w:rPr/>
      </w:pPr>
      <w:r>
        <w:rPr>
          <w:b/>
          <w:i/>
          <w:szCs w:val="28"/>
        </w:rPr>
        <w:t>Важнейшей функцией образования является: обучение творчеству, развитие интеллектуальных способностей воспитанников. Новые образовательные технологии обучения, соединенные с формами дополнительного образования  и позволяют существенно продвинуться в творческом развитии обучающихся</w:t>
      </w:r>
      <w:r>
        <w:rPr>
          <w:b/>
          <w:szCs w:val="28"/>
        </w:rPr>
        <w:t>.</w:t>
      </w:r>
    </w:p>
    <w:p>
      <w:pPr>
        <w:pStyle w:val="Normal"/>
        <w:spacing w:before="2" w:after="2"/>
        <w:rPr/>
      </w:pPr>
      <w:r>
        <w:rPr>
          <w:b/>
          <w:i/>
          <w:szCs w:val="28"/>
        </w:rPr>
        <w:t>Инновационные методики</w:t>
      </w:r>
      <w:r>
        <w:rPr>
          <w:szCs w:val="28"/>
        </w:rPr>
        <w:t>: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проблемно-поисковое обучение;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индивидуализированное обучение.</w:t>
      </w:r>
    </w:p>
    <w:p>
      <w:pPr>
        <w:pStyle w:val="Normal"/>
        <w:spacing w:before="2" w:after="2"/>
        <w:rPr>
          <w:b/>
          <w:b/>
          <w:i/>
          <w:i/>
          <w:szCs w:val="28"/>
        </w:rPr>
      </w:pPr>
      <w:r>
        <w:rPr>
          <w:b/>
          <w:i/>
          <w:szCs w:val="28"/>
        </w:rPr>
        <w:t>Инновационные технологии: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педагогическая  диагностика;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исследовательская деятельность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проектная деятельность</w:t>
      </w:r>
    </w:p>
    <w:p>
      <w:pPr>
        <w:pStyle w:val="Normal"/>
        <w:spacing w:before="2" w:after="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игровые технологии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технология коллективной творческой  деятельности;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технология творческого саморазвития  личности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технология самостоятельной практической деятельности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здоровьесберегающие технологии</w:t>
      </w:r>
    </w:p>
    <w:p>
      <w:pPr>
        <w:pStyle w:val="Normal"/>
        <w:spacing w:before="2" w:after="2"/>
        <w:rPr>
          <w:b/>
          <w:b/>
          <w:i/>
          <w:i/>
          <w:szCs w:val="28"/>
        </w:rPr>
      </w:pPr>
      <w:r>
        <w:rPr>
          <w:b/>
          <w:i/>
          <w:szCs w:val="28"/>
        </w:rPr>
        <w:t>Инновационные формы: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занятие –путешествие;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познавательные игровые программы</w:t>
      </w:r>
    </w:p>
    <w:p>
      <w:pPr>
        <w:pStyle w:val="Normal"/>
        <w:spacing w:before="2" w:after="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учно-практические  конференции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конференции по защите научно-исследовательских проектов</w:t>
      </w:r>
    </w:p>
    <w:p>
      <w:pPr>
        <w:pStyle w:val="Normal"/>
        <w:spacing w:before="2" w:after="2"/>
        <w:rPr/>
      </w:pPr>
      <w:r>
        <w:rPr>
          <w:rFonts w:eastAsia="Times New Roman"/>
          <w:b/>
          <w:i/>
          <w:szCs w:val="28"/>
        </w:rPr>
        <w:t xml:space="preserve">  </w:t>
      </w:r>
      <w:r>
        <w:rPr>
          <w:b/>
          <w:i/>
          <w:szCs w:val="28"/>
        </w:rPr>
        <w:t>Вывод</w:t>
      </w:r>
      <w:r>
        <w:rPr>
          <w:szCs w:val="28"/>
        </w:rPr>
        <w:t>: необходимость оперативного и перспективного реагирования МС на запросы и потребности педагогов, творческих коллективов.</w:t>
      </w:r>
    </w:p>
    <w:p>
      <w:pPr>
        <w:pStyle w:val="Normal"/>
        <w:spacing w:before="2" w:after="2"/>
        <w:rPr/>
      </w:pPr>
      <w:r>
        <w:rPr>
          <w:b/>
          <w:i/>
          <w:szCs w:val="28"/>
        </w:rPr>
        <w:t>Формы и виды деятельности</w:t>
      </w:r>
      <w:r>
        <w:rPr>
          <w:szCs w:val="28"/>
        </w:rPr>
        <w:t>. Творческие мастерские, групповые занятия,  факультативы, конкурсы,  интеллектуальный марафон, НПК, профильные лагеря, сотрудничество с другими школами,  работа по индивидуальному плану. Круглые столы, деловые игры, диспуты, выставки, самопрезентация. Занятие - комбинированные, игровое, практическое, сказочное. Исследование, турниры, встречи с ветеранами войны, воинами-интернационалистами, походы, игры, акции,  консультации, фестивали, конкурсы, соревнования, концертные номера, акции, театрализованные представления, путешествия, сюжетно-игровые программы,  научная дискуссия.</w:t>
      </w:r>
    </w:p>
    <w:p>
      <w:pPr>
        <w:pStyle w:val="Normal"/>
        <w:spacing w:before="2" w:after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служба</w:t>
      </w:r>
    </w:p>
    <w:p>
      <w:pPr>
        <w:pStyle w:val="Normal"/>
        <w:spacing w:before="2" w:after="2"/>
        <w:ind w:firstLine="708"/>
        <w:rPr/>
      </w:pPr>
      <w:r>
        <w:rPr>
          <w:szCs w:val="28"/>
        </w:rPr>
        <w:t xml:space="preserve">Методическая служба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значимая часть единого образовательного пространства МБОУ ДОД – ЦВР «Надежда». С этой целью в Центре созданы условия, которые позволяют каждому педагогу строить собственную траекторию совершенствования профессионального мастерства, творческого саморазвития.                                                                                                                    </w:t>
      </w:r>
      <w:r>
        <w:rPr>
          <w:b/>
          <w:i/>
          <w:szCs w:val="28"/>
        </w:rPr>
        <w:t xml:space="preserve">Методическая служба оказывает методическую помощь:                                                                                           </w:t>
      </w:r>
      <w:r>
        <w:rPr>
          <w:szCs w:val="28"/>
        </w:rPr>
        <w:t>* в организации   образовательной деятельности педагогам;                                                                                     * совершенствует систему по разработке, апробации, внедрению образовательных программ и технологий по направлениям деятельности;                                                                                                                                      * проводит семинары, конференции, круглые столы по обмену опытом, методические консультации (индивидуальные, групповые), мастер-классы, методические объединения, методические выставки и др.</w:t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 xml:space="preserve">В учреждении  образована «Школа молодого педагога», где ведется работа  с  молодыми и начинающими педагогами. Действует  «Школа педагогического мастерства», где педагоги в течение учебного года показывают открытые занятия, мероприятия, мастер-класс и др. </w:t>
      </w:r>
    </w:p>
    <w:p>
      <w:pPr>
        <w:pStyle w:val="Normal"/>
        <w:spacing w:before="2" w:after="2"/>
        <w:ind w:firstLine="708"/>
        <w:jc w:val="both"/>
        <w:rPr/>
      </w:pPr>
      <w:r>
        <w:rPr>
          <w:b/>
          <w:i/>
          <w:szCs w:val="28"/>
        </w:rPr>
        <w:t xml:space="preserve">Муниципальное бюджетное  образовательное дополнительное образование детей –Центр внешкольной работы «Надежда»   городского округа г.Стерлитамак,  22.08.13г являлись организаторами городского секционного заседания учреждений дополнительного образования, в рамках декадника образования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" w:after="2"/>
        <w:ind w:firstLine="708"/>
        <w:jc w:val="both"/>
        <w:rPr/>
      </w:pPr>
      <w:r>
        <w:rPr>
          <w:b/>
          <w:i/>
          <w:szCs w:val="28"/>
        </w:rPr>
        <w:t>Тема</w:t>
      </w:r>
      <w:r>
        <w:rPr>
          <w:szCs w:val="28"/>
        </w:rPr>
        <w:t xml:space="preserve">: «Новые формы педагогического партнерства учреждений  общего и дополнительного образования»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" w:after="2"/>
        <w:ind w:firstLine="708"/>
        <w:rPr/>
      </w:pPr>
      <w:r>
        <w:rPr>
          <w:szCs w:val="28"/>
        </w:rPr>
        <w:t>Присутствовали: ведущий инспектор    МКУ «Отдел образования» Каримова Л.М.; кандидат педагогических наук,  доцент кафедры психологии СФ БГУ, доцент кафедры педагогики ИРО РБ Ильясова Э.Н. ,директора , зам. директора,  методисты,     руководители  МО УДОД-22ч.,  педагогов  УДОД -79ч., зам. дир. ОУ -22ч.</w:t>
      </w:r>
    </w:p>
    <w:p>
      <w:pPr>
        <w:pStyle w:val="Style18"/>
        <w:spacing w:lineRule="auto" w:line="240" w:before="2" w:after="2"/>
        <w:ind w:left="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Являлись организаторами Городского конкурса профессионального мастерства работников образовательных учреждений «Молодой специалист образования -2014», посвященный Году культуры.</w:t>
      </w:r>
    </w:p>
    <w:p>
      <w:pPr>
        <w:pStyle w:val="Style18"/>
        <w:spacing w:before="2" w:after="2"/>
        <w:ind w:left="0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spacing w:before="2" w:after="2"/>
        <w:ind w:left="0" w:firstLine="708"/>
        <w:contextualSpacing/>
        <w:jc w:val="both"/>
        <w:rPr/>
      </w:pPr>
      <w:r>
        <w:rPr>
          <w:b/>
          <w:i/>
          <w:szCs w:val="28"/>
        </w:rPr>
        <w:t>Вывод:</w:t>
      </w:r>
      <w:r>
        <w:rPr>
          <w:szCs w:val="28"/>
        </w:rPr>
        <w:t xml:space="preserve"> курсы повышения квалификации, распространение опыта, проведение открытых занятий, мастер-класс и др.позволило педагогам расширить их методический арсенал посредством новых технологий, осуществлять  проблемно-поисковые методы педагогической деятельности, развитие учебно-познавательных, коммуникативных, личностных, общекультурных, информационных качеств обучающихся и педагогов, открыть новые возможности для развития и реализации своего «Я» в педагогике.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2" w:after="2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lineRule="auto" w:line="240" w:before="2" w:after="2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й опыт</w:t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>Педагогический опыт – один из самых доступных источников новых идей, подходов, технологий. Каким бы одаренным ни был человек, но без многолетнего, каждодневного и часто, по- настоящему жертвенного труда он не способен в полную силу реализовать свой талант и мастерство.  У  наших педагогов есть чему поучиться,  такой подход приветствуется и приносит свои положительные результаты.</w:t>
      </w:r>
    </w:p>
    <w:p>
      <w:pPr>
        <w:pStyle w:val="Normal"/>
        <w:numPr>
          <w:ilvl w:val="0"/>
          <w:numId w:val="54"/>
        </w:numPr>
        <w:spacing w:before="2" w:after="2"/>
        <w:rPr>
          <w:szCs w:val="28"/>
        </w:rPr>
      </w:pPr>
      <w:r>
        <w:rPr>
          <w:szCs w:val="28"/>
        </w:rPr>
        <w:t>Участие в Конкурсе  грантовых проектах «Поощрение и поддержка наиболее значимых творческих  грантов от президента РБ» «Дарим добро», педагога дополнительного образования Звягинцевой А.И.</w:t>
      </w:r>
    </w:p>
    <w:p>
      <w:pPr>
        <w:pStyle w:val="Normal"/>
        <w:numPr>
          <w:ilvl w:val="0"/>
          <w:numId w:val="54"/>
        </w:numPr>
        <w:spacing w:before="2" w:after="2"/>
        <w:rPr/>
      </w:pPr>
      <w:r>
        <w:rPr>
          <w:szCs w:val="28"/>
        </w:rPr>
        <w:t>Творческий отчет хореографического объединения «Сияние», «Зимняя сказка», педагог дополнительного образования ЗвягинцеваА.И.;</w:t>
      </w:r>
    </w:p>
    <w:p>
      <w:pPr>
        <w:pStyle w:val="Normal"/>
        <w:numPr>
          <w:ilvl w:val="0"/>
          <w:numId w:val="54"/>
        </w:numPr>
        <w:spacing w:before="2" w:after="2"/>
        <w:rPr>
          <w:szCs w:val="28"/>
        </w:rPr>
      </w:pPr>
      <w:r>
        <w:rPr>
          <w:szCs w:val="28"/>
        </w:rPr>
        <w:t>Творческий отчет педагога дополнительного образования Габдрахмановой Н.М., Нуриахметовой Е.В.</w:t>
      </w:r>
    </w:p>
    <w:p>
      <w:pPr>
        <w:pStyle w:val="Normal"/>
        <w:numPr>
          <w:ilvl w:val="0"/>
          <w:numId w:val="54"/>
        </w:numPr>
        <w:spacing w:before="2" w:after="2"/>
        <w:rPr>
          <w:szCs w:val="28"/>
        </w:rPr>
      </w:pPr>
      <w:r>
        <w:rPr>
          <w:szCs w:val="28"/>
        </w:rPr>
        <w:t xml:space="preserve">Мастер- классы:   </w:t>
      </w:r>
    </w:p>
    <w:p>
      <w:pPr>
        <w:pStyle w:val="Normal"/>
        <w:spacing w:before="2" w:after="2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«Подарок другу» (квиллинг) педагог Ахметова Г.Р.;</w:t>
      </w:r>
    </w:p>
    <w:p>
      <w:pPr>
        <w:pStyle w:val="Normal"/>
        <w:spacing w:before="2" w:after="2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«Топинарий. Дерево счастья», педагог- наставник Лемдясова Н.Е.;</w:t>
      </w:r>
    </w:p>
    <w:p>
      <w:pPr>
        <w:pStyle w:val="Normal"/>
        <w:spacing w:before="2" w:after="2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« Кукла-желанница», педагог  Маркова А.М.</w:t>
      </w:r>
    </w:p>
    <w:p>
      <w:pPr>
        <w:pStyle w:val="Normal"/>
        <w:numPr>
          <w:ilvl w:val="0"/>
          <w:numId w:val="54"/>
        </w:numPr>
        <w:spacing w:before="2" w:after="2"/>
        <w:jc w:val="both"/>
        <w:rPr/>
      </w:pPr>
      <w:r>
        <w:rPr>
          <w:szCs w:val="28"/>
        </w:rPr>
        <w:t xml:space="preserve">Был организован и проведен городской Конкурс  педагогов дополнительного образования детей  «Педагог  дополнительного образования -2014» </w:t>
      </w:r>
    </w:p>
    <w:p>
      <w:pPr>
        <w:pStyle w:val="Normal"/>
        <w:spacing w:before="2" w:after="2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ники конкурса «Педагог  дополнительного образования -2014»</w:t>
      </w:r>
    </w:p>
    <w:p>
      <w:pPr>
        <w:pStyle w:val="Normal"/>
        <w:numPr>
          <w:ilvl w:val="0"/>
          <w:numId w:val="65"/>
        </w:numPr>
        <w:spacing w:before="2" w:after="2"/>
        <w:rPr>
          <w:szCs w:val="28"/>
        </w:rPr>
      </w:pPr>
      <w:r>
        <w:rPr>
          <w:szCs w:val="28"/>
        </w:rPr>
        <w:t>Звягинцева Айсылу Ишкалиевна- педагог дополнительного образования, МБОУ ДОД –ЦВР «Надежда»;</w:t>
      </w:r>
    </w:p>
    <w:p>
      <w:pPr>
        <w:pStyle w:val="Normal"/>
        <w:numPr>
          <w:ilvl w:val="0"/>
          <w:numId w:val="34"/>
        </w:numPr>
        <w:spacing w:before="2" w:after="2"/>
        <w:rPr/>
      </w:pPr>
      <w:r>
        <w:rPr>
          <w:szCs w:val="28"/>
        </w:rPr>
        <w:t>Чураева Марина Петровна- педагог-организатор,  МБОУ ДОД –ЦВР «Надежда»;</w:t>
      </w:r>
    </w:p>
    <w:p>
      <w:pPr>
        <w:pStyle w:val="Normal"/>
        <w:numPr>
          <w:ilvl w:val="0"/>
          <w:numId w:val="34"/>
        </w:numPr>
        <w:spacing w:before="2" w:after="2"/>
        <w:rPr>
          <w:szCs w:val="28"/>
        </w:rPr>
      </w:pPr>
      <w:r>
        <w:rPr>
          <w:szCs w:val="28"/>
        </w:rPr>
        <w:t>Мухаметова гульгина Габдулхаковна педагог-организатор,  МБОУ ДОД –ЦВР «Надежда»;</w:t>
      </w:r>
    </w:p>
    <w:p>
      <w:pPr>
        <w:pStyle w:val="Normal"/>
        <w:numPr>
          <w:ilvl w:val="0"/>
          <w:numId w:val="34"/>
        </w:numPr>
        <w:spacing w:before="2" w:after="2"/>
        <w:rPr/>
      </w:pPr>
      <w:r>
        <w:rPr>
          <w:szCs w:val="28"/>
        </w:rPr>
        <w:t>Гизатуллина Гульназ  Фанитсовна - педагог дополнительного образования, МАОУ «Детский экологический центр»;</w:t>
      </w:r>
    </w:p>
    <w:p>
      <w:pPr>
        <w:pStyle w:val="Normal"/>
        <w:numPr>
          <w:ilvl w:val="0"/>
          <w:numId w:val="34"/>
        </w:numPr>
        <w:spacing w:before="2" w:after="2"/>
        <w:rPr>
          <w:szCs w:val="28"/>
        </w:rPr>
      </w:pPr>
      <w:r>
        <w:rPr>
          <w:szCs w:val="28"/>
        </w:rPr>
        <w:t>Фахрутдинов Рамиль Агзамович - педагог дополнительного образования, Станция детского юношеского туризма и экскурсии;</w:t>
      </w:r>
    </w:p>
    <w:p>
      <w:pPr>
        <w:pStyle w:val="Normal"/>
        <w:numPr>
          <w:ilvl w:val="0"/>
          <w:numId w:val="34"/>
        </w:numPr>
        <w:spacing w:before="2" w:after="2"/>
        <w:rPr/>
      </w:pPr>
      <w:r>
        <w:rPr>
          <w:szCs w:val="28"/>
        </w:rPr>
        <w:t>Байметова Лиана Вениаминовна - педагог дополнительного образования,Станция детского юношеского туризма и экскурсии;</w:t>
      </w:r>
    </w:p>
    <w:p>
      <w:pPr>
        <w:pStyle w:val="Normal"/>
        <w:numPr>
          <w:ilvl w:val="0"/>
          <w:numId w:val="34"/>
        </w:numPr>
        <w:spacing w:before="2" w:after="2"/>
        <w:rPr>
          <w:szCs w:val="28"/>
        </w:rPr>
      </w:pPr>
      <w:r>
        <w:rPr>
          <w:szCs w:val="28"/>
        </w:rPr>
        <w:t>Ариткулова Гузаия Рифкатовна - педагог дополнительного образования. МАОУ ДОД «Дворец пионеров и школьников им. А.Гайдара»</w:t>
      </w:r>
    </w:p>
    <w:p>
      <w:pPr>
        <w:pStyle w:val="Normal"/>
        <w:spacing w:before="2" w:after="2"/>
        <w:ind w:left="1080" w:hanging="0"/>
        <w:jc w:val="center"/>
        <w:rPr/>
      </w:pPr>
      <w:r>
        <w:rPr>
          <w:b/>
          <w:i/>
          <w:szCs w:val="28"/>
        </w:rPr>
        <w:t xml:space="preserve">Победителем  </w:t>
      </w:r>
      <w:r>
        <w:rPr>
          <w:i/>
          <w:szCs w:val="28"/>
        </w:rPr>
        <w:t xml:space="preserve">  </w:t>
      </w:r>
      <w:r>
        <w:rPr>
          <w:szCs w:val="28"/>
        </w:rPr>
        <w:t xml:space="preserve">                                                                                                                                городского Конкурса педагогов дополнительного образования детей                                       «Педагог  дополнительного образования -2014»</w:t>
      </w:r>
    </w:p>
    <w:p>
      <w:pPr>
        <w:pStyle w:val="Normal"/>
        <w:spacing w:lineRule="auto" w:line="240" w:before="2" w:after="2"/>
        <w:ind w:left="1080" w:hanging="0"/>
        <w:jc w:val="center"/>
        <w:rPr>
          <w:szCs w:val="28"/>
        </w:rPr>
      </w:pPr>
      <w:r>
        <w:rPr>
          <w:szCs w:val="28"/>
        </w:rPr>
        <w:t>Звягинцева Айсылу Ишкалиевна</w:t>
      </w:r>
    </w:p>
    <w:p>
      <w:pPr>
        <w:pStyle w:val="Normal"/>
        <w:spacing w:lineRule="auto" w:line="240" w:before="2" w:after="2"/>
        <w:ind w:left="1080" w:hanging="0"/>
        <w:jc w:val="center"/>
        <w:rPr>
          <w:szCs w:val="28"/>
        </w:rPr>
      </w:pPr>
      <w:r>
        <w:rPr>
          <w:szCs w:val="28"/>
        </w:rPr>
        <w:t>педагог дополнительного образования, МБОУ ДОД –ЦВР «Надежда»</w:t>
      </w:r>
    </w:p>
    <w:p>
      <w:pPr>
        <w:pStyle w:val="Normal"/>
        <w:spacing w:lineRule="auto" w:line="240" w:before="2" w:after="2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" w:after="2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чатные издания</w:t>
      </w:r>
    </w:p>
    <w:p>
      <w:pPr>
        <w:pStyle w:val="Normal"/>
        <w:spacing w:lineRule="auto" w:line="240" w:before="2" w:after="2"/>
        <w:rPr/>
      </w:pPr>
      <w:r>
        <w:rPr>
          <w:szCs w:val="28"/>
        </w:rPr>
        <w:t>1.Всероссийская научно-практическая конференция «Здоровье сбережение как приоритет национальной безопасности России в третьем тысячелетии.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Международная НПК «Современный образовательный процесс: опыт, проблемы и перспективы»</w:t>
      </w:r>
    </w:p>
    <w:p>
      <w:pPr>
        <w:pStyle w:val="Normal"/>
        <w:spacing w:lineRule="auto" w:line="240" w:before="2" w:after="2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Всероссийская НПК «Актуальные вопросы развития творчества в учреждениях образования, культуры в современных условиях: проблемы и перспективы</w:t>
      </w:r>
      <w:r>
        <w:rPr>
          <w:b/>
          <w:szCs w:val="28"/>
        </w:rPr>
        <w:t>»</w:t>
      </w:r>
    </w:p>
    <w:p>
      <w:pPr>
        <w:pStyle w:val="Normal"/>
        <w:spacing w:lineRule="auto" w:line="240" w:before="2" w:after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трудничество с преподавателями общеобразовательных школ, гимназий и высшей школы</w:t>
      </w:r>
    </w:p>
    <w:p>
      <w:pPr>
        <w:pStyle w:val="Normal"/>
        <w:spacing w:before="2" w:after="2"/>
        <w:jc w:val="both"/>
        <w:rPr/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szCs w:val="28"/>
        </w:rPr>
        <w:t>Центр «Надежда» сотрудничает  с  МАОУ «СОШ №33», МАОУ «СОШ №32», МАОУ «СОШ №35», МАОУ «СОШ №19», МАОУ «СОШ №28» МАОУ «СОШ №17»,  МАОУ «Гимназия№3», МАОУ «Гимназия № 4», МАОУ БЛИ №3», МАОУ «СОШ № 9», МАОУ «СОШ № 8», МАОУ «СОШ № 15» , МАОУ «СОШ № 5» МАОУ»Шола-интернат№1» детский сад №6,  7, 4</w:t>
      </w:r>
    </w:p>
    <w:p>
      <w:pPr>
        <w:pStyle w:val="Normal"/>
        <w:spacing w:before="2" w:after="2"/>
        <w:jc w:val="both"/>
        <w:rPr>
          <w:szCs w:val="28"/>
        </w:rPr>
      </w:pPr>
      <w:r>
        <w:rPr>
          <w:szCs w:val="28"/>
        </w:rPr>
        <w:t xml:space="preserve">СДЮТ и Э, Дворцом  пионеров им. А.Гайдара, Башкирским республиканским колледжем культуры и искусства, Стерлитамакским многопрофильным профессиональным колледжем,  Стерлитамакский филиал БГУ,  Детский экологический центр,  Институт развития образования РБ г. Уфа, проводит совместно курсы повышения квалификации, семинары и мастер-классы для педагогов города и республики. </w:t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спектива развития научно-методической работы</w:t>
      </w:r>
    </w:p>
    <w:p>
      <w:pPr>
        <w:pStyle w:val="Normal"/>
        <w:spacing w:lineRule="auto" w:line="240" w:before="2" w:after="2"/>
        <w:ind w:firstLine="567"/>
        <w:jc w:val="center"/>
        <w:rPr/>
      </w:pPr>
      <w:r>
        <w:rPr>
          <w:b/>
          <w:i/>
          <w:szCs w:val="28"/>
        </w:rPr>
        <w:t>на 2014-2015 учебный год</w:t>
      </w:r>
    </w:p>
    <w:p>
      <w:pPr>
        <w:pStyle w:val="Normal"/>
        <w:spacing w:before="2" w:after="2"/>
        <w:ind w:firstLine="708"/>
        <w:jc w:val="both"/>
        <w:rPr>
          <w:szCs w:val="28"/>
        </w:rPr>
      </w:pPr>
      <w:r>
        <w:rPr>
          <w:szCs w:val="28"/>
        </w:rPr>
        <w:t xml:space="preserve">Методическая работа в образовательных учреждениях – часть системы непрерывного образования педагогов, которая осуществляется в течение учебного года, и органично соединятся с повседневной практической деятельностью. Реализуемая система методической работы основывается на следующих принципах: психологической комфортности, вариативности, диалогизации и личностной ориентации. Ведь насколько эффективно сработает методическая служба, будет зависеть успех каждого в профессиональной деятельности, приносящей радость открытий и педагогических свершений.                                               </w:t>
      </w:r>
    </w:p>
    <w:p>
      <w:pPr>
        <w:pStyle w:val="Normal"/>
        <w:spacing w:before="2" w:after="2"/>
        <w:ind w:firstLine="708"/>
        <w:jc w:val="both"/>
        <w:rPr>
          <w:i/>
          <w:i/>
          <w:szCs w:val="28"/>
        </w:rPr>
      </w:pPr>
      <w:r>
        <w:rPr>
          <w:b/>
          <w:i/>
          <w:szCs w:val="28"/>
        </w:rPr>
        <w:t>Необходимо:</w:t>
      </w:r>
    </w:p>
    <w:p>
      <w:pPr>
        <w:pStyle w:val="Normal"/>
        <w:spacing w:before="2" w:after="2"/>
        <w:rPr/>
      </w:pPr>
      <w:r>
        <w:rPr>
          <w:szCs w:val="28"/>
        </w:rPr>
        <w:t>- продолжить работу по созданию  информационно – библиотечному  центру;</w:t>
      </w:r>
    </w:p>
    <w:p>
      <w:pPr>
        <w:pStyle w:val="Normal"/>
        <w:spacing w:before="2" w:after="2"/>
        <w:rPr/>
      </w:pPr>
      <w:r>
        <w:rPr>
          <w:szCs w:val="28"/>
        </w:rPr>
        <w:t>-издательский комплекс по написанию статей для публикаций, подготовка сборников, брошюр;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моделирование, проигрывание и анализ проблемных ситуаций;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встречи с творческими педагогами, другими специалистами;</w:t>
      </w:r>
    </w:p>
    <w:p>
      <w:pPr>
        <w:pStyle w:val="Normal"/>
        <w:spacing w:before="2" w:after="2"/>
        <w:rPr/>
      </w:pPr>
      <w:r>
        <w:rPr>
          <w:szCs w:val="28"/>
        </w:rPr>
        <w:t>-публичное выступление по обмену опытом работы с лекциями, докладами, проблемными обсуждениями;</w:t>
      </w:r>
    </w:p>
    <w:p>
      <w:pPr>
        <w:pStyle w:val="Normal"/>
        <w:spacing w:before="2" w:after="2"/>
        <w:rPr/>
      </w:pPr>
      <w:r>
        <w:rPr>
          <w:szCs w:val="28"/>
        </w:rPr>
        <w:t>-оформление стендовых докладов и авторских выставок, их защита или презентация;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>- организации методической работы совместно с ИРО РБ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 xml:space="preserve">- творческие отчеты, обобщение опыта педагогов-исследователей, педагогов-профессионалов. </w:t>
      </w:r>
    </w:p>
    <w:p>
      <w:pPr>
        <w:pStyle w:val="Normal"/>
        <w:spacing w:before="2" w:after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" w:after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ая работа</w:t>
      </w:r>
    </w:p>
    <w:p>
      <w:pPr>
        <w:pStyle w:val="Normal"/>
        <w:spacing w:lineRule="auto" w:line="240" w:before="2" w:after="2"/>
        <w:ind w:firstLine="708"/>
        <w:jc w:val="both"/>
        <w:rPr/>
      </w:pPr>
      <w:r>
        <w:rPr>
          <w:szCs w:val="28"/>
        </w:rPr>
        <w:t>Воспитательная работа в МБОУ ДОД – ЦВР «Надежда» направлена на реализацию основной цели воспитания: 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 ответственность за настоящее и будущее своей страны, укоренённого в духовных и культурных традициях многонационального народа  в условиях детско-подросткового клуба с учетом социальной инфраструктуры</w:t>
      </w:r>
    </w:p>
    <w:p>
      <w:pPr>
        <w:pStyle w:val="Normal"/>
        <w:spacing w:lineRule="auto" w:line="240" w:before="2" w:after="2"/>
        <w:ind w:firstLine="708"/>
        <w:jc w:val="both"/>
        <w:rPr/>
      </w:pPr>
      <w:r>
        <w:rPr>
          <w:szCs w:val="28"/>
        </w:rPr>
        <w:t>Воспитательная работа выстраивалась с ориентацией – воспитать обучающегося как гражданина –патриота, образованного, творчески развитого, культурного, гуманного, способного к саморазвитию личности. Такой воспитательный подход позволяет сделать педагогический процесс более целесообразным  и эффективным.</w:t>
      </w:r>
    </w:p>
    <w:p>
      <w:pPr>
        <w:pStyle w:val="Normal"/>
        <w:spacing w:lineRule="auto" w:line="240" w:before="2" w:after="2"/>
        <w:ind w:firstLine="45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направления:</w:t>
      </w:r>
    </w:p>
    <w:p>
      <w:pPr>
        <w:pStyle w:val="Normal"/>
        <w:numPr>
          <w:ilvl w:val="0"/>
          <w:numId w:val="3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Гражданско-правовое;</w:t>
      </w:r>
    </w:p>
    <w:p>
      <w:pPr>
        <w:pStyle w:val="Normal"/>
        <w:numPr>
          <w:ilvl w:val="0"/>
          <w:numId w:val="3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Военно-патриотическое;</w:t>
      </w:r>
    </w:p>
    <w:p>
      <w:pPr>
        <w:pStyle w:val="Normal"/>
        <w:numPr>
          <w:ilvl w:val="0"/>
          <w:numId w:val="3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Спортивно-оздоровительное;</w:t>
      </w:r>
    </w:p>
    <w:p>
      <w:pPr>
        <w:pStyle w:val="Normal"/>
        <w:numPr>
          <w:ilvl w:val="0"/>
          <w:numId w:val="3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Культурно-эстетическое;</w:t>
      </w:r>
    </w:p>
    <w:p>
      <w:pPr>
        <w:pStyle w:val="Normal"/>
        <w:numPr>
          <w:ilvl w:val="0"/>
          <w:numId w:val="3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Духовно-нравственное;</w:t>
      </w:r>
    </w:p>
    <w:p>
      <w:pPr>
        <w:pStyle w:val="Normal"/>
        <w:numPr>
          <w:ilvl w:val="0"/>
          <w:numId w:val="3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Досуговое;</w:t>
      </w:r>
    </w:p>
    <w:p>
      <w:pPr>
        <w:pStyle w:val="Normal"/>
        <w:numPr>
          <w:ilvl w:val="0"/>
          <w:numId w:val="3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Трудовое;</w:t>
      </w:r>
    </w:p>
    <w:p>
      <w:pPr>
        <w:pStyle w:val="Normal"/>
        <w:numPr>
          <w:ilvl w:val="0"/>
          <w:numId w:val="3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Сотрудничество с родителями;</w:t>
      </w:r>
    </w:p>
    <w:p>
      <w:pPr>
        <w:pStyle w:val="Normal"/>
        <w:numPr>
          <w:ilvl w:val="0"/>
          <w:numId w:val="3"/>
        </w:numPr>
        <w:spacing w:lineRule="auto" w:line="240" w:before="2" w:after="2"/>
        <w:rPr/>
      </w:pPr>
      <w:r>
        <w:rPr>
          <w:szCs w:val="28"/>
        </w:rPr>
        <w:t>Сотрудничество с высшими, средне - специальными, общеобразователь-</w:t>
      </w:r>
    </w:p>
    <w:p>
      <w:pPr>
        <w:pStyle w:val="Normal"/>
        <w:spacing w:lineRule="auto" w:line="240" w:before="2" w:after="2"/>
        <w:ind w:left="1174" w:hanging="0"/>
        <w:rPr/>
      </w:pPr>
      <w:r>
        <w:rPr>
          <w:szCs w:val="28"/>
        </w:rPr>
        <w:t>ными учреждениями;</w:t>
      </w:r>
    </w:p>
    <w:p>
      <w:pPr>
        <w:pStyle w:val="Normal"/>
        <w:numPr>
          <w:ilvl w:val="0"/>
          <w:numId w:val="3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Профилактическая работа</w:t>
      </w:r>
    </w:p>
    <w:p>
      <w:pPr>
        <w:pStyle w:val="Normal"/>
        <w:spacing w:lineRule="auto" w:line="240" w:before="2" w:after="2"/>
        <w:ind w:firstLine="708"/>
        <w:jc w:val="both"/>
        <w:rPr>
          <w:szCs w:val="28"/>
        </w:rPr>
      </w:pPr>
      <w:r>
        <w:rPr>
          <w:szCs w:val="28"/>
        </w:rPr>
        <w:t>Основными формами воспитательной работы являются: конкурсы, соревнования, концертные и сюжетно-игровые программы,  театрализованные представления, встречи, круглый стол, акции, др.</w:t>
      </w:r>
    </w:p>
    <w:p>
      <w:pPr>
        <w:pStyle w:val="Normal"/>
        <w:spacing w:lineRule="auto" w:line="240" w:before="2" w:after="2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</w:t>
      </w:r>
      <w:r>
        <w:rPr>
          <w:b/>
          <w:i/>
          <w:szCs w:val="28"/>
        </w:rPr>
        <w:t>Формы и виды деятельности:</w:t>
      </w:r>
    </w:p>
    <w:p>
      <w:pPr>
        <w:pStyle w:val="Style18"/>
        <w:numPr>
          <w:ilvl w:val="0"/>
          <w:numId w:val="56"/>
        </w:numPr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>Групповые занятия;</w:t>
      </w:r>
    </w:p>
    <w:p>
      <w:pPr>
        <w:pStyle w:val="Style18"/>
        <w:numPr>
          <w:ilvl w:val="0"/>
          <w:numId w:val="56"/>
        </w:numPr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>Профильные лагеря;</w:t>
      </w:r>
    </w:p>
    <w:p>
      <w:pPr>
        <w:pStyle w:val="Style18"/>
        <w:numPr>
          <w:ilvl w:val="0"/>
          <w:numId w:val="56"/>
        </w:numPr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>Трудовые лагеря;</w:t>
      </w:r>
    </w:p>
    <w:p>
      <w:pPr>
        <w:pStyle w:val="Style18"/>
        <w:numPr>
          <w:ilvl w:val="0"/>
          <w:numId w:val="56"/>
        </w:numPr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>Летне-оздоровительные лагеря;</w:t>
      </w:r>
    </w:p>
    <w:p>
      <w:pPr>
        <w:pStyle w:val="Style18"/>
        <w:numPr>
          <w:ilvl w:val="0"/>
          <w:numId w:val="56"/>
        </w:numPr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>Сотрудничество;</w:t>
      </w:r>
    </w:p>
    <w:p>
      <w:pPr>
        <w:pStyle w:val="Style18"/>
        <w:numPr>
          <w:ilvl w:val="0"/>
          <w:numId w:val="56"/>
        </w:numPr>
        <w:spacing w:lineRule="auto" w:line="240" w:before="2" w:after="2"/>
        <w:contextualSpacing/>
        <w:jc w:val="both"/>
        <w:rPr>
          <w:szCs w:val="28"/>
        </w:rPr>
      </w:pPr>
      <w:r>
        <w:rPr>
          <w:szCs w:val="28"/>
        </w:rPr>
        <w:t>Работа по индивидуальному плану</w:t>
      </w:r>
    </w:p>
    <w:p>
      <w:pPr>
        <w:pStyle w:val="Normal"/>
        <w:spacing w:lineRule="auto" w:line="240" w:before="2" w:after="2"/>
        <w:jc w:val="both"/>
        <w:rPr/>
      </w:pPr>
      <w:r>
        <w:rPr>
          <w:rFonts w:eastAsia="Times New Roman"/>
          <w:b/>
          <w:i/>
          <w:szCs w:val="28"/>
        </w:rPr>
        <w:t xml:space="preserve">  </w:t>
      </w:r>
      <w:r>
        <w:rPr>
          <w:b/>
          <w:i/>
          <w:szCs w:val="28"/>
        </w:rPr>
        <w:t>Военно- патриотическое воспитание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-Мероприятия,  посвященные 69-летию Победы  ВОВ.</w:t>
      </w:r>
    </w:p>
    <w:p>
      <w:pPr>
        <w:pStyle w:val="Normal"/>
        <w:spacing w:lineRule="auto" w:line="240" w:before="2" w:after="2"/>
        <w:ind w:left="1174" w:hanging="0"/>
        <w:jc w:val="both"/>
        <w:rPr/>
      </w:pPr>
      <w:r>
        <w:rPr>
          <w:szCs w:val="28"/>
        </w:rPr>
        <w:t xml:space="preserve">-Викторины, тематические часы, праздничные концерты, уроки мужества, выпуск стенных газет, экскурсии попамятным местам г .Стерлитамак, 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-проведение спортивных состязаний, мастер-классы, конурс рисунков, плакатов, рисунков на асфальте, плакатов, боевых листов.</w:t>
      </w:r>
    </w:p>
    <w:p>
      <w:pPr>
        <w:pStyle w:val="Normal"/>
        <w:spacing w:lineRule="auto" w:line="240" w:before="2" w:after="2"/>
        <w:ind w:left="1174" w:hanging="0"/>
        <w:jc w:val="both"/>
        <w:rPr/>
      </w:pPr>
      <w:r>
        <w:rPr>
          <w:szCs w:val="28"/>
        </w:rPr>
        <w:t>-Проведение недели «Юный патриот». Экскурсия «Традиции отцов в  наследство сыновьям» для подростков дпк .</w:t>
      </w:r>
    </w:p>
    <w:p>
      <w:pPr>
        <w:pStyle w:val="Normal"/>
        <w:spacing w:lineRule="auto" w:line="240" w:before="2" w:after="2"/>
        <w:ind w:left="1174" w:hanging="0"/>
        <w:jc w:val="both"/>
        <w:rPr/>
      </w:pPr>
      <w:r>
        <w:rPr>
          <w:szCs w:val="28"/>
        </w:rPr>
        <w:t>-Участие в городском конкурсе  молодых исполнителей «Песни, опаленные войной», посвященные Дню защитников Отечества»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-Экскурсия в историко-краеведческий музей в зал ВОВ»</w:t>
        <w:br/>
        <w:t xml:space="preserve">-Концертно-тематическая программа «Память жива!», с приглашением представителя военкомата, воинов-интернационалистов, участников ВОВ, тружеников тыла» 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-Операции добрых дел</w:t>
      </w:r>
    </w:p>
    <w:p>
      <w:pPr>
        <w:pStyle w:val="Normal"/>
        <w:spacing w:lineRule="auto" w:line="240" w:before="2" w:after="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уховно-нравственное</w:t>
      </w:r>
    </w:p>
    <w:p>
      <w:pPr>
        <w:pStyle w:val="Normal"/>
        <w:spacing w:lineRule="auto" w:line="240" w:before="2" w:after="2"/>
        <w:ind w:left="1174" w:hanging="0"/>
        <w:jc w:val="both"/>
        <w:rPr>
          <w:b/>
          <w:b/>
          <w:szCs w:val="28"/>
        </w:rPr>
      </w:pPr>
      <w:r>
        <w:rPr>
          <w:szCs w:val="28"/>
        </w:rPr>
        <w:t>Для усвоения обучающимся базовых национальных ценностей, духовных традиций народов  проживающих в республике Башкортостан на итоговом мероприятии «Цвети родной Башкортостан», представлены выставка национальных</w:t>
      </w:r>
      <w:bookmarkStart w:id="0" w:name="_GoBack"/>
      <w:bookmarkEnd w:id="0"/>
      <w:r>
        <w:rPr>
          <w:szCs w:val="28"/>
        </w:rPr>
        <w:t xml:space="preserve"> традиционных блюд народов, проживающих в республике, народные игры, песни,   инсценировки бытовых сцен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Проведение открытого городского конкурса кукольных театров «Дуслык –купере»;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Участие в 5 республиканском конкурсе-фестивале детских коллективов народного танца «Звонкий каблучок»;</w:t>
      </w:r>
    </w:p>
    <w:p>
      <w:pPr>
        <w:pStyle w:val="Normal"/>
        <w:spacing w:lineRule="auto" w:line="240" w:before="2" w:after="2"/>
        <w:ind w:left="1174" w:hanging="0"/>
        <w:jc w:val="both"/>
        <w:rPr/>
      </w:pPr>
      <w:r>
        <w:rPr>
          <w:szCs w:val="28"/>
        </w:rPr>
        <w:t>Участие в Галле –концерта в открытом городском конкурсе детской песни  «Золотой петушок», в рамках фестиваля детского творчества «Мечта»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Участие в городском конкурсе «Шэжэре байрам»</w:t>
      </w:r>
    </w:p>
    <w:p>
      <w:pPr>
        <w:pStyle w:val="Normal"/>
        <w:spacing w:lineRule="auto" w:line="240" w:before="2" w:after="2"/>
        <w:ind w:left="1174" w:hanging="0"/>
        <w:jc w:val="both"/>
        <w:rPr/>
      </w:pPr>
      <w:r>
        <w:rPr>
          <w:szCs w:val="28"/>
        </w:rPr>
        <w:t>Участие в 8 республиканском фестивале «Корама-туй» лоскутного шитья;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Участие в городском конкурсе рисунков «Сохрани природу родного края»;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Городской открытый фотоконкурс «Башкирия многоликая!»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Выставка творческих композиций «Цвети, мой Башкортостан»</w:t>
      </w:r>
    </w:p>
    <w:p>
      <w:pPr>
        <w:pStyle w:val="Normal"/>
        <w:spacing w:lineRule="auto" w:line="240" w:before="2" w:after="2"/>
        <w:ind w:left="1174" w:hanging="0"/>
        <w:jc w:val="both"/>
        <w:rPr/>
      </w:pPr>
      <w:r>
        <w:rPr>
          <w:szCs w:val="28"/>
        </w:rPr>
        <w:t>Участие в выставке на республиканском форуме учителей и обучающихся, посвящ. Дню родного языка, письменности и культуры»</w:t>
      </w:r>
    </w:p>
    <w:p>
      <w:pPr>
        <w:pStyle w:val="Normal"/>
        <w:spacing w:lineRule="auto" w:line="240" w:before="2" w:after="2"/>
        <w:ind w:left="1174" w:hanging="0"/>
        <w:jc w:val="both"/>
        <w:rPr/>
      </w:pPr>
      <w:r>
        <w:rPr>
          <w:szCs w:val="28"/>
        </w:rPr>
        <w:t xml:space="preserve">Участие в фестивале непрофессиональных кукольных театров «Путешествие в страну кукляндию» </w:t>
      </w:r>
    </w:p>
    <w:p>
      <w:pPr>
        <w:pStyle w:val="Normal"/>
        <w:spacing w:before="2" w:after="2"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Для организации преобразующей, созидательной деятельности,</w:t>
      </w:r>
    </w:p>
    <w:p>
      <w:pPr>
        <w:pStyle w:val="Style18"/>
        <w:numPr>
          <w:ilvl w:val="0"/>
          <w:numId w:val="14"/>
        </w:numPr>
        <w:spacing w:before="2" w:after="2"/>
        <w:ind w:left="142" w:hanging="360"/>
        <w:contextualSpacing/>
        <w:jc w:val="both"/>
        <w:rPr/>
      </w:pPr>
      <w:r>
        <w:rPr>
          <w:szCs w:val="28"/>
        </w:rPr>
        <w:t>развитие эстетических потребностей, ценностей и чувств концертные программы посвященные календарным датам «День учителя», «День пожилых», «День республики»,  «День матери», «8 марта», оформление клубов,   театрализация новогодних утренников;</w:t>
      </w:r>
    </w:p>
    <w:p>
      <w:pPr>
        <w:pStyle w:val="Style18"/>
        <w:numPr>
          <w:ilvl w:val="0"/>
          <w:numId w:val="14"/>
        </w:numPr>
        <w:spacing w:before="2" w:after="2"/>
        <w:ind w:left="142" w:hanging="360"/>
        <w:contextualSpacing/>
        <w:jc w:val="both"/>
        <w:rPr>
          <w:szCs w:val="28"/>
        </w:rPr>
      </w:pPr>
      <w:r>
        <w:rPr>
          <w:szCs w:val="28"/>
        </w:rPr>
        <w:t>Участие в конкурсах «Звонкий каблучок», конкурс детской  эстрадной песни, фестивале по хореографии.</w:t>
      </w:r>
    </w:p>
    <w:p>
      <w:pPr>
        <w:pStyle w:val="Style18"/>
        <w:numPr>
          <w:ilvl w:val="0"/>
          <w:numId w:val="14"/>
        </w:numPr>
        <w:spacing w:before="2" w:after="2"/>
        <w:ind w:left="142" w:hanging="360"/>
        <w:contextualSpacing/>
        <w:jc w:val="both"/>
        <w:rPr/>
      </w:pPr>
      <w:r>
        <w:rPr>
          <w:szCs w:val="28"/>
        </w:rPr>
        <w:t>Организация выставки декоративно-прикладного творчества в городском краеведческом музее.    Для детей и подростков  были организованы профильные смены: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-«Я и проекты»;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-«Россия –это мы!»;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-«Рождественские  встречи»;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«Я –исследователь»;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«Мужество. Отвага. Честь»;</w:t>
      </w:r>
    </w:p>
    <w:p>
      <w:pPr>
        <w:pStyle w:val="Normal"/>
        <w:spacing w:lineRule="auto" w:line="240" w:before="2" w:after="2"/>
        <w:ind w:left="1174" w:hanging="0"/>
        <w:jc w:val="both"/>
        <w:rPr>
          <w:szCs w:val="28"/>
        </w:rPr>
      </w:pPr>
      <w:r>
        <w:rPr>
          <w:szCs w:val="28"/>
        </w:rPr>
        <w:t>«Движение во времени»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Для организации более качественной и преобразующей деятельности профильных смен:</w:t>
      </w:r>
    </w:p>
    <w:p>
      <w:pPr>
        <w:pStyle w:val="Style18"/>
        <w:spacing w:before="2" w:after="2"/>
        <w:contextualSpacing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Увеличили количество участников смены;</w:t>
      </w:r>
    </w:p>
    <w:p>
      <w:pPr>
        <w:pStyle w:val="Style18"/>
        <w:spacing w:before="2" w:after="2"/>
        <w:contextualSpacing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-Отработали и утвердили программы, технологические карты за 3 недели                             </w:t>
      </w:r>
    </w:p>
    <w:p>
      <w:pPr>
        <w:pStyle w:val="Style18"/>
        <w:spacing w:before="2" w:after="2"/>
        <w:contextualSpacing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до начала     смены;</w:t>
      </w:r>
    </w:p>
    <w:p>
      <w:pPr>
        <w:pStyle w:val="Style18"/>
        <w:spacing w:before="2" w:after="2"/>
        <w:ind w:left="-142" w:firstLine="862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-Проводили  мастер-классы с педагогическим составом по организациидосуга, заполнение документации и оформление отчетных документов; </w:t>
      </w:r>
    </w:p>
    <w:p>
      <w:pPr>
        <w:pStyle w:val="Normal"/>
        <w:spacing w:before="2" w:after="2"/>
        <w:ind w:firstLine="708"/>
        <w:jc w:val="both"/>
        <w:rPr/>
      </w:pPr>
      <w:r>
        <w:rPr>
          <w:szCs w:val="28"/>
        </w:rPr>
        <w:t>Проведена  профильная  смена  «Символ детства» объединила более 40 подростков, идея заключалась в преображении окружающей действительности, укрепление у детей позитивной самооценки и жизненного оптимизма. Результатом профильной смены стали рисунки, макеты и творческие выступления ребят. Игра – викторина «Город детства» закрепила у детей желание и интерес действовать на улучшение себя и окружающей действительности. По итогам профильной смены был разработан проект «Символ детства-качели желания», который отправлен на всероссийский конкурс проектов «Все грани добра»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Для  расширения знаний о понятиях гражданство, гражданская позиция:  проводятся занятия в рамках лекториев  «Закон и подросток»,Кабинета социально-профилактического направления (рук. Игнатенко Л.И.) по темам «Что объединяет детей планеты?», «Административная и уголовная ответственность»</w:t>
      </w:r>
    </w:p>
    <w:p>
      <w:pPr>
        <w:pStyle w:val="Normal"/>
        <w:spacing w:before="2" w:after="2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ind w:firstLine="454"/>
        <w:jc w:val="both"/>
        <w:rPr/>
      </w:pPr>
      <w:r>
        <w:rPr>
          <w:szCs w:val="28"/>
        </w:rPr>
        <w:t>В Центре с начала учебного года  были утверждены образовательные программы:</w:t>
      </w:r>
    </w:p>
    <w:p>
      <w:pPr>
        <w:pStyle w:val="Style18"/>
        <w:numPr>
          <w:ilvl w:val="0"/>
          <w:numId w:val="6"/>
        </w:numPr>
        <w:spacing w:before="2" w:after="2"/>
        <w:ind w:left="284" w:hanging="0"/>
        <w:contextualSpacing/>
        <w:jc w:val="both"/>
        <w:rPr/>
      </w:pPr>
      <w:r>
        <w:rPr>
          <w:szCs w:val="28"/>
        </w:rPr>
        <w:t>«Дорожная Азбука» (рук. Могучева Е.Н.)-ведется обучение детей и подростков знания правил дорожного движения, правилам безопасного поведения на дорогах;</w:t>
      </w:r>
    </w:p>
    <w:p>
      <w:pPr>
        <w:pStyle w:val="Style18"/>
        <w:numPr>
          <w:ilvl w:val="0"/>
          <w:numId w:val="6"/>
        </w:numPr>
        <w:spacing w:before="2" w:after="2"/>
        <w:ind w:left="284" w:hanging="0"/>
        <w:contextualSpacing/>
        <w:jc w:val="both"/>
        <w:rPr/>
      </w:pPr>
      <w:r>
        <w:rPr>
          <w:szCs w:val="28"/>
        </w:rPr>
        <w:t>«Школа  лидеров» (рук. Ариткулова Г.Р.) – программа выстроена в соответствии с образовательными стандартами, с углубленным содержанием гражданских и социальных компетенций;</w:t>
      </w:r>
    </w:p>
    <w:p>
      <w:pPr>
        <w:pStyle w:val="Style18"/>
        <w:numPr>
          <w:ilvl w:val="0"/>
          <w:numId w:val="6"/>
        </w:numPr>
        <w:spacing w:before="2" w:after="2"/>
        <w:ind w:left="284" w:hanging="0"/>
        <w:contextualSpacing/>
        <w:jc w:val="both"/>
        <w:rPr/>
      </w:pPr>
      <w:r>
        <w:rPr>
          <w:szCs w:val="28"/>
        </w:rPr>
        <w:t xml:space="preserve">«ЗОЖ» - понимание здоровья , осознание единства и взаимовлияния различных видов здоровья человека: физического, физиологического, </w:t>
      </w:r>
    </w:p>
    <w:p>
      <w:pPr>
        <w:pStyle w:val="Style18"/>
        <w:numPr>
          <w:ilvl w:val="0"/>
          <w:numId w:val="6"/>
        </w:numPr>
        <w:spacing w:before="2" w:after="2"/>
        <w:ind w:left="284" w:hanging="0"/>
        <w:contextualSpacing/>
        <w:jc w:val="both"/>
        <w:rPr>
          <w:szCs w:val="28"/>
        </w:rPr>
      </w:pPr>
      <w:r>
        <w:rPr>
          <w:szCs w:val="28"/>
        </w:rPr>
        <w:t>психического, культуры здорового  и безопасного образа жизни;                                                                                                                Умению владеть собой при экстремальных ситуациях, знать и уметь выполнять действия  при обнаружении опасности для жизни и здоровья подростки изучают основы Пожарной безопасности (рук. Зайнетдинова И.Ф.)</w:t>
      </w:r>
    </w:p>
    <w:p>
      <w:pPr>
        <w:pStyle w:val="Style18"/>
        <w:numPr>
          <w:ilvl w:val="0"/>
          <w:numId w:val="6"/>
        </w:numPr>
        <w:spacing w:before="2" w:after="2"/>
        <w:ind w:left="284" w:hanging="0"/>
        <w:contextualSpacing/>
        <w:jc w:val="both"/>
        <w:rPr/>
      </w:pPr>
      <w:r>
        <w:rPr>
          <w:szCs w:val="28"/>
        </w:rPr>
        <w:t>На базе  социально-психологической службы проводятся курсы профориентации « В поисках своего призвания» обучающиеся детско-подростковых клубов и учащиеся школ города  прошло обучение по следующим темам: «Я и мои возможности» «В мир профессий по компасу» после окончания курсов обучающиеся смогут выбрать себе профессию, «Школа юного психолога» - помогают подросткам понять и принять себя</w:t>
      </w:r>
    </w:p>
    <w:p>
      <w:pPr>
        <w:pStyle w:val="Style18"/>
        <w:numPr>
          <w:ilvl w:val="0"/>
          <w:numId w:val="6"/>
        </w:numPr>
        <w:spacing w:before="2" w:after="2"/>
        <w:ind w:left="284" w:hanging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базе детско-подросткового клуба «Дружба» дети и подростки занимаются по программе «Мир, в котором я живу»-изучают духовные и культурные традиции народов Башкортостана</w:t>
      </w:r>
    </w:p>
    <w:p>
      <w:pPr>
        <w:pStyle w:val="Style18"/>
        <w:numPr>
          <w:ilvl w:val="0"/>
          <w:numId w:val="6"/>
        </w:numPr>
        <w:spacing w:before="2" w:after="2"/>
        <w:ind w:left="284" w:hanging="0"/>
        <w:contextualSpacing/>
        <w:jc w:val="both"/>
        <w:rPr>
          <w:szCs w:val="28"/>
        </w:rPr>
      </w:pPr>
      <w:r>
        <w:rPr>
          <w:szCs w:val="28"/>
        </w:rPr>
        <w:t>Проводятся индивидуальные и групповые беседы по темам взаимодействия с окружающими и поведения в обществе</w:t>
      </w:r>
    </w:p>
    <w:p>
      <w:pPr>
        <w:pStyle w:val="Normal"/>
        <w:spacing w:before="2" w:after="2"/>
        <w:ind w:firstLine="708"/>
        <w:jc w:val="both"/>
        <w:rPr/>
      </w:pPr>
      <w:r>
        <w:rPr>
          <w:b/>
          <w:szCs w:val="28"/>
        </w:rPr>
        <w:t>Дети и подростки обучающиеся по программах духовно-нравственного воспитания  имеют возможность проявить себя и использовать полученные знания в различных мероприятиях Центра, а также города.</w:t>
      </w:r>
    </w:p>
    <w:p>
      <w:pPr>
        <w:pStyle w:val="Style18"/>
        <w:numPr>
          <w:ilvl w:val="0"/>
          <w:numId w:val="26"/>
        </w:numPr>
        <w:spacing w:before="2" w:after="2"/>
        <w:ind w:left="142" w:hanging="360"/>
        <w:contextualSpacing/>
        <w:jc w:val="both"/>
        <w:rPr>
          <w:szCs w:val="28"/>
        </w:rPr>
      </w:pPr>
      <w:r>
        <w:rPr>
          <w:szCs w:val="28"/>
        </w:rPr>
        <w:t>Организация и проведение Дня открытых дверей, театрализованные, концертные и игровые программы в социальных учреждениях города (Дом ветеранов, парк культуры и отдыха им. Гагарина и.т.д.)</w:t>
      </w:r>
    </w:p>
    <w:p>
      <w:pPr>
        <w:pStyle w:val="Style18"/>
        <w:numPr>
          <w:ilvl w:val="0"/>
          <w:numId w:val="26"/>
        </w:numPr>
        <w:spacing w:before="2" w:after="2"/>
        <w:ind w:left="142" w:hanging="360"/>
        <w:contextualSpacing/>
        <w:jc w:val="both"/>
        <w:rPr/>
      </w:pPr>
      <w:r>
        <w:rPr>
          <w:szCs w:val="28"/>
        </w:rPr>
        <w:t>Знания по Безопасности жизни   проверялись  во время проведения  Месячника  безопасности, в котором  приняли участие  более 2000 детей и подростков,  на итоговом мероприятии было «Азбука безопасности», выставка лучших  рисунков «Огонь друг-огонь враг»,конкурс детских дизайнерских разработок и творческих идей «Безопасные дороги детям», викторина «История правил дорожного движения», тренировочная эвакуация, оформлены стенды по безопасности жизни (ПДД, пожарная безопасность, гражданская оборона, «Закон и подросток», «Нет терроризму»)</w:t>
      </w:r>
    </w:p>
    <w:p>
      <w:pPr>
        <w:pStyle w:val="Style18"/>
        <w:numPr>
          <w:ilvl w:val="0"/>
          <w:numId w:val="61"/>
        </w:numPr>
        <w:spacing w:before="2" w:after="2"/>
        <w:ind w:left="142" w:hanging="360"/>
        <w:contextualSpacing/>
        <w:jc w:val="both"/>
        <w:rPr>
          <w:szCs w:val="28"/>
        </w:rPr>
      </w:pPr>
      <w:r>
        <w:rPr>
          <w:szCs w:val="28"/>
        </w:rPr>
        <w:t>Выступление детей и подростков в образовательных  учреждениях  с игровой театрализованной программой  по ПДД и ПБ (Детский сад, санаторий «Нур», школы и т.д.)</w:t>
      </w:r>
    </w:p>
    <w:p>
      <w:pPr>
        <w:pStyle w:val="Style18"/>
        <w:numPr>
          <w:ilvl w:val="0"/>
          <w:numId w:val="13"/>
        </w:numPr>
        <w:spacing w:before="2" w:after="2"/>
        <w:ind w:left="142" w:hanging="360"/>
        <w:contextualSpacing/>
        <w:jc w:val="both"/>
        <w:rPr/>
      </w:pPr>
      <w:r>
        <w:rPr>
          <w:szCs w:val="28"/>
        </w:rPr>
        <w:t>«Путешествие в страну Законию» игровая программа для детей младшего школьного возраста</w:t>
      </w:r>
    </w:p>
    <w:p>
      <w:pPr>
        <w:pStyle w:val="Style18"/>
        <w:numPr>
          <w:ilvl w:val="0"/>
          <w:numId w:val="13"/>
        </w:numPr>
        <w:spacing w:lineRule="auto" w:line="240" w:before="2" w:after="2"/>
        <w:ind w:left="142" w:hanging="36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лимпиада правовых знаний»-конкурсная программа среди команд детско-подростковых клубов «Солярис», «Буревестник», «Причал», «Дружба», «Эврика», «Бригантина», «Прометей»</w:t>
      </w:r>
    </w:p>
    <w:p>
      <w:pPr>
        <w:pStyle w:val="Normal"/>
        <w:spacing w:lineRule="auto" w:line="240" w:before="2" w:after="2"/>
        <w:ind w:firstLine="708"/>
        <w:jc w:val="both"/>
        <w:rPr/>
      </w:pPr>
      <w:r>
        <w:rPr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. В области формирования семейной культуры, укрепления семейных отношений проведена следующая работа</w:t>
      </w:r>
      <w:r>
        <w:rPr>
          <w:b/>
          <w:szCs w:val="28"/>
        </w:rPr>
        <w:t>:</w:t>
      </w:r>
    </w:p>
    <w:p>
      <w:pPr>
        <w:pStyle w:val="Style18"/>
        <w:numPr>
          <w:ilvl w:val="0"/>
          <w:numId w:val="57"/>
        </w:numPr>
        <w:spacing w:lineRule="auto" w:line="240" w:before="2" w:after="2"/>
        <w:ind w:left="284" w:hanging="142"/>
        <w:contextualSpacing/>
        <w:jc w:val="both"/>
        <w:rPr/>
      </w:pPr>
      <w:r>
        <w:rPr>
          <w:szCs w:val="28"/>
        </w:rPr>
        <w:t>Постоянный контакт педагогов с родителями обучающихся (совместные мероприятия, приглашение на концертные программы)</w:t>
      </w:r>
    </w:p>
    <w:p>
      <w:pPr>
        <w:pStyle w:val="Style18"/>
        <w:numPr>
          <w:ilvl w:val="0"/>
          <w:numId w:val="57"/>
        </w:numPr>
        <w:spacing w:before="2" w:after="2"/>
        <w:ind w:left="284" w:hanging="142"/>
        <w:contextualSpacing/>
        <w:jc w:val="both"/>
        <w:rPr/>
      </w:pPr>
      <w:r>
        <w:rPr>
          <w:szCs w:val="28"/>
        </w:rPr>
        <w:t>Родительские собрания проведены во всех детско-подростковых клубах (творческих объединениях и спортивных секциях) знакомство с локальными актами Центра, с распорядком и режимом работы клуба. Выбран родительский комитет для совместной деятельности  по воспитанию  и обучению  детей и подростков.</w:t>
      </w:r>
    </w:p>
    <w:p>
      <w:pPr>
        <w:pStyle w:val="Style18"/>
        <w:spacing w:before="2" w:after="2"/>
        <w:ind w:left="284" w:hanging="0"/>
        <w:contextualSpacing/>
        <w:jc w:val="both"/>
        <w:rPr>
          <w:szCs w:val="28"/>
        </w:rPr>
      </w:pPr>
      <w:r>
        <w:rPr>
          <w:szCs w:val="28"/>
        </w:rPr>
        <w:t>Хочется отметить хорошую работу  с родителями педагогов Звягинцеву А.И., Плешакову Р.М.,</w:t>
      </w:r>
    </w:p>
    <w:p>
      <w:pPr>
        <w:pStyle w:val="Style18"/>
        <w:spacing w:before="2" w:after="2"/>
        <w:ind w:left="284" w:hanging="0"/>
        <w:contextualSpacing/>
        <w:jc w:val="both"/>
        <w:rPr/>
      </w:pPr>
      <w:r>
        <w:rPr>
          <w:szCs w:val="28"/>
        </w:rPr>
        <w:t>Есть и минусы :не так много родителей принимают участие в жизни своего ребенка, порой нелегко встретиться с ними на собрании или мероприятии. Для улучшения работы с родителями   в школе Молодого педагога  проведен семинар-практикум «Организация и проведение родительского собрания»</w:t>
      </w:r>
    </w:p>
    <w:p>
      <w:pPr>
        <w:pStyle w:val="Style18"/>
        <w:numPr>
          <w:ilvl w:val="0"/>
          <w:numId w:val="57"/>
        </w:numPr>
        <w:spacing w:before="2" w:after="2"/>
        <w:ind w:left="284" w:hanging="142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формирования представлений о значении семьи, для устойчивого и успешного развития человека, укрепления у обучающегося уважительного отношения к родителям, осознанного, заботливого отношения к старшим и младшим способствовали  мероприятия , посвященные  Дню матери  интересно и разнообразно проведены во всех клубах, также  мероприятия «Мама, папа, я спортивная семья»( дпк «Спортивные надежды»), «Улыбкой маминой согреты» (дпк «Эдельвейс»); мероприятия , посвященные Дню пожилых( приглашение и поздравление старшего поколения)</w:t>
      </w:r>
    </w:p>
    <w:p>
      <w:pPr>
        <w:pStyle w:val="Style18"/>
        <w:numPr>
          <w:ilvl w:val="0"/>
          <w:numId w:val="57"/>
        </w:numPr>
        <w:spacing w:before="2" w:after="2"/>
        <w:ind w:left="284" w:hanging="142"/>
        <w:contextualSpacing/>
        <w:jc w:val="both"/>
        <w:rPr>
          <w:szCs w:val="28"/>
        </w:rPr>
      </w:pPr>
      <w:r>
        <w:rPr>
          <w:szCs w:val="28"/>
        </w:rPr>
        <w:t>Большую работу с  родителями проводит Кабинет социально-профилактического направления (рук. Игнатенко Л.И.) лекторий «Родителям о детях» по теме «Ответственность родителей за воспитание детей»</w:t>
      </w:r>
    </w:p>
    <w:p>
      <w:pPr>
        <w:pStyle w:val="Style18"/>
        <w:spacing w:before="2" w:after="2"/>
        <w:ind w:left="284" w:firstLine="424"/>
        <w:contextualSpacing/>
        <w:jc w:val="both"/>
        <w:rPr>
          <w:szCs w:val="28"/>
        </w:rPr>
      </w:pPr>
      <w:r>
        <w:rPr>
          <w:szCs w:val="28"/>
        </w:rPr>
        <w:t>Раскрытие творческого потенциала каждого ребенка – это, пожалуй, главная задача педагога завтрашнего дня. Каждый неравнодушный  взрослый, педагог или родитель понимает – для того, чтобы ребенок смог реализовать себя в жизни, его нужно научить мыслить творчески. А особая роль педагогов учреждений дополнительного образования в том, чтобы вовремя заметить эти таланты, создать условия их развития, дать детям возможность радоваться собственным открытиям и достижениям. Наш коллектив, увлеченный идеями педагогики развития, знает, как открыть ребенку дорогу к знаниям, увлечь его сначала познавательным творчеством.</w:t>
      </w:r>
    </w:p>
    <w:p>
      <w:pPr>
        <w:pStyle w:val="Style18"/>
        <w:spacing w:before="2" w:after="2"/>
        <w:ind w:left="284" w:hanging="142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Победители и призёры  на 2013-2014уч.год.</w:t>
      </w:r>
    </w:p>
    <w:p>
      <w:pPr>
        <w:pStyle w:val="Normal"/>
        <w:spacing w:before="2" w:after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7"/>
        <w:gridCol w:w="1044"/>
        <w:gridCol w:w="1123"/>
        <w:gridCol w:w="1175"/>
        <w:gridCol w:w="997"/>
        <w:gridCol w:w="1044"/>
        <w:gridCol w:w="1078"/>
        <w:gridCol w:w="1130"/>
        <w:gridCol w:w="1044"/>
      </w:tblGrid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b/>
                <w:szCs w:val="28"/>
              </w:rPr>
              <w:t xml:space="preserve">Мест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ие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b/>
                <w:szCs w:val="28"/>
              </w:rPr>
              <w:t>Республиканск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b/>
                <w:szCs w:val="28"/>
              </w:rPr>
              <w:t>Всероссийск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b/>
                <w:szCs w:val="28"/>
              </w:rPr>
              <w:t>Международ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</w:t>
            </w:r>
          </w:p>
          <w:p>
            <w:pPr>
              <w:pStyle w:val="Normal"/>
              <w:spacing w:before="2" w:after="2"/>
              <w:rPr/>
            </w:pPr>
            <w:r>
              <w:rPr>
                <w:b/>
                <w:szCs w:val="28"/>
              </w:rPr>
              <w:t>чество</w:t>
            </w:r>
          </w:p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</w:t>
            </w:r>
          </w:p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ство</w:t>
            </w:r>
          </w:p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</w:t>
            </w:r>
          </w:p>
          <w:p>
            <w:pPr>
              <w:pStyle w:val="Normal"/>
              <w:spacing w:before="2" w:after="2"/>
              <w:rPr/>
            </w:pPr>
            <w:r>
              <w:rPr>
                <w:b/>
                <w:szCs w:val="28"/>
              </w:rPr>
              <w:t>чество</w:t>
            </w:r>
          </w:p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</w:t>
            </w:r>
          </w:p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ство</w:t>
            </w:r>
          </w:p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4472 </w:t>
            </w:r>
          </w:p>
        </w:tc>
      </w:tr>
    </w:tbl>
    <w:p>
      <w:pPr>
        <w:pStyle w:val="Normal"/>
        <w:spacing w:lineRule="auto" w:line="240" w:before="2" w:after="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спектива развития воспитательной работы </w:t>
      </w:r>
    </w:p>
    <w:p>
      <w:pPr>
        <w:pStyle w:val="Normal"/>
        <w:spacing w:lineRule="auto" w:line="240" w:before="2" w:after="2"/>
        <w:ind w:firstLine="567"/>
        <w:jc w:val="center"/>
        <w:rPr/>
      </w:pPr>
      <w:r>
        <w:rPr>
          <w:rFonts w:eastAsia="Times New Roman"/>
          <w:b/>
          <w:i/>
          <w:szCs w:val="28"/>
        </w:rPr>
        <w:t xml:space="preserve">      </w:t>
      </w:r>
      <w:r>
        <w:rPr>
          <w:b/>
          <w:i/>
          <w:szCs w:val="28"/>
        </w:rPr>
        <w:t>на 2014-2015учебный год</w:t>
      </w:r>
    </w:p>
    <w:p>
      <w:pPr>
        <w:pStyle w:val="Normal"/>
        <w:spacing w:lineRule="auto" w:line="240" w:before="2" w:after="2"/>
        <w:jc w:val="both"/>
        <w:rPr>
          <w:b/>
          <w:b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</w:p>
    <w:p>
      <w:pPr>
        <w:pStyle w:val="Style18"/>
        <w:spacing w:before="2" w:after="2"/>
        <w:ind w:left="0" w:right="-284" w:hanging="0"/>
        <w:contextualSpacing/>
        <w:jc w:val="both"/>
        <w:rPr/>
      </w:pPr>
      <w:r>
        <w:rPr>
          <w:szCs w:val="28"/>
        </w:rPr>
        <w:t>1.Продолжить  методическую работу с педагогами: самообразование, мастер-классы, обмен опытом, наставничество, проведение семинаров с использованием инновационных форм, методов, и технологий.</w:t>
      </w:r>
    </w:p>
    <w:p>
      <w:pPr>
        <w:pStyle w:val="Style18"/>
        <w:spacing w:before="2" w:after="2"/>
        <w:ind w:left="0" w:hanging="0"/>
        <w:contextualSpacing/>
        <w:jc w:val="both"/>
        <w:rPr/>
      </w:pPr>
      <w:r>
        <w:rPr>
          <w:szCs w:val="28"/>
        </w:rPr>
        <w:t xml:space="preserve">2.Обратить внимание на организацию и проведение  культурно-досуговых мероприятий </w:t>
      </w:r>
    </w:p>
    <w:p>
      <w:pPr>
        <w:pStyle w:val="Style18"/>
        <w:spacing w:before="2" w:after="2"/>
        <w:ind w:left="0" w:hanging="0"/>
        <w:contextualSpacing/>
        <w:jc w:val="both"/>
        <w:rPr>
          <w:szCs w:val="28"/>
        </w:rPr>
      </w:pPr>
      <w:r>
        <w:rPr>
          <w:szCs w:val="28"/>
        </w:rPr>
        <w:t>3. Усилить работу по организации и проведению массовых мероприятий с охватом детей живущих в различных микрорайонах города</w:t>
      </w:r>
    </w:p>
    <w:p>
      <w:pPr>
        <w:pStyle w:val="Style18"/>
        <w:spacing w:before="2" w:after="2"/>
        <w:ind w:left="0" w:hanging="0"/>
        <w:contextualSpacing/>
        <w:jc w:val="both"/>
        <w:rPr/>
      </w:pPr>
      <w:r>
        <w:rPr>
          <w:szCs w:val="28"/>
        </w:rPr>
        <w:t>4. Развитие системы самоуправления и самоорганизации в каждом творческом объединении , спортивной секции и детско-подростковом клубе в целом</w:t>
      </w:r>
    </w:p>
    <w:p>
      <w:pPr>
        <w:pStyle w:val="Normal"/>
        <w:spacing w:before="2" w:after="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jc w:val="both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Физкультурно-спортивной направ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Целью </w:t>
      </w:r>
      <w:r>
        <w:rPr>
          <w:szCs w:val="28"/>
        </w:rPr>
        <w:t>укрепление здоровья детей через привлечение их к занятиям физической культурой и спортом,  дружественных связей между клубами, пропаганда Олимпийских идеал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-2880" w:leader="none"/>
          <w:tab w:val="left" w:pos="-180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Формирование у детей и подростков компетентности здоровья,     путём привлечения к занятиям физической культурой и спортом,  стойкого интереса к систематическим занятиям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витие навыков  пропаганды физической культуры и здорового образа жизни, через массовые мероприятия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спортивного роста посредством участия в соревнованиях различного уровня (городских, республиканских, российских, международных)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воспитания навыков физического самосовершенствования с позиции активного созидателя своего здоровья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изкультурно-спортивное направление МБОУ ДОД – ЦВР «Надежда» осуществляет свою работу по следующим программа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рограмма физической культуры, спорта и самодеятельного туризма в городе Стерлитамак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рограмма развития спорта в ЦВР «Надежда» «В здоровом теле – здоровый дух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омплексная программа по предупреждению преступлений и правонарушений, безнадзорности и беспризорности среди несовершеннолетних, защите их прав в г. Стерлитамак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2013-2014 учебном году в Центре функционируют 83 спортивных секций, в которых занимаются 1482 человека.</w:t>
      </w:r>
    </w:p>
    <w:p>
      <w:pPr>
        <w:pStyle w:val="Normal"/>
        <w:spacing w:before="2" w:after="2"/>
        <w:ind w:right="-7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культурно-спортивной работой в ЦВР «Надежда» занимаются:</w:t>
      </w:r>
    </w:p>
    <w:p>
      <w:pPr>
        <w:pStyle w:val="Normal"/>
        <w:numPr>
          <w:ilvl w:val="0"/>
          <w:numId w:val="22"/>
        </w:numPr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6 педагогов-организаторов,</w:t>
      </w:r>
    </w:p>
    <w:p>
      <w:pPr>
        <w:pStyle w:val="Normal"/>
        <w:numPr>
          <w:ilvl w:val="0"/>
          <w:numId w:val="22"/>
        </w:numPr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4 педагогов дополнительного образования,</w:t>
      </w:r>
    </w:p>
    <w:p>
      <w:pPr>
        <w:pStyle w:val="Normal"/>
        <w:numPr>
          <w:ilvl w:val="0"/>
          <w:numId w:val="22"/>
        </w:numPr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6 инструкторов по спорту,</w:t>
      </w:r>
    </w:p>
    <w:p>
      <w:pPr>
        <w:pStyle w:val="Normal"/>
        <w:numPr>
          <w:ilvl w:val="0"/>
          <w:numId w:val="22"/>
        </w:numPr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10 тренера-преподавателя.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numPr>
          <w:ilvl w:val="0"/>
          <w:numId w:val="22"/>
        </w:numPr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Высшее – 14 человек,</w:t>
      </w:r>
    </w:p>
    <w:p>
      <w:pPr>
        <w:pStyle w:val="Normal"/>
        <w:numPr>
          <w:ilvl w:val="0"/>
          <w:numId w:val="22"/>
        </w:numPr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Незаконченное высшее – 1 чел,</w:t>
      </w:r>
    </w:p>
    <w:p>
      <w:pPr>
        <w:pStyle w:val="Normal"/>
        <w:numPr>
          <w:ilvl w:val="0"/>
          <w:numId w:val="22"/>
        </w:numPr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Средне-специальное – 9 человек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  <w:t>Категория</w:t>
      </w:r>
    </w:p>
    <w:p>
      <w:pPr>
        <w:pStyle w:val="Normal"/>
        <w:numPr>
          <w:ilvl w:val="0"/>
          <w:numId w:val="46"/>
        </w:numPr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Высшая– 5 человек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400" w:leader="none"/>
        </w:tabs>
        <w:spacing w:lineRule="auto" w:line="240" w:before="2" w:after="2"/>
        <w:ind w:left="0" w:hanging="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6 человек,</w:t>
      </w:r>
    </w:p>
    <w:p>
      <w:pPr>
        <w:pStyle w:val="Normal"/>
        <w:numPr>
          <w:ilvl w:val="0"/>
          <w:numId w:val="46"/>
        </w:numPr>
        <w:spacing w:lineRule="auto" w:line="240" w:before="2" w:after="2"/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6 человек.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  <w:t>Курсы повышение квалификаци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14 человек.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" w:after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" w:after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исло занимающихся в спортивных секциях</w:t>
      </w:r>
    </w:p>
    <w:p>
      <w:pPr>
        <w:pStyle w:val="Normal"/>
        <w:spacing w:before="2" w:after="2"/>
        <w:jc w:val="center"/>
        <w:rPr/>
      </w:pPr>
      <w:r>
        <w:rPr/>
        <w:t>МБОУ ДОД - ЦВР «Надежда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960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Хокк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Бо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, аэроб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Кикбоксин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20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тлетическая гимна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Боевое самб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доровительная аэроб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Греко-римская борь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2</w:t>
            </w:r>
          </w:p>
        </w:tc>
      </w:tr>
    </w:tbl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озраст занимающихся детей и подростков от 7 до 18 лет. Образовательно-воспитательный процесс по физкультурно-спортивному направлению реализуется посредством регулярных занятий физической культурой и спортом, воспитания у детей и подростков стремления к здоровому образу жизни, популяризации различных видов спорта, демонстрации обучающимися привлекательности физкультурно-спортивной деятельности как альтернативы вредным привычкам.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ind w:left="-108" w:hanging="0"/>
        <w:jc w:val="both"/>
        <w:rPr/>
      </w:pPr>
      <w:r>
        <w:rPr>
          <w:b/>
          <w:i/>
          <w:szCs w:val="28"/>
        </w:rPr>
        <w:t>В течение  2013-2014 уч. года было проведено 48 спортивно-массовых меро</w:t>
      </w:r>
      <w:r>
        <w:rPr/>
        <w:t xml:space="preserve">приятий, в которых приняло участие 4700 человек: 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501"/>
      </w:tblGrid>
      <w:tr>
        <w:trPr/>
        <w:tc>
          <w:tcPr>
            <w:tcW w:w="9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1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Спортивно-массовые мероприятия, приуроченные Дню Республики( в зачёт спартакиады):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 футбол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настольный теннис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спортивная аэробика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по шаш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крытый Чемпионат и Первенство  Стерлитамак, приуроченный к Дню Республики на приз «Кубок ЦВР «Надежда»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Городские соревнования по шашкам среди детей и педагогов ДПК  (в зачёт спартакиады)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4 возрастные группы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Городские соревнования по спортивной аэробике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Товарищеские встречи  по хоккею, приуроченные к открытию хоккейного сезона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мпионат и Первенство РБ по кикбоксингу 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(в разделе лоу-кик)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-спортивный лагерь «Снежинка»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на приз «Зимние каникулы»: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по мини-футбол на снегу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по шашкам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настольный тенни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Городские соревнования юных хоккеистов на приз клуба «Золотая шайба»,   3 возрастные группы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Учебно-тренировочные сборы по кикбоксингу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Спортивно-массовые мероприятия к Дню защитника Отечества: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мини-футбол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хоккей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кикбоксинг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настольный тенни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Февра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игра «Зарница»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ар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Весенний физкультурно-спортивный лагерь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 Чемпион»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4.2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4.3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4.3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Спортивно-массовые мероприятия на приз «Весенние каникулы»: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мини-футбол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настольный теннис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шашки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 бокс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спортивная аэроб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ассовый пробег детей, подростков и педагогов 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ЦВР « Надежда»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7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массовые мероприятия, приуроченные ко Дню Победы: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футбол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 настольному теннис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Городские соревнования на приз клуба «Кожаный мяч»,  4 возрастные группа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9.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массовые мероприятия ко Дню города: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футбол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настольный тенни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0.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0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массовые мероприятия ко Дню защиты детей: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весёлые старты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Летний праздник «Сабанту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Летний физкультурно-спортивный лагерь «Факел»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акция «Все на зарядку становись!»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3.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массовые мероприятия ко Дню России: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футбол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настольный тенни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их соревнованиях на приз клуба «Кожаный мяч».</w:t>
            </w:r>
          </w:p>
          <w:p>
            <w:pPr>
              <w:pStyle w:val="Normal"/>
              <w:spacing w:before="2" w:after="2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Праздник детского футбола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Летний спортивно-оздоровительный лагерь «Рекорд»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7.1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7.2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7.3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7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(подготовительный)</w:t>
            </w:r>
          </w:p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дворовые соревнования городской летней спартакиада «Самый спортивный двор»: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футбол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пионербол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канат,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- бигбо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(основной)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(полуфинальные игры)</w:t>
            </w:r>
          </w:p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дворовые соревнования городской летней спартакиада «Самый спортивный двор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этап (заключительный)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(финальные игры)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летней спартакиада «Самый спортивный двор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ой спартакиаде.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Туристические выход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</w:tbl>
    <w:p>
      <w:pPr>
        <w:pStyle w:val="Normal"/>
        <w:spacing w:before="2" w:after="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Cs w:val="28"/>
        </w:rPr>
        <w:t xml:space="preserve">Выезды на соревнования республиканского уровня 28 раз, в города Анапа, Аксай, Республика Казахстан, Черкесск, Тольятти, Октябрьский, Сибай, Салават, и др.республиканские 20 раз,  всероссийские 9 раз, международные 2 раза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целях организации осуществления полноценного отдыха, способствующего занятости детей и подростков в каникулярное время, укреплению их здоровья в Центре внешкольной работы «Надежда» в течение года работают профильные летние физкультурно-спортивные лагеря.</w:t>
      </w:r>
    </w:p>
    <w:p>
      <w:pPr>
        <w:pStyle w:val="Normal"/>
        <w:spacing w:before="2" w:after="2"/>
        <w:ind w:right="-639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6"/>
        <w:gridCol w:w="2216"/>
        <w:gridCol w:w="2473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3 – 2014 учебный год</w:t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ингент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Осенний физкультурно-спортивный лаге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0.11.12 по 23.11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00 чел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Зимний профильный физкультурно-спортивный лагерь «Чемпио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03.12.12 по 07.12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500 чел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Зимний физкультурно-спортивный  лаге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8.02.13 по 22.02.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50 чел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Весенний физкультурно-спортивный лаге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08.04.13 по 12.04.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30 чел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Летний профильный физкультурно-спортивный лагерь «Факе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03.06.2013 по 21.06.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450 чел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Летний профильный, физкультурно-спортивный лагерь «Шатлы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4.08.13 по</w:t>
            </w:r>
          </w:p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13.08 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850 чел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/>
            </w:pPr>
            <w:r>
              <w:rPr>
                <w:szCs w:val="28"/>
              </w:rPr>
              <w:t>Летний спортивный, трудовой лагерь «Ритм – 2012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07.08.13 по 21.08.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both"/>
              <w:rPr>
                <w:szCs w:val="28"/>
              </w:rPr>
            </w:pPr>
            <w:r>
              <w:rPr>
                <w:szCs w:val="28"/>
              </w:rPr>
              <w:t>50 чел</w:t>
            </w:r>
          </w:p>
        </w:tc>
      </w:tr>
    </w:tbl>
    <w:p>
      <w:pPr>
        <w:pStyle w:val="Normal"/>
        <w:spacing w:before="2" w:after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jc w:val="both"/>
        <w:rPr>
          <w:szCs w:val="28"/>
        </w:rPr>
      </w:pPr>
      <w:r>
        <w:rPr>
          <w:szCs w:val="28"/>
        </w:rPr>
        <w:t>Открытые занятия и мероприятия провели 19 педагогов физкультурно-спортивной направленности, это  86%.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jc w:val="center"/>
        <w:rPr/>
      </w:pPr>
      <w:r>
        <w:rPr>
          <w:b/>
          <w:i/>
          <w:szCs w:val="28"/>
        </w:rPr>
        <w:t>Результаты мониторинга  педагогов физкультурно-спортивной направленности за  2013-2014 уч года: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Участие  воспитанников педагогов в городских спортивно-массовых  мероприятиях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  <w:t>1 место Мельников С.А,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  <w:t>2 место Суздальцева Л.Н,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  <w:t>3 место Тимофеева О.П.</w:t>
      </w:r>
    </w:p>
    <w:p>
      <w:pPr>
        <w:pStyle w:val="Normal"/>
        <w:spacing w:before="2" w:after="2"/>
        <w:jc w:val="both"/>
        <w:rPr>
          <w:szCs w:val="28"/>
        </w:rPr>
      </w:pPr>
      <w:r>
        <w:rPr>
          <w:szCs w:val="28"/>
        </w:rPr>
        <w:t>Участие  воспитанников педагогов в соревнованиях города, РБ, РФ, мира: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  <w:t>1 место Ишмуратов Р.Р,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  <w:t>2 место Сулейманова А.Б,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  <w:t>3 место АбдрахмановО.Р.</w:t>
      </w:r>
    </w:p>
    <w:p>
      <w:pPr>
        <w:pStyle w:val="Normal"/>
        <w:spacing w:before="2" w:after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" w:after="2"/>
        <w:jc w:val="center"/>
        <w:rPr/>
      </w:pPr>
      <w:r>
        <w:rPr>
          <w:b/>
          <w:i/>
          <w:sz w:val="32"/>
          <w:szCs w:val="32"/>
        </w:rPr>
        <w:t>Достижения физкультурно-спортивной направленности ЦВР «Надежда» на 2013 – 2014 учебный год.</w:t>
      </w:r>
    </w:p>
    <w:p>
      <w:pPr>
        <w:pStyle w:val="Normal"/>
        <w:spacing w:before="2" w:after="2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spacing w:lineRule="auto" w:line="240" w:before="2" w:after="2"/>
        <w:ind w:left="0" w:hanging="0"/>
        <w:jc w:val="both"/>
        <w:rPr/>
      </w:pPr>
      <w:r>
        <w:rPr>
          <w:b/>
          <w:szCs w:val="28"/>
        </w:rPr>
        <w:t>Комарук Родион</w:t>
      </w:r>
      <w:r>
        <w:rPr>
          <w:szCs w:val="28"/>
        </w:rPr>
        <w:t xml:space="preserve">  воспитанник детско-подросткового клуба «Эльдорадо» тренера-преподавателя Ишмуратова Р.Р заня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Кубке Мира по кикбоксингу в городе Анапа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-900" w:leader="none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 xml:space="preserve">Гаврилова Арина, Гаврилова Ангелина </w:t>
      </w:r>
      <w:r>
        <w:rPr>
          <w:szCs w:val="28"/>
        </w:rPr>
        <w:t xml:space="preserve">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взрослый разряд, Победитель Всероссийский и Республиканских соревнований по спортивной аэробике (тренер Сулейманова А.Б.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>Мусина Лейсан</w:t>
      </w:r>
      <w:r>
        <w:rPr>
          <w:szCs w:val="28"/>
        </w:rPr>
        <w:t xml:space="preserve"> - </w:t>
      </w:r>
      <w:r>
        <w:rPr>
          <w:szCs w:val="28"/>
          <w:lang w:val="en-US"/>
        </w:rPr>
        <w:t>I</w:t>
      </w:r>
      <w:r>
        <w:rPr>
          <w:szCs w:val="28"/>
        </w:rPr>
        <w:t xml:space="preserve"> взрослый разряд по спортивной аэробике. Победитель Всероссийских  и  Республиканских соревнований  по спортивной аэробике (тренер-Сулейманова А.Б.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>Кутлугильдина Динара</w:t>
      </w:r>
      <w:r>
        <w:rPr>
          <w:szCs w:val="28"/>
        </w:rPr>
        <w:t xml:space="preserve"> – кандидат в мастера спорта по кикбоксингу, победитель Республиканских,  Всероссийских  и Международных соревнований по кикбоксингу (тренер-Ишмуратов Р. Р.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>Галимов Эльдар</w:t>
      </w:r>
      <w:r>
        <w:rPr>
          <w:szCs w:val="28"/>
        </w:rPr>
        <w:t xml:space="preserve"> – КМС, победитель зонального Чемпионата России, победитель кубка России по кикбоксингу (тренер-Ишмуратов Р. Р.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>Асадуллин Тимур</w:t>
      </w:r>
      <w:r>
        <w:rPr>
          <w:szCs w:val="28"/>
        </w:rPr>
        <w:t xml:space="preserve">  – КМС, победитель зонального Чемпионата России, победитель кубка России по кикбоксингу (тренер-Ишмуратов Р. Р.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 xml:space="preserve">Васильев Дмитрий </w:t>
      </w:r>
      <w:r>
        <w:rPr>
          <w:szCs w:val="28"/>
        </w:rPr>
        <w:t>– КМС, призер кубка Мира по кикбоксингу, 2-х кратный чемпион Всероссийского турнира, чемпион РБ по кикбоксингу (тренер – Абдрахманов О.Р.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 xml:space="preserve">Шафиков Артур </w:t>
      </w:r>
      <w:r>
        <w:rPr>
          <w:szCs w:val="28"/>
        </w:rPr>
        <w:t xml:space="preserve">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взрослый разряд по кикбоксингу, призер Всероссийских, Республиканских соревнований по кикбоксингу (тренер – Абдрахманов О.Р.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 xml:space="preserve">Трошкин Никита </w:t>
      </w: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взрослый разряд по кикбоксингу, призер Всероссийских, Республиканских соревнований по кикбоксингу (тренер – Абдрахманов О.Р.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>Мухаметзянов Алексей</w:t>
      </w:r>
      <w:r>
        <w:rPr>
          <w:szCs w:val="28"/>
        </w:rPr>
        <w:t xml:space="preserve"> – победитель городских, Республиканских  и Всероссийских соревнований по боксу (тренер - Баширов М. В.)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spacing w:lineRule="auto" w:line="240" w:before="2" w:after="2"/>
        <w:ind w:left="0" w:hanging="0"/>
        <w:jc w:val="both"/>
        <w:rPr/>
      </w:pPr>
      <w:r>
        <w:rPr>
          <w:b/>
          <w:bCs/>
          <w:szCs w:val="28"/>
        </w:rPr>
        <w:t>Бикмурзин Ильнар</w:t>
      </w:r>
      <w:r>
        <w:rPr>
          <w:szCs w:val="28"/>
        </w:rPr>
        <w:t xml:space="preserve"> - победитель городских, Республиканских  и Всероссийских соревнований по боксу  (тренер - Баширов М. В.)</w:t>
      </w:r>
    </w:p>
    <w:p>
      <w:pPr>
        <w:pStyle w:val="Normal"/>
        <w:spacing w:before="2" w:after="2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Занятия физической культурой и спортом способствует не только сохранению и укреплению здоровья детей. Но являются мощным оздоровительным фактором по развитию осознанных установок и желаний вести здоровый образ жизни, стимулируют к отказу от вредных привычек и пристрастий.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>Физкультурно-спортивная работа в детских клубах – одно из основных направлений деятельности центра внешкольной работы «Надежда». Поставленные перед педагогическим коллективом задачи по укреплению здоровья детей и пропаганде здорового образа жизни вполне под силу педагогам-тренерам.</w:t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спектива деятельности физкультурно-спортивной направленности                 на 2014-2015 учебный год</w:t>
      </w:r>
    </w:p>
    <w:p>
      <w:pPr>
        <w:pStyle w:val="Normal"/>
        <w:spacing w:before="2" w:after="2"/>
        <w:jc w:val="both"/>
        <w:rPr>
          <w:szCs w:val="28"/>
        </w:rPr>
      </w:pPr>
      <w:r>
        <w:rPr>
          <w:szCs w:val="28"/>
        </w:rPr>
        <w:t>Проблемы физкультурно-спортивной направленност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340" w:leader="none"/>
          <w:tab w:val="left" w:pos="-1800" w:leader="none"/>
        </w:tabs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соревнования по футболу, хоккею проходят с «подставам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340" w:leader="none"/>
          <w:tab w:val="left" w:pos="-1800" w:leader="none"/>
        </w:tabs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не своевременное заполнение и сдача журналов учёта работы педагогов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2" w:after="2"/>
        <w:jc w:val="both"/>
        <w:rPr>
          <w:szCs w:val="28"/>
        </w:rPr>
      </w:pPr>
      <w:r>
        <w:rPr>
          <w:szCs w:val="28"/>
        </w:rPr>
        <w:t>Необходимо обратить внима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340" w:leader="none"/>
        </w:tabs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>повышение образовательного уровня педагогов, их курсовую подготовк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340" w:leader="none"/>
        </w:tabs>
        <w:spacing w:lineRule="auto" w:line="240" w:before="2" w:after="2"/>
        <w:ind w:left="0" w:hanging="0"/>
        <w:jc w:val="both"/>
        <w:rPr>
          <w:szCs w:val="28"/>
        </w:rPr>
      </w:pPr>
      <w:r>
        <w:rPr>
          <w:szCs w:val="28"/>
        </w:rPr>
        <w:t xml:space="preserve">внешний вид  педагогов. </w:t>
      </w:r>
    </w:p>
    <w:p>
      <w:pPr>
        <w:pStyle w:val="Normal"/>
        <w:spacing w:lineRule="auto" w:line="240" w:before="2" w:after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образовательного учреждения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>В связи со сложившимися условиями безопасность образовательного учреждения является одной из приоритетных в деятельности администрации Центра и педагогического коллектива. Объектом этой деятельности являются: требования охраны труда, гражданская оборона, меры по предупреждению террористических актов и контроля соблюдения требований охраны труда. Безопасность образовательного учреждения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 xml:space="preserve">В соответствии с требованиями положения о службе охраны труда в муниципальном бюджетном образовательном учреждении работа осуществляется в следующих направлениях: </w:t>
      </w:r>
    </w:p>
    <w:p>
      <w:pPr>
        <w:pStyle w:val="Normal"/>
        <w:spacing w:lineRule="auto" w:line="240" w:before="2" w:after="2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щита здоровья и сохранение жизни;</w:t>
      </w:r>
    </w:p>
    <w:p>
      <w:pPr>
        <w:pStyle w:val="Normal"/>
        <w:spacing w:lineRule="auto" w:line="240" w:before="2" w:after="2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ение техники безопасности обучающимися и работниками Цент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Целью работы является обеспечение безопасности обучающихся, воспитанников и работников Центра во время их трудовой и учебной деятельности путём повышения безопасности жизнедеятельности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hanging="2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hanging="2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рганизация и проведение профилактической работы по предупреждению травматизма на занятия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hanging="2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дение своевременного и качественного инструктажа обучающихся и работников по охране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hanging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паганда охраны труда в Центре и повышение ответственности всех работников за соблюдением требований охраны труда.</w:t>
      </w:r>
    </w:p>
    <w:p>
      <w:pPr>
        <w:pStyle w:val="Normal"/>
        <w:spacing w:lineRule="auto" w:line="240" w:before="2" w:after="2"/>
        <w:ind w:left="600" w:hanging="0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</w:t>
      </w:r>
      <w:r>
        <w:rPr>
          <w:b/>
          <w:i/>
          <w:szCs w:val="28"/>
        </w:rPr>
        <w:t>Реализация вышеперечисленных задач осуществляется следующим образом:</w:t>
      </w:r>
    </w:p>
    <w:p>
      <w:pPr>
        <w:pStyle w:val="Normal"/>
        <w:spacing w:lineRule="auto" w:line="240" w:before="2" w:after="2"/>
        <w:ind w:left="240" w:hanging="0"/>
        <w:jc w:val="both"/>
        <w:rPr>
          <w:szCs w:val="28"/>
        </w:rPr>
      </w:pPr>
      <w:r>
        <w:rPr>
          <w:szCs w:val="28"/>
        </w:rPr>
        <w:t>-      издан приказ в начале учебного года  «О назначении ответственных лиц за организацию безопасной работы в Центре»;</w:t>
      </w:r>
    </w:p>
    <w:p>
      <w:pPr>
        <w:pStyle w:val="Normal"/>
        <w:spacing w:lineRule="auto" w:line="240" w:before="2" w:after="2"/>
        <w:ind w:left="240" w:hanging="0"/>
        <w:jc w:val="both"/>
        <w:rPr/>
      </w:pPr>
      <w:r>
        <w:rPr>
          <w:szCs w:val="28"/>
        </w:rPr>
        <w:t>-   регулярно  обновляются должностные инструкции по охране труда работников Центра, необходимая документация;</w:t>
      </w:r>
    </w:p>
    <w:p>
      <w:pPr>
        <w:pStyle w:val="Normal"/>
        <w:spacing w:lineRule="auto" w:line="240" w:before="2" w:after="2"/>
        <w:ind w:left="240" w:hanging="0"/>
        <w:jc w:val="both"/>
        <w:rPr>
          <w:szCs w:val="28"/>
        </w:rPr>
      </w:pPr>
      <w:r>
        <w:rPr>
          <w:szCs w:val="28"/>
        </w:rPr>
        <w:t>- составлены планы работы по профилактике детского травматизма и дорожно-транспортных происшествий, по пожарной безопасности, по предупреждению террористических актов;</w:t>
      </w:r>
    </w:p>
    <w:p>
      <w:pPr>
        <w:pStyle w:val="Normal"/>
        <w:spacing w:lineRule="auto" w:line="240" w:before="2" w:after="2"/>
        <w:ind w:left="240" w:hanging="0"/>
        <w:jc w:val="both"/>
        <w:rPr/>
      </w:pPr>
      <w:r>
        <w:rPr>
          <w:szCs w:val="28"/>
        </w:rPr>
        <w:t>- организация режима обучения, состояние охраны труда в течение года рассматривается на педагогических советах, административных совещаниях;</w:t>
      </w:r>
    </w:p>
    <w:p>
      <w:pPr>
        <w:pStyle w:val="Normal"/>
        <w:spacing w:lineRule="auto" w:line="240" w:before="2" w:after="2"/>
        <w:ind w:left="240" w:hanging="0"/>
        <w:jc w:val="both"/>
        <w:rPr/>
      </w:pPr>
      <w:r>
        <w:rPr>
          <w:szCs w:val="28"/>
        </w:rPr>
        <w:t>-осуществлялся  контроль по вопросами охраны труда, ТБ, ГО, пожарной и электробезопасности.</w:t>
      </w:r>
    </w:p>
    <w:p>
      <w:pPr>
        <w:pStyle w:val="Normal"/>
        <w:spacing w:lineRule="auto" w:line="240" w:before="2" w:after="2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 Центре изданы все организационные приказы и положения по охране труда, которые требуется 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оответствии с графиком в течение года  осуществляется контроль  за состоянием охраны труда в детских подростковых клубах и соблюдением сотрудниками Центра  норм и правил Т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 результатам проверок  проводятся административные совещания, на которых обсуждаются итоги проверок, составляются справки по контролю и по каждому вопросу выносятся ре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ечение всего года ведется методическая работа с работающими и вновь принятыми педагогами  Центра по выполнению требований охраны труда и ведению нормативной документации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Для реализации  выполнения требований охраны труда и выполнения норм технике безопасности  в Центре проведены следующие мероприятия: </w:t>
      </w:r>
    </w:p>
    <w:p>
      <w:pPr>
        <w:pStyle w:val="Style18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созданы комиссии по охране труда, расследованию несчастных случаев, производственному контролю, а также комиссия по предупреждению травматизма;</w:t>
      </w:r>
    </w:p>
    <w:p>
      <w:pPr>
        <w:pStyle w:val="Normal"/>
        <w:spacing w:lineRule="auto" w:line="24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- разработаны и утверждены новые инструкции по ОТ и ТБ и продлены ранее разработанные с регистрацией в журнал учета инструкций по ОТ: </w:t>
      </w:r>
    </w:p>
    <w:p>
      <w:pPr>
        <w:pStyle w:val="Style18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pacing w:val="3"/>
          <w:szCs w:val="28"/>
        </w:rPr>
        <w:t>- своевременно проводился инструктаж по ОТ, ППБ и электробезопасности с вновь прибывшими работниками и  регулярно (1 раз в полгода) – повторные инструктажи со всеми сотрудниками с занесением соответствующих записей в журналах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 Постановление Минтруда РФ и Минобразования РФ от 13 января 2003г.№1/29 «Об утверждении Порядка обучения по охране труда и проверки знаний  требований по  охране труда работников организаций», в нашем Центре ведется регулярное обучения и проверка знаний по вопросам охраны труда. По итогам проверки составляется протокол.</w:t>
      </w:r>
    </w:p>
    <w:p>
      <w:pPr>
        <w:pStyle w:val="Normal"/>
        <w:spacing w:lineRule="auto" w:line="240"/>
        <w:ind w:left="-120" w:firstLine="120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В рамках месячника охраны труда был составлен план и,  все  мероприятия согласно  плану, были выполнены. Отчетные материалы по проведению месячника охраны труда были сданы в отдел образования.</w:t>
      </w:r>
    </w:p>
    <w:p>
      <w:pPr>
        <w:pStyle w:val="Normal"/>
        <w:spacing w:lineRule="auto" w:line="240"/>
        <w:ind w:firstLine="119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перспективе (летний период) будет осуществляться работа по подготовке документации к прохождению в ноябре месяце сотрудниками медицинской комиссии, в том числе и диспансеризация.</w:t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спектива деятельности в области охраны труда                                         на 2014-2015 учебный го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Основной перспективой работы в области охраны труда в Центре это отсутствие травматизма, несчастных случаев и профессиональных заболеваний. Достигнуто это может быть только с  соблюдением норм и правил охраны труда и техники безопасности всеми участниками образовательного процесса. Контроль для достижения этой цели  осуществляться будет постоянно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екоративно – прикладное искусство</w:t>
      </w:r>
    </w:p>
    <w:p>
      <w:pPr>
        <w:pStyle w:val="Normal"/>
        <w:spacing w:before="2" w:after="2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Цель:</w:t>
      </w:r>
      <w:r>
        <w:rPr>
          <w:szCs w:val="28"/>
        </w:rPr>
        <w:t xml:space="preserve">  публично представлять результаты самодеятельно выполненных творческих исследовательских проектных работ на уровне города, Республики, России.</w:t>
      </w:r>
    </w:p>
    <w:p>
      <w:pPr>
        <w:pStyle w:val="Normal"/>
        <w:spacing w:before="2" w:after="2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реализации поставленной цели организовано 20 творческих групп, в которых занимается 240 детей и подростков. Работа объединений строится на основе самостоятельности и широкой творческой инициативы педагогов и воспитанников клуба. В настоящее время в Центре «Надежда» 10 образовательных программ  декоративно – прикладного искусства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Cs w:val="28"/>
        </w:rPr>
        <w:t>1. Анализируя работу направления  за 2013 – 2014 уч. год можно отмети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здана особая развивающая среда сотворчества детей и педагогов с использованием инновационных форм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Это городское мероприятие, посвящённое дню Республики  Башкортостан  «Башкирия многоликая» (конкурс композиций), которое  проходило в ДПК «Эдельвейс». Цель проведения такого  мероприятия состояла в приобщении детей к культурному наследию народов Башкортостана, изучение их традиций и обычаев, исторического прошлого. Обязательным компонентом образовательной среды этого  мероприятия является библиотека, городской краеведческий музей, интернет и связанный с ней комплекс средств и условий для самостоятельной работы детей и использования этнографических материалов при оформлении композиций, твор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мпозиции в основном были оформлены  работами ребят, предметами быта, самоткаными дорожками, вышитыми полотенцами, также были изготовлены блюда национальной башкирской кухни, это баурсак, тукмас. По традиции в некоторых композициях присутствовал башкирский мё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конкурса  можно отмети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основном все творческие коллективы сумели создать атмосферу национального духа, традиций, быта и жизни башкир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i/>
          <w:szCs w:val="28"/>
        </w:rPr>
        <w:t>На протяжении учебного года творческие объединения принимали активное участие в городских, республиканских, всероссийских, международных выставках детского творчества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Городская выставка-ярмарка посвящённая «Масленице», на площади ГДК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ники выставки: «Дружба», «Эврика», «Прометей», «Комета» - благодарность от городского отдела Культур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Городской праздник перелётных птиц, посвящённый году Культур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ники выставки: «Дружба» - грамота от ДЭЦ, «Восход» - благодарность от ДЭЦ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</w:t>
      </w:r>
      <w:r>
        <w:rPr>
          <w:bCs/>
          <w:iCs/>
          <w:szCs w:val="28"/>
        </w:rPr>
        <w:t xml:space="preserve">Городской конкурс «Сердце отдаю детям», оформление зала в ДПК «Эдельвейс» работами ДП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Городская выставка, проходившая в гимназии №3 и организованная для учащихся и учителей МАОУ «Гимназия №3 и МАОУ Башкирский лицей-интернат №3» студентов и преподавателей  факультета башкирской филологии СФ БашГу РБ, Горно-Алтайского гос. Университета Республики Алтай и Карагандинского университета «Болашак» Республики Казахстан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ники выставки: «Дружба», «Прометей», «Эврика», «Солярис», «Комета», «Эдельвейс» - благодарность от гимназии №3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- Городской конкурс декоративно-прикладного творчества «Золотые ручки», ГДК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Участники конкурса педагоги:  Васильева Т.Н. – диплом 1-е место, Куликова Н.А. – диплом 2-е место, Ахметова Г.Р. – диплом – 2-е место,  Давлетбаева З.М. – диплом 2-е место, Ильина Т.Н. – диплом – 3-е место, Яхина Ф.Б. – диплом за участие, Князева И.В. – диплом за участи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- Республиканский конкурс «Арт – старт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ники конкурса: Ильина Алёна – д.п.к. «Дружба» - диплом 1- е место, Марков Артемий - д.п.к. «Дружба» - диплом 2- е место, педагог Маркова А.М.; Артамонов Артём - д.п.к. «Ровесник» - диплом 3- е место, педагог Артамонова О.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Республиканская научно-практическая конференция «Ломоносовские чтения"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Участники конференции: Лежнёв Арсений -  д.п.к. «Дружба» - сертификат участника, педагог Маркова А.М.; Тимофеева Алина – д.п.к. «Комета» - сертификат участника, педагог Ильина Т.Н., педагог Давлетбаева З.М. - сертификат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Третья Республиканская научно – практическая конференция младших школьников «Первые шаги в науку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ник конференции: Давлетбаева Азалия – д.п.к. «Эдельвейс» - сертификат участника, педагог Давлетбаева З.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Республиканская газета «Ветеран Башкортостана», проект «Расскажи о своём герое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Участник проекта: Лежнев Арсений д.п.к. «Дружба», педагог Маркова А. М. – статья в газет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Всероссийский  интернет конкурс «Талантоха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Участники конкурса: педагоги Куликова Н.А. , Васильева Т.Н. – диплом 1 – е место; дети Гафиятуллина Алина - диплом 2- е место, Кулакова Вика – диплом 1- е место, педагог Куликова Н.А.; Ильина Алёна, Шамгулова Регина, Тимофеева Алина – диплом 2 – е место, педагог Ильина Т.Н.; Фазлетдинова Лиля,  Кожевнокова Юля,  Фаткуллин Марсель, Барменкова Елизавета – диплом 1 – е место, педагог Рафикова Л.Ш.; Ахметова Радмила, Каепкулова Ляля – диплом 3 – е место, педагог Ахметова Г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В рамках творческого АРТ – форума «Другой мир», Всероссийская научно - практическая  конференция «Актуальные вопросы развития творчества в учреждениях образования культуры в современных условиях: проблемы и перспективы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ник: педагог Куликова Н.А  - статья в сборник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Республиканская научно – практическая конференция «Шаг в будущее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ник: Зюзин Денис – диплом 1 – степени, педагог Давлетбаева З.М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- Международный интернет конкурс «Дети – таланты» - 2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ники конкурса: Мусалямова Элина – лауреат конкурса, Вахитова Альфия – диплом 3 – е место, педагог Куликова Н.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Международный интернет конкурс «Дети – таланты» - 3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Участники конкурса: Кулакова Вика –  диплом лучшая работа, педагог Куликова Н.А.;  Фаткуллин Марсель – диплом 2 - е место, Кожевникова Юлия – диплом 3 – место, педагог Рафикова Л.Ш.; Ахметова Радмила – диплом 3 – место, Каепкулова Ляля – сертификат участика; Магадеева Гузель – диплом 3 – место, педагог Маркова А.М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ля отслеживания уровня развития творческого потенциала детей, посещающих творческие объединения  с 14.01.14 – 22.01.14 года на базе ДПК «Дружба», для жителей города была открыта полугодовая выставка  декоративно – прикладного творчества «Зимние фантазии», где были представлены работы детей  1- го года обучения.  На этой выставке детям были вручены 17 зачётных книжек  и 47 почётных грам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ец  учебного года завершила выставка, проходившая на базе ДПК «Эдельвейс» - «Город Мастеров» в экспозиции были представлены лучшие работы детей обучающихся в объединениях несколько лет, и педагогов ЦВР «Надежда».  Ребятам, педагогам, и объединениям, были вручены почётные грамоты, детям проводившим мастерские были вручены свидетельства «Помощник педагога». Посетителями выставки были оставлены приятные отзывы и пожел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На празднике «Чести» проходившем в ДПК «Смена» ребятам из объединений декоративно – прикладного  творчества,  от «Отдела образования», были вручены «Почётные грамоты»  за 1 – е место в городском конкурсе детского творчества в рамках  празднования Дня города: Мусаллямовой  Элине, Кулаковой  Вике, педагог Куликова  Н.А., Ахметовой  Радмиле, педагог Ахметова Г.Р., Ильиной  Алёне, педагог Ильина Т.Н.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зёром  городского конкурса  детского творчества «Сохраним красоту родного края», стала:  Ильина Алёна, педагог Ильина Т.Н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Хочется отметить педагогов, которые приняли активное участие в течение всего года, во всех этих выставках и помогли детям создать индивидуальные творческие работы, это: Куликова Н.А., Ахметова Г.Р., Рафикова Л.Ш., Ильина Т.Н., Васильева Г.Р., Князева И.В., Давлетбаева З.М., Маркова А.М.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3. </w:t>
      </w:r>
      <w:r>
        <w:rPr>
          <w:b/>
          <w:i/>
          <w:szCs w:val="28"/>
        </w:rPr>
        <w:t>На протяжении учебного года дети из объединений декоративно – прикладного творчества учувствовали в мероприятиях и экскурсиях, организованных ЦВР «Надежда»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</w:rPr>
        <w:t>- Экскурсия в ДПК «Олимпия» - встреча</w:t>
      </w:r>
      <w:r>
        <w:rPr>
          <w:szCs w:val="28"/>
        </w:rPr>
        <w:t xml:space="preserve"> с военно – патриотическим обществом «Краповые берет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Мероприятие «Огонь враг или друг» по ПБ, ДПК «Комета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еделя здоровья – мероприятие «На зарядку становись», городской парк им. Ю.А. Гагарин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спективы развития декоративно – прикладного творчества на 2014 – 2015 учебный год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Обеспечение сохранности контингента детей в творческих объединениях.                   2. Осваивание новых техник декоративно – приклад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 Участие в выставках городских, республиканских, всероссийских, международных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Участие в проектах и научно – практических конференциях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ологическая направленность</w:t>
      </w:r>
    </w:p>
    <w:p>
      <w:pPr>
        <w:pStyle w:val="Normal"/>
        <w:shd w:fill="FFFFFF" w:val="clear"/>
        <w:spacing w:lineRule="auto" w:line="360" w:before="2" w:after="2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color w:val="000000"/>
          <w:szCs w:val="28"/>
        </w:rPr>
        <w:t>В Центре реализуется 5 образовательных программ культурологической направленности: «Мир, в котором я живу», «Золотой ключик», «Айсыуак», «Калейдоскоп интересных дел», «Текстильная палитра». В этих объединениях занимаются обучающиеся, младшего, среднего  и старшего школьного возраста.</w:t>
      </w:r>
    </w:p>
    <w:p>
      <w:pPr>
        <w:pStyle w:val="Normal"/>
        <w:spacing w:before="2" w:after="2"/>
        <w:jc w:val="both"/>
        <w:rPr/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  <w:u w:val="single"/>
        </w:rPr>
        <w:t>Цель</w:t>
      </w:r>
      <w:r>
        <w:rPr>
          <w:szCs w:val="28"/>
        </w:rPr>
        <w:t xml:space="preserve"> – формирование у детей и подростков целостной системы теоретических, практических  и прикладных знаний в области народного художественного творчества.</w:t>
      </w:r>
    </w:p>
    <w:p>
      <w:pPr>
        <w:pStyle w:val="Normal"/>
        <w:spacing w:before="2" w:after="2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b/>
          <w:szCs w:val="28"/>
          <w:u w:val="single"/>
        </w:rPr>
        <w:t>Задачи:</w:t>
      </w:r>
    </w:p>
    <w:p>
      <w:pPr>
        <w:pStyle w:val="Normal"/>
        <w:spacing w:lineRule="auto" w:line="360" w:before="2" w:after="2"/>
        <w:jc w:val="both"/>
        <w:rPr>
          <w:szCs w:val="28"/>
        </w:rPr>
      </w:pPr>
      <w:r>
        <w:rPr>
          <w:szCs w:val="28"/>
        </w:rPr>
        <w:t>- изучение основных видов и жанров народного художественного творчества;</w:t>
      </w:r>
    </w:p>
    <w:p>
      <w:pPr>
        <w:pStyle w:val="Normal"/>
        <w:spacing w:lineRule="auto" w:line="360" w:before="2" w:after="2"/>
        <w:jc w:val="both"/>
        <w:rPr>
          <w:szCs w:val="28"/>
        </w:rPr>
      </w:pPr>
      <w:r>
        <w:rPr>
          <w:szCs w:val="28"/>
        </w:rPr>
        <w:t>-формирование умения применять полученные знания в практической культурно – досуговой деятельности;</w:t>
      </w:r>
    </w:p>
    <w:p>
      <w:pPr>
        <w:pStyle w:val="Normal"/>
        <w:spacing w:lineRule="auto" w:line="360" w:before="2" w:after="2"/>
        <w:jc w:val="both"/>
        <w:rPr>
          <w:szCs w:val="28"/>
        </w:rPr>
      </w:pPr>
      <w:r>
        <w:rPr>
          <w:szCs w:val="28"/>
        </w:rPr>
        <w:t>- воспитание любви к своей национальности, к Родине и творческого подхода в решении любых задач;</w:t>
      </w:r>
    </w:p>
    <w:p>
      <w:pPr>
        <w:pStyle w:val="Normal"/>
        <w:spacing w:lineRule="auto" w:line="360" w:before="2" w:after="2"/>
        <w:jc w:val="both"/>
        <w:rPr/>
      </w:pPr>
      <w:r>
        <w:rPr>
          <w:szCs w:val="28"/>
        </w:rPr>
        <w:t>-научить навыкам делового общения, умению вести конструктивный диалог, публично выступать;</w:t>
      </w:r>
    </w:p>
    <w:p>
      <w:pPr>
        <w:pStyle w:val="Normal"/>
        <w:spacing w:lineRule="auto" w:line="360" w:before="2" w:after="2"/>
        <w:jc w:val="both"/>
        <w:rPr>
          <w:szCs w:val="28"/>
        </w:rPr>
      </w:pPr>
      <w:r>
        <w:rPr>
          <w:szCs w:val="28"/>
        </w:rPr>
        <w:t>-развивать творческое воображение;</w:t>
      </w:r>
    </w:p>
    <w:p>
      <w:pPr>
        <w:pStyle w:val="Normal"/>
        <w:spacing w:lineRule="auto" w:line="360" w:before="2" w:after="2"/>
        <w:jc w:val="both"/>
        <w:rPr>
          <w:szCs w:val="28"/>
        </w:rPr>
      </w:pPr>
      <w:r>
        <w:rPr>
          <w:szCs w:val="28"/>
        </w:rPr>
        <w:t>- развивать у детей мотивацию на творческую деятельность через приобщение к национальной культуре;</w:t>
      </w:r>
    </w:p>
    <w:p>
      <w:pPr>
        <w:pStyle w:val="Normal"/>
        <w:spacing w:lineRule="auto" w:line="360" w:before="2" w:after="2"/>
        <w:jc w:val="both"/>
        <w:rPr>
          <w:szCs w:val="28"/>
        </w:rPr>
      </w:pPr>
      <w:r>
        <w:rPr>
          <w:szCs w:val="28"/>
        </w:rPr>
        <w:t>- формировать художественный и эстетический вкус;</w:t>
      </w:r>
    </w:p>
    <w:p>
      <w:pPr>
        <w:pStyle w:val="Normal"/>
        <w:spacing w:lineRule="auto" w:line="360" w:before="2" w:after="2"/>
        <w:jc w:val="both"/>
        <w:rPr>
          <w:szCs w:val="28"/>
        </w:rPr>
      </w:pPr>
      <w:r>
        <w:rPr>
          <w:szCs w:val="28"/>
        </w:rPr>
        <w:t>-включить подростка в активное познание мира этических категорий, стремление разобраться в самом себе и окружающих.</w:t>
      </w:r>
    </w:p>
    <w:p>
      <w:pPr>
        <w:pStyle w:val="Normal"/>
        <w:spacing w:lineRule="auto" w:line="360" w:before="2" w:after="2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Гайсина Э.Р. ежедневно проводит экскурсии в музее для обучающихся, педагогов и гостей клуба.  В ноябре  Эльвира Ришатовна подготовила и  провела  мероприятие «Встреча с Мастером», совместно с педагогами    дополнительного образования, по декоративно – прикладной     направленности встреча с бывшим педагогом дополнительного образования Лемдясовой Н.Е.. . Была проведена экскурсия по музею, организована выставка работ мастера, мастер – класс по «Пичвургу» и закончилось мероприятие чаепитием. Всего присутствовало 12 педагогов.</w:t>
      </w:r>
    </w:p>
    <w:p>
      <w:pPr>
        <w:pStyle w:val="Normal"/>
        <w:spacing w:lineRule="auto" w:line="360" w:before="2" w:after="2"/>
        <w:jc w:val="both"/>
        <w:rPr/>
      </w:pPr>
      <w:r>
        <w:rPr>
          <w:szCs w:val="28"/>
        </w:rPr>
        <w:t xml:space="preserve">Зайнуллина Альфира Биллаловна, руководитель творческого объединения </w:t>
      </w:r>
      <w:r>
        <w:rPr>
          <w:color w:val="000000"/>
          <w:szCs w:val="28"/>
        </w:rPr>
        <w:t>«Кукольный театр» в клубе «Юный романтик». Принимала участие  в городском конкурсе «Жумчужина Башкортостана»;в открытом городском конкурсе кукольных театров «Дуслек купере», 2 место</w:t>
      </w:r>
    </w:p>
    <w:p>
      <w:pPr>
        <w:pStyle w:val="Normal"/>
        <w:spacing w:lineRule="auto" w:line="360" w:before="2" w:after="2"/>
        <w:jc w:val="both"/>
        <w:rPr/>
      </w:pPr>
      <w:r>
        <w:rPr>
          <w:szCs w:val="28"/>
        </w:rPr>
        <w:t xml:space="preserve">Альфира Биллаловна со своими воспитанниками приняла участие в мероприятии посвященный Дню Республики «Цвети родной – Башкортостан»,   на новогоднем утреннике </w:t>
      </w:r>
      <w:r>
        <w:rPr>
          <w:color w:val="000000"/>
          <w:szCs w:val="28"/>
        </w:rPr>
        <w:t>показали свой новый репертуар, приняли участие в традиционных праздниках «Масленица» и «Сабантуй».</w:t>
      </w:r>
    </w:p>
    <w:p>
      <w:pPr>
        <w:pStyle w:val="Normal"/>
        <w:spacing w:lineRule="auto" w:line="360" w:before="2" w:after="2"/>
        <w:rPr/>
      </w:pPr>
      <w:r>
        <w:rPr>
          <w:szCs w:val="28"/>
        </w:rPr>
        <w:t>Маркова Асия Миниахметовна участвовала во всех выставках и конкурсах различного уровня: лауреат республиканского конкурса «Корама туй»,диплом 1, 2 степени республиканского конкурс «Арт-старт»,</w:t>
      </w:r>
      <w:r>
        <w:rPr>
          <w:color w:val="000000"/>
          <w:szCs w:val="28"/>
        </w:rPr>
        <w:t xml:space="preserve">  участники республиканского конкурса «Планета красоты».</w:t>
      </w:r>
      <w:r>
        <w:rPr>
          <w:szCs w:val="28"/>
        </w:rPr>
        <w:t xml:space="preserve">                                                                                      Педагоги Зайнуллина А.Б., Филиппова Г.Г., Яппарова А.Н.  со своими воспитанниками приняли участие во всех профильных сменах Центра.</w:t>
      </w:r>
    </w:p>
    <w:p>
      <w:pPr>
        <w:pStyle w:val="Book"/>
        <w:shd w:fill="FDFEFF" w:val="clear"/>
        <w:spacing w:before="2" w:after="2"/>
        <w:ind w:firstLine="300"/>
        <w:jc w:val="both"/>
        <w:rPr/>
      </w:pPr>
      <w:r>
        <w:rPr>
          <w:sz w:val="28"/>
          <w:szCs w:val="28"/>
        </w:rPr>
        <w:t xml:space="preserve">В перспективе много творческих идей,  интересных мероприятий, желание поучаствовать в различных конкурсах. </w:t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педагогическая направленность</w:t>
      </w:r>
    </w:p>
    <w:p>
      <w:pPr>
        <w:pStyle w:val="Normal"/>
        <w:spacing w:before="2" w:after="2"/>
        <w:jc w:val="both"/>
        <w:rPr/>
      </w:pPr>
      <w:r>
        <w:rPr>
          <w:szCs w:val="28"/>
        </w:rPr>
        <w:t xml:space="preserve">В  социально-педагогической направленности работают следующие клубы, которые имеют </w:t>
      </w:r>
      <w:r>
        <w:rPr>
          <w:bCs/>
          <w:szCs w:val="28"/>
        </w:rPr>
        <w:t xml:space="preserve">программу деятельности творческого объединения по выбранному профилю: Ровесник (Могучёва Е.Н.) </w:t>
      </w:r>
      <w:r>
        <w:rPr>
          <w:b/>
          <w:bCs/>
          <w:szCs w:val="28"/>
        </w:rPr>
        <w:t xml:space="preserve">- </w:t>
      </w:r>
      <w:r>
        <w:rPr>
          <w:bCs/>
          <w:szCs w:val="28"/>
        </w:rPr>
        <w:t xml:space="preserve">ПДД; </w:t>
      </w:r>
    </w:p>
    <w:p>
      <w:pPr>
        <w:pStyle w:val="Normal"/>
        <w:spacing w:before="2" w:after="2"/>
        <w:jc w:val="both"/>
        <w:rPr>
          <w:szCs w:val="28"/>
        </w:rPr>
      </w:pPr>
      <w:r>
        <w:rPr>
          <w:bCs/>
          <w:szCs w:val="28"/>
        </w:rPr>
        <w:t>Прометей (Ариткулова Г.Р.) – Школа лидера; Буревестник (Девенко Н.А.) – ЗОЖ; Эльдорадо (Зайнетдинова И.Ф.) – Пожарная безопасность.Комета (Мухаметова Г.Г.) – Школа лидера.  Реализуя программы  деятельности творческих объединений в течение учебного года, нас объединяла  идея о необходимости воспитания социально - ответственной компетентной личности ребёнка,</w:t>
      </w:r>
      <w:r>
        <w:rPr>
          <w:szCs w:val="28"/>
        </w:rPr>
        <w:t xml:space="preserve"> через овладение социальной деятельности в различных сферах, социальное общение и социальное становление индивида. </w:t>
      </w:r>
      <w:r>
        <w:rPr>
          <w:bCs/>
          <w:szCs w:val="28"/>
        </w:rPr>
        <w:t xml:space="preserve"> Для достижения этой цели были организованы Конференции лидеров ЦВР «Надежда» и  профильные смены. Участие детей и подростков способствовало развитию мышления, воображение, креативности.   .</w:t>
      </w:r>
    </w:p>
    <w:p>
      <w:pPr>
        <w:pStyle w:val="Normal"/>
        <w:keepNext w:val="true"/>
        <w:shd w:fill="FFFFFF" w:val="clear"/>
        <w:spacing w:before="2" w:after="2"/>
        <w:ind w:firstLine="709"/>
        <w:jc w:val="both"/>
        <w:rPr/>
      </w:pPr>
      <w:r>
        <w:rPr>
          <w:bCs/>
          <w:szCs w:val="28"/>
        </w:rPr>
        <w:t>В октябре  был организован и проведен  конкурс «Помощник педагога-организатора», который проводился в рамках проведения городского этапа Всероссийского конкурса «Лидер -21 века». По итогам  конкурса активистка  детско-подросткового клуба «Буревестник» Бобб Инна заняла 1 место. В городском уровне она получила номинацию  «За гражданскую позицию», «Приз зрительских симпатий»</w:t>
      </w:r>
    </w:p>
    <w:p>
      <w:pPr>
        <w:pStyle w:val="Normal"/>
        <w:keepNext w:val="true"/>
        <w:shd w:fill="FFFFFF" w:val="clear"/>
        <w:spacing w:before="2" w:after="2"/>
        <w:ind w:firstLine="709"/>
        <w:jc w:val="both"/>
        <w:rPr/>
      </w:pPr>
      <w:r>
        <w:rPr>
          <w:bCs/>
          <w:szCs w:val="28"/>
        </w:rPr>
        <w:t>Также педагоги участвовали в республиканских научно-практических конференциях, где были представлены работы из разных областей.  Так как, участвовали в  секции исследовательских работ педагогов, призовых мест не определяли. Педагоги делились своим опытом.</w:t>
      </w:r>
    </w:p>
    <w:p>
      <w:pPr>
        <w:pStyle w:val="Normal"/>
        <w:keepNext w:val="true"/>
        <w:shd w:fill="FFFFFF" w:val="clear"/>
        <w:spacing w:before="2" w:after="2"/>
        <w:ind w:firstLine="709"/>
        <w:jc w:val="both"/>
        <w:rPr/>
      </w:pPr>
      <w:r>
        <w:rPr>
          <w:bCs/>
          <w:szCs w:val="28"/>
        </w:rPr>
        <w:t xml:space="preserve">Поэтому, организация профильных смен, участие в мероприятиях и конкурсах на уровне клуба, микрорайона,  города центра- самая главная заслуга педагогов социально-педагогической направленности. Хотелось бы отметить, что выходить на республиканский , всероссийский, международный уровни  нет возможностей , в следствии своих иных должностных обязанностей.   </w:t>
      </w:r>
    </w:p>
    <w:p>
      <w:pPr>
        <w:pStyle w:val="Normal"/>
        <w:spacing w:lineRule="auto" w:line="240" w:before="2" w:after="2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спектива деятельности социально-педагогической направленности                 на 2014-2015 учебный год</w:t>
      </w:r>
    </w:p>
    <w:p>
      <w:pPr>
        <w:pStyle w:val="Normal"/>
        <w:spacing w:before="2" w:after="2"/>
        <w:ind w:firstLine="709"/>
        <w:jc w:val="both"/>
        <w:rPr>
          <w:bCs/>
          <w:szCs w:val="28"/>
        </w:rPr>
      </w:pPr>
      <w:r>
        <w:rPr>
          <w:bCs/>
          <w:szCs w:val="28"/>
        </w:rPr>
        <w:t>-организовать и провести форумы активистов;</w:t>
      </w:r>
    </w:p>
    <w:p>
      <w:pPr>
        <w:pStyle w:val="Normal"/>
        <w:spacing w:before="2" w:after="2"/>
        <w:ind w:firstLine="709"/>
        <w:jc w:val="both"/>
        <w:rPr>
          <w:bCs/>
          <w:szCs w:val="28"/>
        </w:rPr>
      </w:pPr>
      <w:r>
        <w:rPr>
          <w:bCs/>
          <w:szCs w:val="28"/>
        </w:rPr>
        <w:t>- организовать и провести встречи с успешными людьми;</w:t>
      </w:r>
    </w:p>
    <w:p>
      <w:pPr>
        <w:pStyle w:val="Normal"/>
        <w:spacing w:before="2" w:after="2"/>
        <w:ind w:firstLine="709"/>
        <w:jc w:val="both"/>
        <w:rPr>
          <w:bCs/>
          <w:szCs w:val="28"/>
        </w:rPr>
      </w:pPr>
      <w:r>
        <w:rPr>
          <w:bCs/>
          <w:szCs w:val="28"/>
        </w:rPr>
        <w:t>- создать серию познавательных занятий для активистов.</w:t>
      </w:r>
    </w:p>
    <w:p>
      <w:pPr>
        <w:pStyle w:val="Normal"/>
        <w:spacing w:before="2" w:after="2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учить детей показывать мастерские, с дальнейшей разработкой фан-клубов.</w:t>
      </w:r>
    </w:p>
    <w:p>
      <w:pPr>
        <w:pStyle w:val="Normal"/>
        <w:spacing w:before="2" w:after="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" w:after="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" w:after="2"/>
        <w:jc w:val="both"/>
        <w:rPr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 xml:space="preserve">                        </w:t>
      </w:r>
      <w:r>
        <w:rPr>
          <w:b/>
          <w:iCs/>
          <w:sz w:val="32"/>
          <w:szCs w:val="32"/>
        </w:rPr>
        <w:t>Деятельности социального педагога</w:t>
      </w:r>
    </w:p>
    <w:p>
      <w:pPr>
        <w:pStyle w:val="Normal"/>
        <w:spacing w:lineRule="auto" w:line="240" w:before="2" w:after="2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Цель: </w:t>
      </w:r>
    </w:p>
    <w:p>
      <w:pPr>
        <w:pStyle w:val="Normal"/>
        <w:spacing w:lineRule="auto" w:line="240" w:before="2" w:after="2"/>
        <w:ind w:firstLine="567"/>
        <w:jc w:val="both"/>
        <w:rPr/>
      </w:pPr>
      <w:r>
        <w:rPr>
          <w:szCs w:val="28"/>
        </w:rPr>
        <w:t>создание условий для психологического комфорта и безопасности обучающихся, удовлетворение их потребностей с помощью социальных, правовых, психологических, педагогических механизмов в учреждении, в семье, в окружающей социальной среде.</w:t>
      </w:r>
    </w:p>
    <w:p>
      <w:pPr>
        <w:pStyle w:val="Normal"/>
        <w:spacing w:lineRule="auto" w:line="240" w:before="2" w:after="2"/>
        <w:ind w:firstLine="567"/>
        <w:jc w:val="both"/>
        <w:rPr/>
      </w:pPr>
      <w:r>
        <w:rPr>
          <w:b/>
          <w:iCs/>
          <w:szCs w:val="28"/>
        </w:rPr>
        <w:t>Задачи</w:t>
      </w:r>
      <w:r>
        <w:rPr>
          <w:iCs/>
          <w:szCs w:val="28"/>
        </w:rPr>
        <w:t xml:space="preserve">: </w:t>
      </w:r>
    </w:p>
    <w:p>
      <w:pPr>
        <w:pStyle w:val="Normal"/>
        <w:spacing w:lineRule="auto" w:line="240" w:before="2" w:after="2"/>
        <w:ind w:firstLine="709"/>
        <w:jc w:val="both"/>
        <w:rPr>
          <w:szCs w:val="28"/>
        </w:rPr>
      </w:pPr>
      <w:r>
        <w:rPr>
          <w:szCs w:val="28"/>
        </w:rPr>
        <w:t>- формирование  и развитие системы организованного досуга и отдыха детей и подростков «группы риска»;</w:t>
      </w:r>
    </w:p>
    <w:p>
      <w:pPr>
        <w:pStyle w:val="Normal"/>
        <w:spacing w:lineRule="auto" w:line="240" w:before="2" w:after="2"/>
        <w:ind w:firstLine="709"/>
        <w:jc w:val="both"/>
        <w:rPr>
          <w:szCs w:val="28"/>
        </w:rPr>
      </w:pPr>
      <w:r>
        <w:rPr>
          <w:szCs w:val="28"/>
        </w:rPr>
        <w:t>- вовлечение детей и подростков в позитивную деятельность, адекватную их интересам и способностям;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>- формирование ценностного отношения детей и подростков к здоровому образу жизни;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рганизация различных форм внешкольной работы, направленных на поддержку и развитие талантливых и одаренных детей;</w:t>
      </w:r>
    </w:p>
    <w:p>
      <w:pPr>
        <w:pStyle w:val="Normal"/>
        <w:spacing w:lineRule="auto" w:line="240" w:before="2" w:after="2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формирование  у обучающихся готовности к осознанному выбору будущей профессиональной деятельности. 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>Дальнейшая работа своей практической деятельности велась по следующим направлениям: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циально-диагностическая деятельность</w:t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 xml:space="preserve">В начале учебного года была проведена социальная диагностика детей и подростков, посещающих детско-подростковые клубы ЦВР «Надежда». Совместно с педагогами-организаторами и социальными педагогами школ были собраны сведения об учащихся. Были составлены списки детей, состоящих на учете в ОДН, ВШУ, детей «группы риска», детей оставшихся без попечения родителей, детей из неблагополучных, многодетных, малообеспеченных и неполных семей. </w:t>
      </w:r>
    </w:p>
    <w:p>
      <w:pPr>
        <w:pStyle w:val="Normal"/>
        <w:spacing w:lineRule="auto" w:line="240" w:before="2" w:after="2"/>
        <w:ind w:firstLine="709"/>
        <w:jc w:val="both"/>
        <w:rPr>
          <w:szCs w:val="28"/>
        </w:rPr>
      </w:pPr>
      <w:r>
        <w:rPr>
          <w:szCs w:val="28"/>
        </w:rPr>
        <w:t>По результатам социальной диагностики контингента обучающихся за 2013-2014 учебный год были получены следующие показатели:</w:t>
      </w:r>
    </w:p>
    <w:p>
      <w:pPr>
        <w:pStyle w:val="Style19"/>
        <w:spacing w:before="2" w:after="2"/>
        <w:jc w:val="both"/>
        <w:rPr/>
      </w:pPr>
      <w:r>
        <w:rPr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. «Количество «трудных» детей и подростков, </w:t>
      </w:r>
    </w:p>
    <w:p>
      <w:pPr>
        <w:pStyle w:val="Style19"/>
        <w:spacing w:before="2" w:after="2"/>
        <w:jc w:val="both"/>
        <w:rPr/>
      </w:pPr>
      <w:r>
        <w:rPr>
          <w:b w:val="false"/>
          <w:sz w:val="28"/>
          <w:szCs w:val="28"/>
        </w:rPr>
        <w:t>обучающихся в детско-подростковых клубах ЦВР «Надежда»  на 2013-2014 учебный год</w:t>
      </w:r>
    </w:p>
    <w:p>
      <w:pPr>
        <w:pStyle w:val="Normal"/>
        <w:spacing w:lineRule="auto" w:line="240" w:before="2" w:after="2"/>
        <w:ind w:firstLine="567"/>
        <w:jc w:val="both"/>
        <w:rPr/>
      </w:pPr>
      <w:r>
        <w:rPr>
          <w:szCs w:val="28"/>
        </w:rPr>
        <w:t xml:space="preserve">Исходя из данных в 2013-2014 учебном году в детско-подростковых клубах Центра внешкольной работы «Надежда» обучаются дети и подростки, состоящие на учете: 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 xml:space="preserve">ОДН (отдел по делам несовершеннолетних) –  9 человек; 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 xml:space="preserve">ВШУ (на внутришкольном учете) – 5 человек; 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>«группа риска» – 8 человек;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>дети под опекой – 9 человек;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>дети- инвалиды – 2 человека.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ind w:firstLine="567"/>
        <w:jc w:val="both"/>
        <w:rPr/>
      </w:pPr>
      <w:r>
        <w:rPr>
          <w:szCs w:val="28"/>
        </w:rPr>
        <w:t>Детско-подростковые клубы Центра внешкольной работы «Надежда» посещают дети из многодетных, неполных, малообеспеченных, неблагополучных семей.</w:t>
      </w:r>
    </w:p>
    <w:p>
      <w:pPr>
        <w:pStyle w:val="Style19"/>
        <w:spacing w:before="2" w:after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" w:after="2"/>
        <w:ind w:firstLine="567"/>
        <w:jc w:val="both"/>
        <w:rPr/>
      </w:pPr>
      <w:r>
        <w:rPr>
          <w:b/>
          <w:i/>
          <w:szCs w:val="28"/>
        </w:rPr>
        <w:t>Показатели диаграммы  указывают на тот факт, что  детско-подростковые клубы Центра посещают дети из следующих категорий</w:t>
      </w:r>
      <w:r>
        <w:rPr>
          <w:szCs w:val="28"/>
        </w:rPr>
        <w:t>: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>многодетные семьи – 43 человека;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>неполные семьи – 110 человек;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>малообеспеченные семьи – 9 человек;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>неблагополучные семьи – 12 человек.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 xml:space="preserve">Дети, относящиеся к таким группам, принимают активное участие во всех массовых мероприятиях Центра, особенно в мероприятиях физкультурно-спортивной направленности. В 2014-2015 учебном году, планируется усилить работу в  данном направлении, для этого требуется  собрать более полные сведения о количестве детей данных категорий, обучающихся в детско-подростковых клубах, путем привлечения педагогов-организаторов к совместной работе с социальными педагогами образовательных учреждений. 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упредительно-профилактическая деятельность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 xml:space="preserve">В начале учебного года был составлен совместный план работы Центра внешкольной работы «Надежда» с Отделом по делам несовершеннолетних, в который вошли мероприятия направленные на профилактику и предупреждение преступлений и правонарушений, безнадзорности и беспризорности среди несовершеннолетних и  защите их прав. 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>Совместно с педагогами-организаторами детско-подростковых клубов была проделана работа по вовлечению детей группы риска в творческие объединения клубов (кружки, секции) по интересам и потребностям детей. В течение  года осуществлялся контроль посещаемости детей и подростков группы риска.</w:t>
      </w:r>
    </w:p>
    <w:p>
      <w:pPr>
        <w:pStyle w:val="Normal"/>
        <w:spacing w:lineRule="auto" w:line="240" w:before="2" w:after="2"/>
        <w:ind w:firstLine="567"/>
        <w:jc w:val="both"/>
        <w:rPr>
          <w:szCs w:val="28"/>
        </w:rPr>
      </w:pPr>
      <w:r>
        <w:rPr>
          <w:szCs w:val="28"/>
        </w:rPr>
        <w:t xml:space="preserve">На базе детско-подросткового клуба «Солярис» работает кабинет социально-профилактической направленности. В начале года было проведено мероприятие со специалистами города, где был  разработан  план лекториев и мероприятий на этот учебный год. </w:t>
      </w:r>
    </w:p>
    <w:p>
      <w:pPr>
        <w:pStyle w:val="Normal"/>
        <w:spacing w:lineRule="auto" w:line="240" w:before="2" w:after="2"/>
        <w:ind w:firstLine="567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а базе детско-подросткового клуба «Смена» была проведена Олимпиада правовых знаний «От прав ребенка к правам человека» в форме интеллектуального марафона, где дети участвовали в различных творческих конкурсных заданиях. В ней приняли участие  обучающиеся детско-подростковых клубов  «Солярис», «Буревестник», «Причал», «Дружба», «Эврика», «Бригантина», «Прометей» (возраст участников от 13 до 16 лет). Были подведены  итоги  олимпиады:</w:t>
      </w:r>
    </w:p>
    <w:p>
      <w:pPr>
        <w:pStyle w:val="Normal"/>
        <w:numPr>
          <w:ilvl w:val="0"/>
          <w:numId w:val="53"/>
        </w:numPr>
        <w:spacing w:lineRule="auto" w:line="240" w:before="2" w:after="2"/>
        <w:ind w:left="0" w:firstLine="709"/>
        <w:jc w:val="both"/>
        <w:rPr/>
      </w:pPr>
      <w:r>
        <w:rPr>
          <w:b/>
          <w:szCs w:val="28"/>
        </w:rPr>
        <w:t>первое место</w:t>
      </w:r>
      <w:r>
        <w:rPr>
          <w:szCs w:val="28"/>
        </w:rPr>
        <w:t xml:space="preserve"> заняла команда детско-подросткового клуба «Солярис» педагог Суздальцева Л.Н. </w:t>
      </w:r>
    </w:p>
    <w:p>
      <w:pPr>
        <w:pStyle w:val="Normal"/>
        <w:numPr>
          <w:ilvl w:val="0"/>
          <w:numId w:val="53"/>
        </w:numPr>
        <w:spacing w:lineRule="auto" w:line="240" w:before="2" w:after="2"/>
        <w:ind w:left="0" w:firstLine="709"/>
        <w:jc w:val="both"/>
        <w:rPr/>
      </w:pPr>
      <w:r>
        <w:rPr>
          <w:szCs w:val="28"/>
        </w:rPr>
        <w:t>В апреле месяца в рамках месячника профилактики асоциальных явлений состоялась профилактическая Игра «Путешествие в страну здоровья». Она была направлена на получение и закрепление знаний в области здорового образа жизни. Дом  здоровья, состоял из нескольких этапов: фундамента (наследственность), кирпичиков (ЗОЖ, здоровое питание, двигательная активность, режим труда и отдыха) и,  крыши (экология). Всего было задействовано около 100 человек.</w:t>
      </w:r>
    </w:p>
    <w:p>
      <w:pPr>
        <w:pStyle w:val="Normal"/>
        <w:spacing w:lineRule="auto" w:line="240" w:before="2" w:after="2"/>
        <w:ind w:left="191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2" w:after="2"/>
        <w:ind w:left="191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фориентационная деятельность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b/>
          <w:szCs w:val="28"/>
        </w:rPr>
        <w:t>С</w:t>
      </w:r>
      <w:r>
        <w:rPr>
          <w:szCs w:val="28"/>
        </w:rPr>
        <w:t xml:space="preserve"> сентября на базе детско-подросткового клуба «Диалог» проводятся курсы по профориентации по программе «В поисках своего призвания» для учащихся нашего города.  Занятия проводятся 1 раз в неделю по 2 часа. Курсы состоят из трех разделов: «Я и мои возможности», «В мир профессий по компасу», «Моя будущая карьера». В ходе проведения  занятий, по программе, обучающиеся написали и защитили итоговые проекты «Моя будущая профессия». По результатам, можно сделать следующий вывод: большинство детей определились со своим выбором профессии и учебным заведением; среди  обучающихся  были,  и  такие,   которые еще не могли определиться  с будущей профессией.  </w:t>
      </w:r>
    </w:p>
    <w:p>
      <w:pPr>
        <w:pStyle w:val="Normal"/>
        <w:spacing w:lineRule="auto" w:line="240" w:before="2" w:after="2"/>
        <w:ind w:firstLine="709"/>
        <w:jc w:val="both"/>
        <w:rPr>
          <w:szCs w:val="28"/>
        </w:rPr>
      </w:pPr>
      <w:r>
        <w:rPr>
          <w:szCs w:val="28"/>
        </w:rPr>
        <w:t xml:space="preserve">Вывод: опыт проведения подобных занятий положительно сказывается на профессиональном самоопределении обучающихся  и  в дальнейшем  планируется продолжать работу в данном направлении. </w:t>
      </w:r>
    </w:p>
    <w:p>
      <w:pPr>
        <w:pStyle w:val="Normal"/>
        <w:shd w:fill="FFFFFF" w:val="clear"/>
        <w:autoSpaceDE w:val="false"/>
        <w:spacing w:lineRule="auto" w:line="240" w:before="2" w:after="2"/>
        <w:ind w:firstLine="709"/>
        <w:jc w:val="both"/>
        <w:rPr/>
      </w:pPr>
      <w:r>
        <w:rPr>
          <w:szCs w:val="28"/>
        </w:rPr>
        <w:t xml:space="preserve">ЦВР «Надежда» ежегодно сотрудничает  со службой занятости населения и заключает договора по трудоустройству подростков от 14 до 18 лет в детско-подростковые клубы. За летний период 2014 года было трудоустроено  150 человек, которые посещали летние трудовые объединения детско-подростковых клубов. </w:t>
      </w:r>
    </w:p>
    <w:p>
      <w:pPr>
        <w:pStyle w:val="Normal"/>
        <w:shd w:fill="FFFFFF" w:val="clear"/>
        <w:autoSpaceDE w:val="false"/>
        <w:spacing w:lineRule="auto" w:line="240" w:before="2" w:after="2"/>
        <w:ind w:firstLine="709"/>
        <w:jc w:val="both"/>
        <w:rPr>
          <w:color w:val="808000"/>
          <w:szCs w:val="28"/>
        </w:rPr>
      </w:pPr>
      <w:r>
        <w:rPr>
          <w:szCs w:val="28"/>
        </w:rPr>
        <w:t xml:space="preserve">Дети, устроенные на работу через ЦЗН в основном из малообеспеченных, неполных семей, также трудоустраиваются дети, из числа стоящих на учете в ОДН, ВШК, «Группе риска». </w:t>
      </w:r>
    </w:p>
    <w:p>
      <w:pPr>
        <w:pStyle w:val="Normal"/>
        <w:spacing w:lineRule="auto" w:line="240" w:before="2" w:after="2"/>
        <w:ind w:firstLine="567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</w:t>
      </w:r>
    </w:p>
    <w:p>
      <w:pPr>
        <w:pStyle w:val="Normal"/>
        <w:spacing w:lineRule="auto" w:line="240" w:before="2" w:after="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сультационная работа</w:t>
      </w:r>
    </w:p>
    <w:p>
      <w:pPr>
        <w:pStyle w:val="22"/>
        <w:spacing w:lineRule="auto" w:line="240" w:before="2" w:after="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-2014 году было проведено 45 консультаций с детьми, родителями и педагогами по вопросам:</w:t>
      </w:r>
    </w:p>
    <w:p>
      <w:pPr>
        <w:pStyle w:val="22"/>
        <w:numPr>
          <w:ilvl w:val="0"/>
          <w:numId w:val="4"/>
        </w:numPr>
        <w:spacing w:lineRule="auto" w:line="240" w:before="2" w:after="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родительских отношений (отсутствие взаимопонимания между детьми и родителями, проблемы со школьной успеваемостью); </w:t>
      </w:r>
    </w:p>
    <w:p>
      <w:pPr>
        <w:pStyle w:val="22"/>
        <w:numPr>
          <w:ilvl w:val="0"/>
          <w:numId w:val="4"/>
        </w:numPr>
        <w:spacing w:lineRule="auto" w:line="240" w:before="2" w:after="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ческих проблем детей (гиперактивность, тревожность, агрессивность, страхи, проблемы в общении со сверстниками); </w:t>
      </w:r>
    </w:p>
    <w:p>
      <w:pPr>
        <w:pStyle w:val="22"/>
        <w:numPr>
          <w:ilvl w:val="0"/>
          <w:numId w:val="4"/>
        </w:numPr>
        <w:spacing w:lineRule="auto" w:line="240" w:before="2" w:after="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будущей профессиональной деятельности.</w:t>
      </w:r>
    </w:p>
    <w:p>
      <w:pPr>
        <w:pStyle w:val="22"/>
        <w:spacing w:lineRule="auto" w:line="240" w:before="2" w:after="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2"/>
        <w:ind w:firstLine="567"/>
        <w:jc w:val="center"/>
        <w:rPr>
          <w:i/>
          <w:i/>
          <w:szCs w:val="28"/>
        </w:rPr>
      </w:pPr>
      <w:r>
        <w:rPr>
          <w:b/>
          <w:i/>
          <w:szCs w:val="28"/>
        </w:rPr>
        <w:t>Организаторская деятельность</w:t>
      </w:r>
    </w:p>
    <w:p>
      <w:pPr>
        <w:pStyle w:val="Normal"/>
        <w:spacing w:lineRule="auto" w:line="240" w:before="2" w:after="2"/>
        <w:ind w:firstLine="540"/>
        <w:jc w:val="both"/>
        <w:rPr/>
      </w:pPr>
      <w:r>
        <w:rPr>
          <w:szCs w:val="28"/>
        </w:rPr>
        <w:t>В сентябре 2013 года были проведены родительские собрания в детско-подростковых клубах «Эльдорадо», «Юный Романтик», «Орион», «Дружба», «Комета» на тему,….  На собрании были рассмотрены вопросы о том, как лучше подготовить ребенка к школе и как его мотивировать к учебной деятельности.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>В декабре в детско-подростковом клубе «Диалог» прошел 2-часовой обучающий семинар «Как воспитать лентяя». Основная задача  семинара состояла в том, чтобы объяснить родителям механизм формирования лени, а также показать, какие факторы могут воспитать его трудолюбие.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 xml:space="preserve">По запросу администрации на базе детско-подросткового клуба  «Смена» был проведен мотивационный тренинг, в котором приняло участие 14 педагогов Центра «Надежда»,  целью которого  являлось  мотивация педагогов на дальнейшую работу. По результатам проведения можно сделать вывод, о том, что каждый участник тренинга  открыл в себе скрытые в нем ресурсы, которые его будут поддерживать и мотивировать на дальнейшую продуктивную профессиональную деятельность. 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>В январе на  городском социальном форуме «Оглянись вокруг» был представлен Мастер-класс «Возможности песочной терапии в формировании у детей чувства толерантности и взаимоуважения», который проходил на базе школы-интерната № 1. В нем приняло участие более 50 педагогов: зам.директора образовательных учреждений, социальные педагоги и педагоги-психологи школ нашего города.  Данное мероприятие было отмечено благодарственным письмом от Отдела образования г. Стерлитамак.</w:t>
      </w:r>
    </w:p>
    <w:p>
      <w:pPr>
        <w:pStyle w:val="Normal"/>
        <w:spacing w:lineRule="auto" w:line="240" w:before="2" w:after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спективы деятельности социального педагога на 2014-2015 учебный год</w:t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2" w:after="2"/>
        <w:ind w:left="360" w:firstLine="360"/>
        <w:jc w:val="both"/>
        <w:rPr/>
      </w:pPr>
      <w:r>
        <w:rPr>
          <w:szCs w:val="28"/>
        </w:rPr>
        <w:t xml:space="preserve">Особое внимание уделить детям состоящих, на учете в ОДН, ВШУ, «Группе риска», ГДН, посещающих детско-подростковые клубы Центра внешкольной работы «Надежда».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2" w:after="2"/>
        <w:ind w:left="360" w:firstLine="360"/>
        <w:jc w:val="both"/>
        <w:rPr>
          <w:szCs w:val="28"/>
        </w:rPr>
      </w:pPr>
      <w:r>
        <w:rPr>
          <w:szCs w:val="28"/>
        </w:rPr>
        <w:t xml:space="preserve">Усилить работу по профилактике асоциальных форм поведения среди обучающихся детско-подростковых клубов, ориентация их на здоровый образ жизн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2" w:after="2"/>
        <w:ind w:left="360" w:firstLine="360"/>
        <w:jc w:val="both"/>
        <w:rPr/>
      </w:pPr>
      <w:r>
        <w:rPr>
          <w:szCs w:val="28"/>
        </w:rPr>
        <w:t>Разработка дополнительных образовательных программ по профилактике девиантного поведения в детско-подростковой среде и по правовому воспитанию детей и подростк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2" w:after="2"/>
        <w:ind w:left="360" w:firstLine="360"/>
        <w:jc w:val="both"/>
        <w:rPr/>
      </w:pPr>
      <w:r>
        <w:rPr>
          <w:szCs w:val="28"/>
        </w:rPr>
        <w:t>Продолжить проведение занятий по программе «В поисках своего призвания» (профессиональная ориентация обучающихся) на базе детско-подросткового клуба «Диалог»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2" w:after="2"/>
        <w:ind w:left="360" w:firstLine="360"/>
        <w:jc w:val="both"/>
        <w:rPr/>
      </w:pPr>
      <w:r>
        <w:rPr>
          <w:szCs w:val="28"/>
        </w:rPr>
        <w:t>Повышение своей профессиональной компетентности посредством обучения на курсах повышения квалификации, посещение обучающих семинаров, тренингов, участия в научно-практических конференция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2" w:after="2"/>
        <w:ind w:left="360" w:firstLine="360"/>
        <w:jc w:val="both"/>
        <w:rPr>
          <w:szCs w:val="28"/>
        </w:rPr>
      </w:pPr>
      <w:r>
        <w:rPr>
          <w:szCs w:val="28"/>
        </w:rPr>
        <w:t>Прохождение аттестации на первую квалификационную категорию по должности социальный педаго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" w:after="2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" w:after="2"/>
        <w:ind w:left="720" w:hanging="0"/>
        <w:jc w:val="both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еятельность педагога-психолога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психолого-педагогического со</w:t>
        <w:softHyphen/>
        <w:t>провождения ребенка в учебно-воспита</w:t>
        <w:softHyphen/>
        <w:t>тельном процессе Центра внешкольной работы «Надежда» является усиление позитивных тенденций личности, развитие ее творческого потенциала и ресурсных возможностей посредством целенаправленных мер в системе учрежде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Задачи психолого-педагогического со</w:t>
        <w:softHyphen/>
        <w:t>провождения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8"/>
        </w:rPr>
        <w:t xml:space="preserve">психологическое сопровождение интеллектуального, </w:t>
      </w:r>
      <w:r>
        <w:rPr>
          <w:rStyle w:val="5"/>
          <w:b w:val="false"/>
        </w:rPr>
        <w:t>личностного</w:t>
      </w:r>
      <w:r>
        <w:rPr>
          <w:szCs w:val="28"/>
        </w:rPr>
        <w:t xml:space="preserve"> и нравственного развития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8"/>
        </w:rPr>
        <w:t>помощь (содействие) ребенку в ре</w:t>
        <w:softHyphen/>
        <w:t>шении актуальных задач развития, обуче</w:t>
        <w:softHyphen/>
        <w:t>ния, социализации: проблемы с выбором образовательного и профессионального маршрута, наруше</w:t>
        <w:softHyphen/>
        <w:t>ния эмоционально-волевой сферы, проблемы взаимоотношений со сверстника</w:t>
        <w:softHyphen/>
        <w:t>ми, педагогами, роди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8"/>
        </w:rPr>
        <w:t>содействие в повышении психологической компетент</w:t>
        <w:softHyphen/>
      </w:r>
      <w:r>
        <w:rPr>
          <w:rStyle w:val="5"/>
          <w:b w:val="false"/>
        </w:rPr>
        <w:t>ности</w:t>
      </w:r>
      <w:r>
        <w:rPr>
          <w:szCs w:val="28"/>
        </w:rPr>
        <w:t xml:space="preserve"> педагогов 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8"/>
        </w:rPr>
        <w:t>организация развивающих и кор</w:t>
      </w:r>
      <w:r>
        <w:rPr>
          <w:rStyle w:val="5"/>
          <w:b w:val="false"/>
        </w:rPr>
        <w:t>рекционных</w:t>
      </w:r>
      <w:r>
        <w:rPr>
          <w:szCs w:val="28"/>
        </w:rPr>
        <w:t xml:space="preserve"> мероприятий со всеми субъектами образова</w:t>
      </w:r>
      <w:r>
        <w:rPr>
          <w:rStyle w:val="5"/>
          <w:b w:val="false"/>
        </w:rPr>
        <w:t>тельного</w:t>
      </w:r>
      <w:r>
        <w:rPr>
          <w:szCs w:val="28"/>
        </w:rPr>
        <w:t xml:space="preserve">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8"/>
        </w:rPr>
        <w:t>психологическое обеспечение дополнительных обра</w:t>
        <w:softHyphen/>
        <w:t>зовательных программ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rStyle w:val="3"/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(психологической куль</w:t>
        <w:softHyphen/>
        <w:t>туры) обучающихся, родителей, педагогов.</w:t>
      </w:r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Диагностическая работ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Комплексная диагностика социально-психологического статуса детей и подростков, посещающих детско-подростковые клубы ЦВР «Надежда» (4.10-15.11. 2013 г.)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>В целях эффективной профилактической и коррекционно-развивающей работы с детьми, занимающихся в объединениях и секциях Центра внешкольной работы «Надежда», с 4 октября по 15 ноября прошло диагностического исследование социально-психологического статуса детей и подростков.</w:t>
      </w:r>
    </w:p>
    <w:p>
      <w:pPr>
        <w:pStyle w:val="Normal"/>
        <w:spacing w:lineRule="auto" w:line="240" w:before="2" w:after="2"/>
        <w:ind w:firstLine="709"/>
        <w:jc w:val="both"/>
        <w:rPr/>
      </w:pPr>
      <w:r>
        <w:rPr>
          <w:szCs w:val="28"/>
        </w:rPr>
        <w:t>По результатам проведенного исследования были сформированы коррекционные группы:</w:t>
      </w:r>
    </w:p>
    <w:p>
      <w:pPr>
        <w:pStyle w:val="Normal"/>
        <w:numPr>
          <w:ilvl w:val="0"/>
          <w:numId w:val="44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Агрессивные дети – 13 человек (22%).</w:t>
      </w:r>
    </w:p>
    <w:p>
      <w:pPr>
        <w:pStyle w:val="Normal"/>
        <w:numPr>
          <w:ilvl w:val="0"/>
          <w:numId w:val="44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Тревожные дети – 30 человек (50%).</w:t>
      </w:r>
    </w:p>
    <w:p>
      <w:pPr>
        <w:pStyle w:val="Normal"/>
        <w:numPr>
          <w:ilvl w:val="0"/>
          <w:numId w:val="44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Одаренные и талантливые дети – 19 человек (32%).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jc w:val="center"/>
        <w:rPr>
          <w:b/>
          <w:b/>
          <w:szCs w:val="28"/>
        </w:rPr>
      </w:pPr>
      <w:r>
        <w:rPr>
          <w:b/>
          <w:szCs w:val="28"/>
        </w:rPr>
        <w:t>ДЕТСКО-ПОДРОСТКОВЫЙ КЛУБ «ЭВРИКА»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Агрессивные дети – 3 человек (17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Тревожные – 7 человек (39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Одаренные – 7 человек (39%)</w:t>
      </w:r>
    </w:p>
    <w:p>
      <w:pPr>
        <w:pStyle w:val="Normal"/>
        <w:spacing w:lineRule="auto" w:line="240" w:before="2" w:after="2"/>
        <w:jc w:val="center"/>
        <w:rPr>
          <w:b/>
          <w:b/>
          <w:szCs w:val="28"/>
        </w:rPr>
      </w:pPr>
      <w:r>
        <w:rPr>
          <w:b/>
          <w:szCs w:val="28"/>
        </w:rPr>
        <w:t>ДЕТСКО-ПОДРОСТКОВЫЙ КЛУБ «РОВЕСНИК»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Агрессивные дети – 0 человек (0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Тревожные – 2 человек (29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Одаренные – 0 человек (0%)</w:t>
      </w:r>
    </w:p>
    <w:p>
      <w:pPr>
        <w:pStyle w:val="Normal"/>
        <w:spacing w:lineRule="auto" w:line="240" w:before="2" w:after="2"/>
        <w:jc w:val="center"/>
        <w:rPr>
          <w:b/>
          <w:b/>
          <w:szCs w:val="28"/>
        </w:rPr>
      </w:pPr>
      <w:r>
        <w:rPr>
          <w:b/>
          <w:szCs w:val="28"/>
        </w:rPr>
        <w:t>ДЕТСКО-ПОДРОСТКОВЫЙ КЛУБ «ПРОМЕТЕЙ»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Агрессивные дети – 5 человек (45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Тревожные – 4 человек (36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Одаренные – 4 человек (36%)</w:t>
      </w:r>
    </w:p>
    <w:p>
      <w:pPr>
        <w:pStyle w:val="Normal"/>
        <w:spacing w:lineRule="auto" w:line="240" w:before="2" w:after="2"/>
        <w:jc w:val="center"/>
        <w:rPr>
          <w:b/>
          <w:b/>
          <w:szCs w:val="28"/>
        </w:rPr>
      </w:pPr>
      <w:r>
        <w:rPr>
          <w:b/>
          <w:szCs w:val="28"/>
        </w:rPr>
        <w:t>ДЕТСКО-ПОДРОСТКОВЫЙ КЛУБ «ПРИЧАЛ»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Агрессивные дети – 2 человек (17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Тревожные – 11 человек (92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Одаренные – 4 человек (36%)</w:t>
      </w:r>
    </w:p>
    <w:p>
      <w:pPr>
        <w:pStyle w:val="Normal"/>
        <w:spacing w:lineRule="auto" w:line="240" w:before="2" w:after="2"/>
        <w:jc w:val="center"/>
        <w:rPr>
          <w:b/>
          <w:b/>
          <w:szCs w:val="28"/>
        </w:rPr>
      </w:pPr>
      <w:r>
        <w:rPr>
          <w:b/>
          <w:szCs w:val="28"/>
        </w:rPr>
        <w:t>ДЕТСКО-ПОДРОСТКОВЫЙ КЛУБ «ДИАЛОГ»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Агрессивные дети – 2 человек (33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Тревожные – 2 человек (33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Одаренные – 2 человек (33%)</w:t>
      </w:r>
    </w:p>
    <w:p>
      <w:pPr>
        <w:pStyle w:val="Normal"/>
        <w:spacing w:lineRule="auto" w:line="240" w:before="2" w:after="2"/>
        <w:jc w:val="center"/>
        <w:rPr>
          <w:b/>
          <w:b/>
          <w:szCs w:val="28"/>
        </w:rPr>
      </w:pPr>
      <w:r>
        <w:rPr>
          <w:b/>
          <w:szCs w:val="28"/>
        </w:rPr>
        <w:t>ДЕТСКО-ПОДРОСТКОВЫЙ КЛУБ «ОГОНЁК»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Агрессивные дети – 1 человек (20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Тревожные – 4 человек (80%)</w:t>
      </w:r>
    </w:p>
    <w:p>
      <w:pPr>
        <w:pStyle w:val="Normal"/>
        <w:spacing w:lineRule="auto" w:line="240" w:before="2" w:after="2"/>
        <w:rPr>
          <w:szCs w:val="28"/>
        </w:rPr>
      </w:pPr>
      <w:r>
        <w:rPr>
          <w:szCs w:val="28"/>
        </w:rPr>
        <w:t>Одаренные – 2 человек (40%)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Прослеживается следующая динамика агрессивности в детско-подростковых клубах. Наивысший показатель наблюдается в клубе «Прометей», далее по убывающей – «Диалог», «Огонек», «Причал», «Эврика». В детском клубе «Ровесник» агрессивные дети не диагностированы. </w:t>
      </w:r>
    </w:p>
    <w:p>
      <w:pPr>
        <w:pStyle w:val="Normal"/>
        <w:spacing w:lineRule="auto" w:line="240" w:before="2" w:after="2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Прослеживается следующая динамика тревожности в детско-подростковых клубах. Наивысший показатель наблюдается в клубе «Причал», далее по убывающей – «Огонек», «Эврика», «Прометей», «Диалог», «Ровесник». </w:t>
      </w:r>
    </w:p>
    <w:p>
      <w:pPr>
        <w:pStyle w:val="Normal"/>
        <w:spacing w:lineRule="auto" w:line="240" w:before="2" w:after="2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Прослеживается следующая динамика одаренности в детско-подростковых клубах. Наивысший показатель наблюдается в клубе «Огонек», далее по убывающей – «Эврика», «Прометей», «Причал», «Диалог». В детском клубе «Ровесник» одаренные дети не диагностированы. </w:t>
      </w:r>
    </w:p>
    <w:p>
      <w:pPr>
        <w:pStyle w:val="Normal"/>
        <w:spacing w:lineRule="auto" w:line="240" w:before="2" w:after="2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В сформированных коррекционных группах была проведена коррекционно-развивающая работа по следующим направлениям: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1. развитие творческого потенциала младших школьников по программе Ю.С.Шиманович «Добро пожаловать в сказочный мир» - 7 часов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2. коррекция «образа Я» подростков и старших школьников по программе Т.В.Кунигель «Мои сильные и слабые стороны» - 12 часов;</w:t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3. снятие напряжения, агрессивности и тревожности по программе Н.А.Сакович «Лабиринты Я» - 10 часов.</w:t>
      </w:r>
    </w:p>
    <w:p>
      <w:pPr>
        <w:pStyle w:val="Normal"/>
        <w:numPr>
          <w:ilvl w:val="0"/>
          <w:numId w:val="30"/>
        </w:numPr>
        <w:spacing w:lineRule="auto" w:line="240" w:before="2" w:after="2"/>
        <w:jc w:val="both"/>
        <w:rPr/>
      </w:pPr>
      <w:r>
        <w:rPr>
          <w:b/>
          <w:i/>
          <w:szCs w:val="28"/>
        </w:rPr>
        <w:t xml:space="preserve">Диагностика мотивирующих факторов педагогов (05.12.13). </w:t>
      </w:r>
      <w:r>
        <w:rPr>
          <w:szCs w:val="28"/>
        </w:rPr>
        <w:t xml:space="preserve">В рамках мотивационного  тренинга «Сказочный мир» была проведена диагностика мотивирующих факторов для педагогов. </w:t>
      </w:r>
    </w:p>
    <w:p>
      <w:pPr>
        <w:pStyle w:val="Normal"/>
        <w:spacing w:lineRule="auto" w:line="240" w:before="2" w:after="2"/>
        <w:ind w:left="709" w:hanging="0"/>
        <w:jc w:val="both"/>
        <w:rPr/>
      </w:pPr>
      <w:r>
        <w:rPr>
          <w:szCs w:val="28"/>
        </w:rPr>
        <w:t>Педагогам были предложены 12 факторов труда, которые нужно было ранжировать по степени значимости. Самыми важными факторами педагоги признали уровень заработной платы, высокая ответственность за выполняемое дело и возможность учиться и повышать свою квалификацию.</w:t>
      </w:r>
    </w:p>
    <w:p>
      <w:pPr>
        <w:pStyle w:val="Normal"/>
        <w:spacing w:lineRule="auto" w:line="240" w:before="2" w:after="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jc w:val="both"/>
        <w:rPr>
          <w:szCs w:val="28"/>
        </w:rPr>
      </w:pPr>
      <w:r>
        <w:rPr>
          <w:szCs w:val="28"/>
        </w:rPr>
        <w:t>Участвующие в тренинге педагоги по значимости мотивационных факторов были разделены на 2 группы – гигиенические факторы (условия труда) и мотивирующие (возможности для творческого роста и развития). Группы оказались равными 50/50, что является нормой и говорит об одинаковой важности всех мотивирующих факторов.</w:t>
      </w:r>
    </w:p>
    <w:p>
      <w:pPr>
        <w:pStyle w:val="Normal"/>
        <w:spacing w:lineRule="auto" w:line="240" w:before="2" w:after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" w:after="2"/>
        <w:jc w:val="center"/>
        <w:rPr/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Коррекционная работа</w:t>
      </w:r>
    </w:p>
    <w:p>
      <w:pPr>
        <w:pStyle w:val="Normal"/>
        <w:spacing w:lineRule="auto" w:line="240" w:before="2" w:after="2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5"/>
        </w:numPr>
        <w:spacing w:lineRule="auto" w:line="240" w:before="2" w:after="2"/>
        <w:jc w:val="both"/>
        <w:rPr/>
      </w:pPr>
      <w:r>
        <w:rPr>
          <w:szCs w:val="28"/>
        </w:rPr>
        <w:t>Тренинг педагогической импровизации для аттестующихся и молодых педагогов ЦВР «Надежда» (04.10.2013 г.)</w:t>
      </w:r>
    </w:p>
    <w:p>
      <w:pPr>
        <w:pStyle w:val="Normal"/>
        <w:spacing w:lineRule="auto" w:line="240" w:before="2" w:after="2"/>
        <w:ind w:left="360" w:hanging="0"/>
        <w:jc w:val="both"/>
        <w:rPr>
          <w:szCs w:val="28"/>
        </w:rPr>
      </w:pPr>
      <w:r>
        <w:rPr>
          <w:szCs w:val="28"/>
        </w:rPr>
        <w:t>Мотивационный сказочный тренинг для педагогов ЦВР «Надежда» (05.12..2013 г.)</w:t>
      </w:r>
    </w:p>
    <w:p>
      <w:pPr>
        <w:pStyle w:val="Normal"/>
        <w:spacing w:lineRule="auto" w:line="240" w:before="2" w:after="2"/>
        <w:ind w:firstLine="360"/>
        <w:jc w:val="both"/>
        <w:rPr>
          <w:szCs w:val="28"/>
        </w:rPr>
      </w:pPr>
      <w:r>
        <w:rPr>
          <w:szCs w:val="28"/>
        </w:rPr>
        <w:t>3. Игровой тренинг для детей и родителей «Игры в тигры» (16.12.13)</w:t>
      </w:r>
    </w:p>
    <w:p>
      <w:pPr>
        <w:pStyle w:val="Normal"/>
        <w:spacing w:lineRule="auto" w:line="240" w:before="2" w:after="2"/>
        <w:ind w:left="360" w:hanging="0"/>
        <w:jc w:val="both"/>
        <w:rPr>
          <w:szCs w:val="28"/>
        </w:rPr>
      </w:pPr>
      <w:r>
        <w:rPr>
          <w:szCs w:val="28"/>
        </w:rPr>
        <w:t>4.Коррекционно-развивающие занятия с детьми – активистами детско-подросткового клуба «Дружба» по программе «Лабиринты Я» (13.02-27.03. 2014 г.)</w:t>
      </w:r>
    </w:p>
    <w:p>
      <w:pPr>
        <w:pStyle w:val="Normal"/>
        <w:spacing w:lineRule="auto" w:line="240" w:before="2" w:after="2"/>
        <w:ind w:left="360" w:hanging="0"/>
        <w:jc w:val="both"/>
        <w:rPr/>
      </w:pPr>
      <w:r>
        <w:rPr>
          <w:szCs w:val="28"/>
        </w:rPr>
        <w:t>5. Игровые тренинги для участников профильного лагеря «На поиски творчества» (08.04.-11.04.2014 г.)</w:t>
      </w:r>
    </w:p>
    <w:p>
      <w:pPr>
        <w:pStyle w:val="Normal"/>
        <w:spacing w:lineRule="auto" w:line="240" w:before="2" w:after="2"/>
        <w:ind w:left="36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6. Занятия в психологическом объединении «Гармония» (1 раз в неделю</w:t>
      </w:r>
      <w:r>
        <w:rPr>
          <w:b/>
          <w:i/>
          <w:szCs w:val="28"/>
        </w:rPr>
        <w:t>)</w:t>
      </w:r>
    </w:p>
    <w:p>
      <w:pPr>
        <w:pStyle w:val="Normal"/>
        <w:spacing w:lineRule="auto" w:line="240" w:before="2" w:after="2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2" w:after="2"/>
        <w:jc w:val="center"/>
        <w:rPr/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Профилактическая работа</w:t>
      </w:r>
    </w:p>
    <w:p>
      <w:pPr>
        <w:pStyle w:val="Normal"/>
        <w:spacing w:lineRule="auto" w:line="240" w:before="2" w:after="2"/>
        <w:ind w:left="709" w:hanging="0"/>
        <w:jc w:val="both"/>
        <w:rPr/>
      </w:pPr>
      <w:r>
        <w:rPr>
          <w:i/>
          <w:szCs w:val="28"/>
        </w:rPr>
        <w:t>1</w:t>
      </w:r>
      <w:r>
        <w:rPr>
          <w:szCs w:val="28"/>
        </w:rPr>
        <w:t>. Круглый стол по планированию работы Кабинета социально-профилактической направленности (23.09.2013 г.)</w:t>
      </w:r>
    </w:p>
    <w:p>
      <w:pPr>
        <w:pStyle w:val="Normal"/>
        <w:spacing w:lineRule="auto" w:line="240" w:before="2" w:after="2"/>
        <w:ind w:left="709" w:hanging="0"/>
        <w:jc w:val="both"/>
        <w:rPr>
          <w:szCs w:val="28"/>
        </w:rPr>
      </w:pPr>
      <w:r>
        <w:rPr>
          <w:szCs w:val="28"/>
        </w:rPr>
        <w:t>2. Игра «Путешествие в страну Законию» (октябрь 2013 г..)</w:t>
      </w:r>
    </w:p>
    <w:p>
      <w:pPr>
        <w:pStyle w:val="Normal"/>
        <w:numPr>
          <w:ilvl w:val="0"/>
          <w:numId w:val="35"/>
        </w:numPr>
        <w:spacing w:lineRule="auto" w:line="240" w:before="2" w:after="2"/>
        <w:jc w:val="both"/>
        <w:rPr>
          <w:szCs w:val="28"/>
        </w:rPr>
      </w:pPr>
      <w:r>
        <w:rPr>
          <w:szCs w:val="28"/>
        </w:rPr>
        <w:t>Лекторий «Закон и подросток» на тему «Накажут за художества» (10.04.14г.)</w:t>
      </w:r>
    </w:p>
    <w:p>
      <w:pPr>
        <w:pStyle w:val="Normal"/>
        <w:spacing w:lineRule="auto" w:line="240" w:before="2" w:after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2" w:after="2"/>
        <w:jc w:val="center"/>
        <w:rPr/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>. Консультационная работа</w:t>
      </w:r>
    </w:p>
    <w:p>
      <w:pPr>
        <w:pStyle w:val="Normal"/>
        <w:spacing w:lineRule="auto" w:line="240" w:before="2" w:after="2"/>
        <w:ind w:firstLine="708"/>
        <w:jc w:val="both"/>
        <w:rPr/>
      </w:pPr>
      <w:r>
        <w:rPr>
          <w:szCs w:val="28"/>
        </w:rPr>
        <w:t xml:space="preserve">За период сентябрь-декабрь 2012-2013 учебного года было проведено 66 индивидуальных консультаций по проблемам профориентации, детско-родительских отношений, взаимоотношений с противоположным полом, коррекции страхов. </w:t>
      </w:r>
    </w:p>
    <w:p>
      <w:pPr>
        <w:pStyle w:val="Normal"/>
        <w:spacing w:lineRule="auto" w:line="240" w:before="2" w:after="2"/>
        <w:jc w:val="center"/>
        <w:rPr/>
      </w:pP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. Просветительская работа</w:t>
      </w:r>
    </w:p>
    <w:p>
      <w:pPr>
        <w:pStyle w:val="Normal"/>
        <w:spacing w:lineRule="auto" w:line="240" w:before="2" w:after="2"/>
        <w:ind w:left="360" w:firstLine="348"/>
        <w:jc w:val="both"/>
        <w:rPr/>
      </w:pPr>
      <w:r>
        <w:rPr>
          <w:i/>
          <w:szCs w:val="28"/>
        </w:rPr>
        <w:t>В сентябре 2013 года</w:t>
      </w:r>
      <w:r>
        <w:rPr>
          <w:szCs w:val="28"/>
        </w:rPr>
        <w:t xml:space="preserve"> были проведены родительские собрания в детско-подростковых клубах «Эльдорадо», «Юный Романтик», «Дружба», «Комета» на тему «Начало учебного года – начало перемен!»</w:t>
      </w:r>
    </w:p>
    <w:p>
      <w:pPr>
        <w:pStyle w:val="Normal"/>
        <w:spacing w:lineRule="auto" w:line="240" w:before="2" w:after="2"/>
        <w:ind w:left="360" w:firstLine="348"/>
        <w:jc w:val="both"/>
        <w:rPr/>
      </w:pPr>
      <w:r>
        <w:rPr>
          <w:i/>
          <w:szCs w:val="28"/>
        </w:rPr>
        <w:t>09 ноября 2013 года</w:t>
      </w:r>
      <w:r>
        <w:rPr>
          <w:szCs w:val="28"/>
        </w:rPr>
        <w:t xml:space="preserve"> в 18.00 в детско-подростковом клубе «Диалог» прошел 2-часовой тренинг обучения методике активного слушания для родителей «Понять ребенка…как?». На тренинге родители обучались основным техникам методики активного слушания, параллельно отрабатывая их с помощью групповых упражнений и разбора жизненных ситуаций конфликтов с ребенком.</w:t>
      </w:r>
    </w:p>
    <w:p>
      <w:pPr>
        <w:pStyle w:val="Normal"/>
        <w:spacing w:lineRule="auto" w:line="240" w:before="2" w:after="2"/>
        <w:ind w:left="360" w:firstLine="348"/>
        <w:jc w:val="both"/>
        <w:rPr/>
      </w:pPr>
      <w:r>
        <w:rPr>
          <w:i/>
          <w:szCs w:val="28"/>
        </w:rPr>
        <w:t>23 декабря 2013 года</w:t>
      </w:r>
      <w:r>
        <w:rPr>
          <w:szCs w:val="28"/>
        </w:rPr>
        <w:t xml:space="preserve"> в 12.00 в детско-подростковом клубе «Диалог» прошел 2-часовой обучающий семинар «Как воспитать лентяя». Задача семинара - объяснить родителям механизм формирования лени, а также показать, какие факторы (поощрение, терпение, увлечение разнообразными видами деятельности) и каким образом могут воспитать его трудолюбие.</w:t>
      </w:r>
    </w:p>
    <w:p>
      <w:pPr>
        <w:pStyle w:val="Normal"/>
        <w:spacing w:lineRule="auto" w:line="240" w:before="2" w:after="2"/>
        <w:ind w:left="360" w:firstLine="348"/>
        <w:jc w:val="both"/>
        <w:rPr/>
      </w:pPr>
      <w:r>
        <w:rPr>
          <w:i/>
          <w:szCs w:val="28"/>
        </w:rPr>
        <w:t>17 марта 2014 года в 12.00</w:t>
      </w:r>
      <w:r>
        <w:rPr>
          <w:szCs w:val="28"/>
        </w:rPr>
        <w:t xml:space="preserve"> в детско-подростковом клубе «Диалог» прошел 2-часовой тренинг ответственного родительства. Цель тренинга – познакомить родителей с методами поощрения и наказания детей, способствующими эффективному семейному общению.</w:t>
      </w:r>
    </w:p>
    <w:p>
      <w:pPr>
        <w:pStyle w:val="Normal"/>
        <w:spacing w:lineRule="auto" w:line="240" w:before="2" w:after="2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ind w:left="360" w:firstLine="348"/>
        <w:jc w:val="center"/>
        <w:rPr/>
      </w:pP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>. Исследовательская деятельность</w:t>
      </w:r>
    </w:p>
    <w:p>
      <w:pPr>
        <w:pStyle w:val="Normal"/>
        <w:spacing w:lineRule="auto" w:line="240" w:before="2" w:after="2"/>
        <w:ind w:left="360" w:firstLine="34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2" w:after="2"/>
        <w:ind w:left="360" w:firstLine="348"/>
        <w:jc w:val="both"/>
        <w:rPr/>
      </w:pPr>
      <w:r>
        <w:rPr>
          <w:szCs w:val="28"/>
        </w:rPr>
        <w:t>В сентябре 2013 года была начата исследовательская деятельность по двум темам «Формирование психологической культуры личности в условиях дополнительного образования детей» и «Я-концепции как детерминанты профессионального самоопределения старшеклассников, решивших обучаться на психологических факультетах». За полугодие были выполнены следующие этапы исследовательской работы:</w:t>
      </w:r>
    </w:p>
    <w:p>
      <w:pPr>
        <w:pStyle w:val="Normal"/>
        <w:spacing w:lineRule="auto" w:line="240" w:before="2" w:after="2"/>
        <w:ind w:left="360" w:firstLine="348"/>
        <w:jc w:val="both"/>
        <w:rPr>
          <w:szCs w:val="28"/>
        </w:rPr>
      </w:pPr>
      <w:r>
        <w:rPr>
          <w:szCs w:val="28"/>
        </w:rPr>
        <w:t>1. анализ литературы по проблемам исследования;</w:t>
      </w:r>
    </w:p>
    <w:p>
      <w:pPr>
        <w:pStyle w:val="Normal"/>
        <w:spacing w:lineRule="auto" w:line="240" w:before="2" w:after="2"/>
        <w:ind w:left="360" w:firstLine="348"/>
        <w:jc w:val="both"/>
        <w:rPr/>
      </w:pPr>
      <w:r>
        <w:rPr>
          <w:szCs w:val="28"/>
        </w:rPr>
        <w:t>2. диагностическое исследование групп старшеклассников, посещающих занятия «Школа юного психолога» по методикам «Образ Я», «Методика диагностики самоотношения», «Готовность к выбору профессии»;</w:t>
      </w:r>
    </w:p>
    <w:p>
      <w:pPr>
        <w:pStyle w:val="Normal"/>
        <w:spacing w:lineRule="auto" w:line="240" w:before="2" w:after="2"/>
        <w:ind w:left="360" w:firstLine="348"/>
        <w:jc w:val="both"/>
        <w:rPr>
          <w:szCs w:val="28"/>
        </w:rPr>
      </w:pPr>
      <w:r>
        <w:rPr>
          <w:szCs w:val="28"/>
        </w:rPr>
        <w:t>3. анализ полученных диагностических данных;</w:t>
      </w:r>
    </w:p>
    <w:p>
      <w:pPr>
        <w:pStyle w:val="Normal"/>
        <w:spacing w:lineRule="auto" w:line="240" w:before="2" w:after="2"/>
        <w:ind w:left="360" w:firstLine="348"/>
        <w:jc w:val="both"/>
        <w:rPr>
          <w:szCs w:val="28"/>
        </w:rPr>
      </w:pPr>
      <w:r>
        <w:rPr>
          <w:szCs w:val="28"/>
        </w:rPr>
        <w:t>4. написание теоретической главы исследовательской работы;</w:t>
      </w:r>
    </w:p>
    <w:p>
      <w:pPr>
        <w:pStyle w:val="Normal"/>
        <w:spacing w:lineRule="auto" w:line="240" w:before="2" w:after="2"/>
        <w:ind w:left="360" w:firstLine="348"/>
        <w:jc w:val="both"/>
        <w:rPr>
          <w:szCs w:val="28"/>
        </w:rPr>
      </w:pPr>
      <w:r>
        <w:rPr>
          <w:szCs w:val="28"/>
        </w:rPr>
        <w:t>5. написание научной статьи для участия в «Ломоносовских чтениях - 2013».</w:t>
      </w:r>
    </w:p>
    <w:p>
      <w:pPr>
        <w:pStyle w:val="Normal"/>
        <w:spacing w:lineRule="auto" w:line="240" w:before="2" w:after="2"/>
        <w:ind w:left="360" w:firstLine="348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>01.03.14 г.</w:t>
      </w:r>
      <w:r>
        <w:rPr>
          <w:szCs w:val="28"/>
        </w:rPr>
        <w:t xml:space="preserve"> – выступление обучающейся Бедняковой Дарьи на </w:t>
      </w:r>
      <w:r>
        <w:rPr>
          <w:b/>
          <w:szCs w:val="28"/>
        </w:rPr>
        <w:t>«Ломоносовских чтениях - 2014»</w:t>
      </w:r>
      <w:r>
        <w:rPr>
          <w:szCs w:val="28"/>
        </w:rPr>
        <w:t xml:space="preserve"> по теме «</w:t>
      </w:r>
      <w:r>
        <w:rPr>
          <w:bCs/>
          <w:szCs w:val="28"/>
        </w:rPr>
        <w:t>Я-концепция как фактор профессионального самоопределения будущего психолога</w:t>
      </w:r>
      <w:r>
        <w:rPr>
          <w:szCs w:val="28"/>
        </w:rPr>
        <w:t xml:space="preserve">». Была награждена Диплом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за перспективную исследовательскую работу. </w:t>
      </w:r>
    </w:p>
    <w:p>
      <w:pPr>
        <w:pStyle w:val="Normal"/>
        <w:spacing w:lineRule="auto" w:line="240" w:before="2" w:after="2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" w:after="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спектива деятельности педагога-психолога на 2014-2015 учебный год</w:t>
      </w:r>
    </w:p>
    <w:p>
      <w:pPr>
        <w:pStyle w:val="Tekst"/>
        <w:spacing w:before="2" w:after="2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"/>
        <w:spacing w:before="2" w:after="2"/>
        <w:ind w:firstLine="360"/>
        <w:rPr>
          <w:sz w:val="28"/>
          <w:szCs w:val="28"/>
        </w:rPr>
      </w:pPr>
      <w:r>
        <w:rPr>
          <w:sz w:val="28"/>
          <w:szCs w:val="28"/>
        </w:rPr>
        <w:t>Анализируя все вышесказанное, можно сделать вывод о том, что цели и задачи, планируемые на 2013-2014 учебный год, были достигнуты по всем направлениям деятельности педагога-психолога. В следующем году планируется:</w:t>
      </w:r>
    </w:p>
    <w:p>
      <w:pPr>
        <w:pStyle w:val="Tekst"/>
        <w:numPr>
          <w:ilvl w:val="0"/>
          <w:numId w:val="33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Пройти курсы повышения квалификации;</w:t>
      </w:r>
    </w:p>
    <w:p>
      <w:pPr>
        <w:pStyle w:val="Tekst"/>
        <w:numPr>
          <w:ilvl w:val="0"/>
          <w:numId w:val="33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продолжить образовательную деятельность по программам «Школа юного психолога», «Гармония»;</w:t>
      </w:r>
    </w:p>
    <w:p>
      <w:pPr>
        <w:pStyle w:val="Tekst"/>
        <w:numPr>
          <w:ilvl w:val="0"/>
          <w:numId w:val="33"/>
        </w:numPr>
        <w:spacing w:before="2" w:after="2"/>
        <w:rPr/>
      </w:pPr>
      <w:r>
        <w:rPr>
          <w:sz w:val="28"/>
          <w:szCs w:val="28"/>
        </w:rPr>
        <w:t>продолжить проводить обучающие семинары в «Школе ответственного родительства», расширив охват детско-подростковых клубов (районы Первомайский, Ш,ахтау, Строймаш);</w:t>
      </w:r>
    </w:p>
    <w:p>
      <w:pPr>
        <w:pStyle w:val="Tekst"/>
        <w:numPr>
          <w:ilvl w:val="0"/>
          <w:numId w:val="33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разработать программу по песочной терапии для детей младшего школьного возраста.</w:t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и развитие МБОУ ДОД –ЦВР «Надежда»</w:t>
      </w:r>
    </w:p>
    <w:p>
      <w:pPr>
        <w:pStyle w:val="Tekst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"/>
        <w:numPr>
          <w:ilvl w:val="0"/>
          <w:numId w:val="28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Создать развивающую среду, способствующую разностороннему развитию творческой личности и обеспечивающую успешную социализацию детей и подростков, развитие их социальной компетентности;</w:t>
      </w:r>
    </w:p>
    <w:p>
      <w:pPr>
        <w:pStyle w:val="Tekst"/>
        <w:spacing w:before="2" w:after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28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расширить доступность качественного  дополнительного образования, где будут более полно удовлетворены образовательные потребности детей в различных микрорайонах города;</w:t>
      </w:r>
    </w:p>
    <w:p>
      <w:pPr>
        <w:pStyle w:val="Tekst"/>
        <w:spacing w:before="2" w:after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28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повысить эффективность и результативность деятельности МБОУ ДОД-ЦВР «Надежда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28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выстроить эффективную систему работы с талантливыми и одаренными деть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28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тности и инновационной активности педагог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28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расширить социальное партнерство, где будет обеспеченна высокая степень открытости МБОУ ДОД ЦВР «Надежда» для учреждений основного образования и учреждений дополнительного образова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28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расширить сеть дополнительных платных услуг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28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организация культурно- массовых мероприятий как фактор развития социального партнерства.</w:t>
      </w:r>
    </w:p>
    <w:p>
      <w:pPr>
        <w:pStyle w:val="Tekst"/>
        <w:spacing w:before="2" w:after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"/>
        <w:spacing w:before="2" w:after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Цели и задачи на 2014-2015 учебный год</w:t>
      </w:r>
    </w:p>
    <w:p>
      <w:pPr>
        <w:pStyle w:val="Tekst"/>
        <w:spacing w:before="2" w:after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"/>
        <w:spacing w:before="2" w:after="2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рганизационно-педагогических условий, способствующих разностороннему развитию творческой личности ребенка, его социализации, жизненному и профессиональному самоопределению.</w:t>
      </w:r>
    </w:p>
    <w:p>
      <w:pPr>
        <w:pStyle w:val="Tekst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kst"/>
        <w:numPr>
          <w:ilvl w:val="0"/>
          <w:numId w:val="41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Разработать и внедрить способы, пути, формы интеграции общего и дополнительного образования в условиях введения ФГОС;</w:t>
      </w:r>
    </w:p>
    <w:p>
      <w:pPr>
        <w:pStyle w:val="Tekst"/>
        <w:spacing w:before="2" w:after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41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едагогов по внедрению новых образовательных технологий, а также по распространению педагогического опы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41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Обеспечить учебно-воспитательный процесс учебно-методическими, программными материала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41"/>
        </w:numPr>
        <w:spacing w:before="2" w:after="2"/>
        <w:rPr>
          <w:sz w:val="28"/>
          <w:szCs w:val="28"/>
        </w:rPr>
      </w:pPr>
      <w:r>
        <w:rPr>
          <w:sz w:val="28"/>
          <w:szCs w:val="28"/>
        </w:rPr>
        <w:t>Спроектировать разветвленную систему поиска и поддержки талантливых детей, их сопровождения в течение всего периода становления лич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numPr>
          <w:ilvl w:val="0"/>
          <w:numId w:val="41"/>
        </w:numPr>
        <w:spacing w:before="2" w:after="2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единого образовательного пространства на основе интеграции общего и дополнительного образования;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numPr>
          <w:ilvl w:val="0"/>
          <w:numId w:val="41"/>
        </w:numPr>
        <w:spacing w:before="2" w:after="2"/>
        <w:rPr>
          <w:b/>
          <w:b/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тности педагогов, сохранить кадровый ресурс;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numPr>
          <w:ilvl w:val="0"/>
          <w:numId w:val="41"/>
        </w:numPr>
        <w:spacing w:before="2" w:after="2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 как фактор развития социального партнерств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6"/>
        <w:gridCol w:w="2140"/>
        <w:gridCol w:w="2662"/>
        <w:gridCol w:w="205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Заседание коллегии главы администрации городского округа город Стерлитама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плану О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ференция работников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кционное занятие «творчество, престиж, профессионализм в конкурсе «Сердце отдаю детя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иректор, 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сов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густ, ноябрь, феврал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ланирование  и организация  работы по стажерской площад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тические совещ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Для педагогов-организатор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ланирование образовательной деятельности ЦВР «Надежда» на 2014-2015 учеб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досуг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период канику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фильные смен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удовые лагеря, лагеря дневного пребы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каникулярный 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6600"/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color w:val="FF6600"/>
                <w:szCs w:val="28"/>
              </w:rPr>
            </w:pPr>
            <w:r>
              <w:rPr>
                <w:b/>
                <w:i/>
                <w:color w:val="FF6600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структивные совещания при директор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провед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стиваля  ко Дню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, 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и организация проведения мероприятий «Память жив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и организация проведения мероприятий, посвященный  Дню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  <w:szCs w:val="28"/>
              </w:rPr>
              <w:t>Для педагогов дополнительного образования, тренеров-преподавателей, инструкторов по спорт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ланирование на учеб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и организация проведения открытого кукольного театра «Дуслык купере», для педагогов дополнительно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нализ результатов нулевой  аттестации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одготовка и организация городски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ок декоративно-приклад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ворч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О педагогов декоративно-прикладного творч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и организация полугодовой выставки «Зимние фантазии» и проведение праздника «Замок мастер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О педагогов декоративно-прикладного творч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храна здоровья детей, правила техники безопасности на занятиях творческих объедин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нализ результатов промежуточн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ттестации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и организация участия педагогов в Международной научно-практической конференции «Современный образовательный процесс: опыт, проблемы, перспектив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и организация годовой выставки и праздника «Город мастер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О педагогов декоративно-прикладного творч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нализ результатов итоговой аттестации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>Для педагогов по спорт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Наполняемость спортивных секций, формы сохранения контингента обучающихс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26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я соревнований по футболу ко Дню Республи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дворовых соревнований по хоккею.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соревнований по шашка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Организация и проведение городских соревнований по хоккею «Золотая шайба – 2015», по настольному теннису, шашкам, спортивной аэробике, гандболу на приз «Зимние каникулы». 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я профильного спортивно-оздорови-тельного лагеря в период зимних канику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храна здоровья детей и правила техники безопасности на занятиях  спортивных сек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 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-ние соревнований по мини-футболу на снегу на приз «Весенние каникулы».</w:t>
            </w:r>
          </w:p>
          <w:p>
            <w:pPr>
              <w:pStyle w:val="TextBodyIndent"/>
              <w:tabs>
                <w:tab w:val="clear" w:pos="708"/>
                <w:tab w:val="left" w:pos="99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рганизация профильного спортивно-оздоро-вительного лагеря в период весенних канику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26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Организация и проведе-ние  городских соревнований по футболу «Кожаный мяч – 2013»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 – 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26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летней городской спартакиады «Самый спортивный дво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ль – 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caps/>
                <w:szCs w:val="28"/>
              </w:rPr>
              <w:t xml:space="preserve">II. Организация деятельности уч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Учебная деятель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Экспертиза и согласование дополнительных образовательных программ на программно-экспер-тном Совете ИР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графику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троль за комплектованием групп в творческих объединениях и спортивных сек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, 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троль над соблюдением правил приема обучающихся в творческие объединения и спортивные с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Реализация и контроль над выполнением дополнительных образовательных прогр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зучение состояния обеспечения безопасности образовательного процесса в образовательных учреждения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зучение состояния охраны труда и техники безопасности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зучение состояния профилактики детского травматиз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зучение обеспечения соблюдения норм и требований пожарной безопасности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рганизация и проведение аттестации обучающихся детских объедин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, 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ординаторы направленно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троль за ведением журналов учета работы учебных групп (коллектив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сещение открытых занятий творческих объединений и спортивных сек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 по расписани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>Сохранение и укрепление здоровь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месячников: «Пожарной безопасности», «Гражданской обороны», «Безопасности на дорогах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занятий по ТБ и ПД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еди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ячник по санитарной очист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Участие во всероссийской недел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«Спорт против наркотик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ячник оборонно-массовой и спортивной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,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здник  «Открытие  хоккейного сезон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деля Здоровь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«Башкортостан – наш общий дом!»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троль за состоянием документации по ОТ, ПБ, ГО, ЧС, сохранения и укрепления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пециалист по 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рганизация соревнований по различным видам спорта, спартакиад, конкурсов, спортивных праздников и т. д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мероприятий по профилактике асоциальных явлений (по планам детско-подростковых клуб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Городской этап республиканского конкурса творческих работ, посвященный дню Республ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плану ОО 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, 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 в конкурсе чтецов, посвященном Дню республ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 в конкурсе рисунков, поделок, кроссвордов «Красота родного кра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, по плану О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стиваль народного творчества «Радуга», посвященный Дню Республи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, по плану О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конкурсе чтецов «Родина – мой нежный цветок», посвященный Дню конституции Р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ячник военно-патриотическ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тречи, экскур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курс военно-патриотической песни «Песни, опаленные войной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, по плану О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деля «Юный патрио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Экскурсия «Традиции отцов в наследство сыновья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стреча с ветеранами спецназа «Братство краповых беретов», экскурсия в детско-подростковый клуб «Олимп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тивно-хозяйствен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и обеспечение безопасности образовательного процесс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родской целевой программы «Комплексная безопасность образовательных учреждений города» на 2010 – 2014 гг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, по особ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дление договоров с организациями и учреждениями, оказывающими коммунальные и проч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-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емонта детско-подростковых клуб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 по АХР педагоги-организаторы (основны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Улучшение материально-технической базы ЦВР «Надежда» (приобретение мебели, технологического оборудования, ТСО, учебно-наглядных пособ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ие учебно-наглядных пособий по пожарной безопасност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резарядка огнетушителей в детско-подро-стковых клубах; приобретение первичных средств пожароту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бучение, инструктирование и проверка знаний по охране труда работников. Инструктирование по охране труда обучающихс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 (по отдельному плану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ий для обучающихся «Правила эвакуации при Ч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бучение работников Центра правилам пожарной безопасности. Проверка знаний пожарного миниму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хождение медицинского осмотра работниками Цен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ведение инвентаризации в детско-подростковых клуб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учреждения к новому учебному году, к работе в зимних услов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густ-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Тематические проверки детско-подростковых клуб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троль за выполнением планов учебно-воспитательной работы детско-подростковых клуб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зучение состояния обеспечения безопасности образовательного процес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 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зучения обеспечения соблюдения норм и требований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 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зучения состояния охраны тру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 техники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, март 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зучения состояния профилакти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тского травматиз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роль,  за состоянием работы по профилактике правонарушений среди несовершенноле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Готовность учреждения к новому учебному году, к работе в зимних услов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АХ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ий контроль  внутри Цен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рганизация мониторинга качества образовательного процесс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да (по отдел. программ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м. директора по АХР метод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caps/>
                <w:szCs w:val="28"/>
              </w:rPr>
              <w:t>III. Кадровое обеспеч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бор и расстановка педагогических кадров, комплектование учреждения специалист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ием и своевременное рассмотрение писем, заявлений, жалоб гражд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информационно-методического материала по кадровым вопросам, воинскому учету, пенсионному законодательству, оформлению архивной докумен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одготовка и сдача отче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военнообязанн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предварительного комплектования педагогических кадров в учреждении на 2013-2014 учеб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наградного материала по разнарядке Министерства образования Республики Башкортост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caps/>
                <w:szCs w:val="28"/>
              </w:rPr>
              <w:t>IV. Социальная защита и охрана прав дете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здание в Центре условий для получения детьми и родителями доступной и достоверной информации по соблюдению, обеспечению и защите прав ребенк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088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szCs w:val="28"/>
              </w:rPr>
              <w:t>создание банка нормативно-правовой документации в области образования;создание информационных стенд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ая диагностика. Сбор сведений о подопечных: составление списков (детей, состоящих на учете в ОДН, на внутришкольном учете, из неблагополучных семей, детей-инвалидов, учащихся из малообеспеченных семей, из семей беженце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рректировка социального паспорта детско-подросткового клу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ыявление фактов правонарушения детьми, посещающих клубы, формирование «группы рис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нкетирование, тестирование, выявление интересов и способностей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, 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ивлечение детей-сирот, детей из неблагополучных и малообеспеченных семей в творческие объединения и спортивные секции ЦВР «Надежд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 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троль и проверка посещаемости занятий детьми, состоящих на учете в ОДН, на внутришкольном учете, находящихся в «группе рис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 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ивлечение детей-сирот, детей из неблагополучных и малообеспеченных семей в профильные лагеря дневного пребы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период канику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 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мероприятий по социальной защите и охране прав детей (по планам детско-подростковых клуб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 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ведение индивидуальных и групповых бесед с детьми и подростками  по профилактике девиантного п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дивидуальные консультации детей, педагогов и роди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мероприятий, направленных на формирование ЗОЖ, повышение правовой культуры, профилактику девиантного п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лекций, бесед с интересными людьми и узкими специалистами по вопросам профориентации и труд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-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работе телефона доверия по социальной защиты дет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,  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формление стендов по профориентации в детско-подростковых клуб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, 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caps/>
                <w:szCs w:val="28"/>
              </w:rPr>
              <w:t>V. Взаимодействие с учреждениями и организациям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рганизация прохождения педагогической практики студентов СГПА, СПК, ИФК, БРТК и т. д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ведение совместных мероприятий с образовательными учреждениями, УДО города, Отделом молодежи, Отделом культуры, Комитетом по физической культуре, спорту и туризму, СПЦ микрорайонов, предприятиями, ЧП и т. 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рганизация трудоустройства подростков через Центр занятости на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. Стерлитама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аздничн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ля шефствующий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 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Взаимодействие с Инспекцией по делам несовершеннолетних УВД г. Стерлитамака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VI. социально-психологическое сопрово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caps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  <w:szCs w:val="28"/>
              </w:rPr>
              <w:t>Диагностическая рабо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ая диагностика. Определение категорий детей и семей, которые в первую очередь требуют особого социально-педагогического внимания: составление банка данных  (состоящие на учете в ОДН, внутри школьном учет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иагностика социально-психологического статуса ребен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, 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ыявление фактов правонарушения детьми, посещающих детско-подростковые клубы, формирование «группы рис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иагностика стиля семейного вос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, 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иагностика родителей, занимающихся в «Школе ответственного родительства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ставление плана совместной работы отдела образования с ОДН, ОГИБДД, ГНД, госнаркоконтоля, отдел куль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ствление банка данных на обучающихся, состоящих на профилактическом учете в ОДН, ГН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овлечение детей группы риска в творческие объединения и спортивные секции детско-подростковых клубов по интересам и потребностям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 педагоги-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ведение групповых и индивидуальных бесед с детьми и подростками по профилактике девиантного повед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Работа консультативного пункта социально-психологической службы в рамках кабинета социально-профилактической направленности в д.п.к. «Соляр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( по отдельному плану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заимодействие с другими службами (ОДН, КДН, социальные педагоги школ)  занимающихся профилактикой девиантного поведения в детско-подростковой сред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педагог-психоло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нятия по правовому воспитанию детей и подростков «Правовой калейдоско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сихологическая игра «Правовой лабирин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сихологическая акция для родителей  «Дом отношен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ренинги по профилактике девиантного поведения среди детей и подро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инг саморегуляции и релаксации для педагогов «Шоу мыльных пузыре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утешествие в страну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йнетдинова Ю.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Лектории и консультации в Кабинете социально-профилактической направл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дивидуальное консультирование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ндивидуальное консультир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оди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ндивидуальное консультир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щитно-охранная деятель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и оформление документов (совместно с социальными педагогами школ и инспекторами ОДН) для определения ребенка под опеку, устройство в детский дом, интернат и т.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 запросу администрации, ОД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здание благоприятной среды в детско-подростковых клубах для детей (сирот, с ограниченными возможностями, правонарушителей, с проблемами в обучении, воспитании,  общен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граммно-проектная деятель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рректировка социальных паспортов детско-подростковых клубов, социальных паспортов  творческих объединений и спортивных сек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 и проектов (городских, республикански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фориентационная деятель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нятие по профориентации в рамках программы «В поисках своего призв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движная выставка для подростков «Я и моя будущая професс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телефона доверия профориентации Линия вопросов и отв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лекций, бесед с интересными людьми и узкими специалистами по вопросам профориентации и труд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удоустройство через Ц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своение технологий, методик и приемов, усиливающих воспитательную и профилактическую рабо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бобщение результатов работы, оформление отчетов, докумен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учение на курсах и семин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дготовка к выступлениям на педсоветах, семинарах, конференциях, родительских собран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формление документации педагога-психоло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здание методических пособий с представлением опыта работы с детьми, родителями и педагог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ыпуск брошюр и вспомогательных материалов для коррекционно-развивающей работы с детьми, родителями, педагог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научно-практических конференциях и публикации в научных издан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тодических объединениях педагогов-психологов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ка подготовки и проведения творческих конкурс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ценка творческих работ обучающихс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тодист, рук.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ормы контроля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отдельном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тодист,рук.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ы занят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тоды и  приемы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тодист, рук.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тодика проведения массовых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тодист, рук.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ыступления на родительских собраниях в детско-подростковых клубах и образовательных учреждениях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 запросу педагогов и администрации О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учающие семинары в «Школе ответственного родительств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здание газеты «Диалог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Работа кабинета социально-профилактической направл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руглый стол со специалистами «Планирование работы Кабинета СПН на учебный го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гнатенко Л.И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ая диагностика. Определение категорий детей и семей, которые требуют особого вним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йнетдинова Ю.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ставление списков детей, состоящих на различных видах уче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одительский лекторий «Родителям о детях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2088" w:leader="none"/>
              </w:tabs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«Поговорим о правах ребенка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2088" w:leader="none"/>
              </w:tabs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«Здоровый ребенок – здоровое общество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2088" w:leader="none"/>
              </w:tabs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«Семейное счастье. В чем оно?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гнатенко Л.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 базе ДПК «Солярис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Лекторий «Закон и подрост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«Что объединяет всех детей планеты?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гнатенко Л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ппарова А. 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ПК «Дружб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Ш №15 (5-6 кл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ая игра, с основами правовых знаний «Путешествие в страну Законию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лимпиада прав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йнетдинова Ю.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 итогам месячника правового воспита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ренинг «Правовой калейдоско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йнетдинова Ю.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Лекторий «Закон и подрост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«Что объединяет всех детей планеты?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гнатенко Л. 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одионова Р. 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ПК «Бриганти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Ш №17 (5-6 кл.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токонкурс «Моя семья – самая лучша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ренинг обучения методике активного слушания «Общаться с ребенком. Как?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бдрахманова А.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Лекторий «Закон и подрост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«Административная и уголовная ответственнос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гнатенко Л. 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 «Солярис» МАО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«СОШ №5»  (9-11кл.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гра-Путешествие  для детей и родителей «Зимний карнавал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нятие с элементами тренинга «Кто пойдет за Клинским, или Путь в никуд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Большая психологическая игра по ролевой интеграции «Кто есть кто в Камелоте?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Цикл занятий по профилактике девиантного поведения «Дороги, которые мы выбирае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гра с младшими школьниками «Дом моего Здоровь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сихологическая игра с подростками «Мой выбо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йнетдинова Ю.Ю.,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глядного материала «Детство без обид и унижен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руглый стол со специалистами «Отчет о работе Кабинета СПН за год и планирование на будущий го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гнатенко Л.И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нетдинова Ю.Ю.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тиводействие идеологии терроризма и экстремизм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формление уголка «Профилактика правонарушений и преступлений экстремистского характер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 педагоги- 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встреч по  темам: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>«Уголовная и административная ответственность детей и родителей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>«Пути, меры и рекомендации недопущения вовлечения несовершеннолетних  в   экстремистские объедин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 педагоги- 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формационно-профилактические  мероприятия: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>Тематическое совещание:«Возникновение экстремистских тенденций и обеспечение антитеррористической защищенности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>Правовые последствия  за участие в противоправной деятельности, в неформальных группировках антиобщественной направленности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>«Защита системы контентной  фильтрации от беспрепятственного  доступа обучающихся  к Интернет –сайт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>Укрепление межнационального единства и согласия. «Чтобы жизнь была богаче, а мир ярч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силить контроль над содержанием зданий, помещений пригодных для незаконного проживания, закладки взрывных устройст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бесед по  темам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>Разъяснительная работа по профилактике чрезвычайных ситуаций, связанных с террористическими актами. «Цените и любите мирное небо над головой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>«Деятельность  религиозных организаций. «Религия вред или польза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ррекционно-развивающие занятия в объединении «Гармо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-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местные  занятия по коррекции детско-родительских отношен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ррекционно-развивающие занятия для детей группы риска «Мир - в гармонии с собо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-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Развивающие занятия по программе «Школа юного психолог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-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Большая психологическая игра для педагогов «Полёт» (или «Погружение»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ренинг обучения методике активного слушания «Как понять собственного ребен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ренинг для родителей в рамках «Школы ответственного родительства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ммуникативный тренинг для педаго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инг педагогической импров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ренинг для педагогов в рамках «Школы молодого педагога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инг ответственного родитель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ренинг для родителей, посещающих объединение «Гармония»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VII. Научно-методическое сопрово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caps/>
                <w:szCs w:val="28"/>
              </w:rPr>
              <w:t>образовательного процесса</w:t>
            </w:r>
            <w:r>
              <w:rPr>
                <w:b/>
                <w:caps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Заседания методического Сове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тверждение дополнительных образовательных программ, положений о конкурсах, акциях, соревнован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тверждение программ профильных лагерей, организуемых в каникулярное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зам. дире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Семинары-практикум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их семинарах-практикумах, организуемых ИМЦ отдела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плану ГО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иректор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зам. директора, методист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птимальные формы и методы работы по приобщению обучающихся  к культур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ам. директора, методист, руководители МО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Школа педагогического масте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 (по отдельному плану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, метод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Организация образовательного процесса через применения различных форм и методов обуче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ам. директора, методист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научно-практических конференциях и публикации в научных издан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,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ук. М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педагоги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ормы педагогического контроля приемлемые для дополнительно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ам. директора, методи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. М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технологии социально-досугов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, методис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рук. М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Консультативная работа и мероприят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казание инструктивно-методической помощи аттестующимся педагогам в подготовке творческих отчетов, методических разработок, открытых занятий и мероприят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в ЦВР «Надежда» выставки-конкурса программно-методических и учебных разрабо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й выставке-конкурсе программно-методических и учебных разрабо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НПК «Киекбаевские чте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НПК «Наука. Образования. Професс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ОУ «Лицей №1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Городская НПК «Башкирия многолика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ПК НОУ «Л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НПК «Ибрагимовские чте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НПК «Ломоносовские  чте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я участия во Всероссийской научно-практической конференции «Современный образовательный процесс: опыт, проблемы, перспектив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Составление плана прохождения КПК и организация курсов повышения квал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я методической недели для аттестующихся педагогов и участников конкурсов профессионального масте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Индивидуальное консультирование педаго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 НПК «Киекбаевские чте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МАОУ «Гимназия№3»            зам.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Организация совместной работы МБОУ ДОД –ЦВР «Надежда» с научными руководителями ИРО РБ г.Уф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Республиканская краеведческая виктор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 директора   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Реализация программы развития и базовой площадки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стажерской площад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, 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caps/>
                <w:szCs w:val="28"/>
              </w:rPr>
              <w:t>VIII. Мероприят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Наименова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нь открытых дверей – презентация творческих объединений ЦВР «Надежд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одительские собр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ференция активистов детских подростковых клубов ЦВР «Надежд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 (по отдельному плану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«Азбука безопаснос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города по футбол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Участие в Городских и Республиканских выставка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здники двора «До свидание лето!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портивно-массовые мероприятия, приуроченные Дню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в зачёт спартакиады)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szCs w:val="28"/>
              </w:rPr>
              <w:t>спортивная аэроби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 кик-боксин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структора по ФК, педагоги-организаторы, педагоги ДО, тренера-преподав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праздничн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 Дню пожилого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ткрытый Чемпионат и Первенство г. Стерлитамак по кикбоксингу ко Дню Республи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ЮСШ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мероприятий ко Дню Республи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стиваль – мой край родной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Городской открытый фотоконкурс «Башкирия многолика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ыставка декаративно-прикладного творчества «Цвети, мой Башкортостан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«Башкирия многолика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ентябрь, 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 культурологической направленности Яппарова А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день бега «Кросс нац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сячник прав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 отдельному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оциально –психологическая служба, Кабинет социально-профилактического на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ильная сме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ткрытый чемпионат и Первенство г. Стерлитамак по кик-боксингу ко Дню Республ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а «Помощник педагога-организатор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стие в легкоатлетическом пробеге, посвященный Дню республ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рганизация творческой встречи «Встреча с мастер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республиканских соревнований по кикбоксингу на приз ЦВР «Надеж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ренеры-преподаватели по кикбоксин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праздничн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 Дню матер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м конкурсе хореографического творчества «Волшебный каблучо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ДО по хореограф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Городские соревнования по шашкам среди детей и педагогов ДПК (в зачёт спартакиады) по 4 возрастным группа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, инструктора по Ф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ткрытый фестиваль «Контактных единоборств» (бокс, кикбоксинг, рукопашный бо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, 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фильная см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о всероссийской неделе «Спорт вместо наркотик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городских соревнований по спортивной аэробики среди ДП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ренеры-преподаватели по спортивной аэроб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конкурсе «Жемчужины Башкортоста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культур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Городской конкурс агитбриг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оварищеские встречи  по хоккею, приуроченные к открытию хоккейного сез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ыставка детских творческих работ за полугод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се творческие объеди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крытое первенство по кикбоксинг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«Мой первый бо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еры-преподаватели по кикбоксин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ведение новогодних утренников в детско-подростковых клубах и для шефствующих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, 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аздник объединений прикладного творчества «Зимние фантазии». Театрализованное представление. Вручение зачетных книже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детской эстрадной пес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й акции «Елочка жив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конкурса вокальной пес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зидентской и Кремлевской ел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культурно-спортивный лаге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структора по ФК, тренеры-преподаватели,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м конкурсе «Весенняя капел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ДО по вока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ильная сме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на приз «Зимние каникулы»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2088" w:leader="none"/>
              </w:tabs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ини-футбол на снегу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2088" w:leader="none"/>
              </w:tabs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2088" w:leader="none"/>
              </w:tabs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стольный теннис (в зачёт спартакиады) по 4 возрастным групп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,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родские соревнования юных хоккеистов на приз клуба «Золотая шайба» по 3 возрастным групп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ебно-тренировочные сборы по кикбоксин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еры-преподаватели по кикбоксин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месячника оборонно-массовой и спортивной рабо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,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ведение праздника «объединений декоративно-прикладного творчества «Зимние фантаз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Республиканском  конкурсе творческих прое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,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рофильный физкультурно-спортивный лаге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,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5 Всероссийский творческий конкурс для детей и взрослых (Талантох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екоративно-прикладн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конкурсе рисунков и макетов по противопожарной безопасности «Ради мирной жизни на Земл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,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м конкурсе «Весенняя капел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,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фильные лаге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,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ждународный детский и юношеский конкурсный фестиваль «На крыльях талант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республиканских соревнованиях юных хоккеистов на приз клуба «Золотая шайб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Республиканский конкурс творческих проектов «Арт-стар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11 открытый Кубок ЦВР «Надежда» по кикбоксин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ДЮСШ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аздник «Масленица» в микрорайоне Комсомоль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о   пла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–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4 чемпионате Башкортостана по танцевальным направлениям г. Уф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ДО по хореограф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стреча с ветеранами, участниками военных действий «Живая памя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фильная с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портивная игра «Зарниц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, инструктора по Ф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Республиканском вокальном конкурсе «Весенняя капель» г. Салав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ДО по вока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мотр строя, песни и речевки «Юные защитники Стерлитама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есенний физкультурно-спортивный лаге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«Чемпи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структора по ФК, тренеры-преподаватели,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ячник профилактики асоциальных явлений в общест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о –психологическая служба, Кабинет социально-профилактическ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стие в конкурсе ведущих «Время зажигать сердца», посвященный дню теа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портивно-массовые мероприятия на приз «Весенние каникулы»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ини-футбо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бокс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szCs w:val="28"/>
              </w:rPr>
              <w:t>спортивная аэроб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структора по ФК, педагоги-организаторы, тренеры-преподава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праздника «Масленница» для жителей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м конкурсе профессионального мастерства работников образовательных учреждений «Молодой специалист образов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структора по ФК, педагоги-организаторы, тренеры-преподава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м этапе Всероссийского конкурса лидеров и руководителей детских и молодежных общественных объединений, организаций «Лидер 21 ве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ворческая групп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астие в городском конкурсе агитбригад по ПДД «Светофо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ворческая групп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астие в  городском этапе республиканского конкурса исполнителей сказок народов мира «Здравствуй, здравствуй сказ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ткрытом Чемпионате и первенства по кик-боксингу «Юный файте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еры-преподава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ведение месячника 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–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Экскурс в историю «В гостях у Терпсихо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ссовый пробег детей и педагогов ЦВР «Надежд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арк культуры и отдыха им. Гагарина» инструктора по ФК, педагоги-организаторы, тренеры-преподав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о всероссийском конкурсе «Золотой сапс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м конкурсе авторской и туристической пес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Конкурс ведущих  развлекательно-игровых програм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ьякон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детский и юношеский конкурс- фестиваль «На крыльях таланта», Санкт-Петербу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роприятия месячника «Пожарной безопасности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Экскурсии в пожарную ча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курс рисунков и плак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Эстафета «Юные пожарные и спасател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портивный праздник «Будь осторожней с огнем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ведение практических занятий по отработке плана эвакуации в случае  возникновения пожа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.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Театральный капустник, посвященный Году теа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ДО,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структора по ФК, педагоги-организаторы, тренеры-преподав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тоговая выставка: «Город мастер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 проведении открытого </w:t>
            </w:r>
            <w:r>
              <w:rPr>
                <w:smallCaps/>
                <w:szCs w:val="28"/>
              </w:rPr>
              <w:t xml:space="preserve"> </w:t>
            </w:r>
            <w:r>
              <w:rPr>
                <w:szCs w:val="28"/>
              </w:rPr>
              <w:t xml:space="preserve">фестиваля – конкурса кукольных </w:t>
            </w:r>
            <w:r>
              <w:rPr>
                <w:smallCaps/>
                <w:szCs w:val="28"/>
              </w:rPr>
              <w:t xml:space="preserve"> </w:t>
            </w:r>
            <w:r>
              <w:rPr>
                <w:szCs w:val="28"/>
              </w:rPr>
              <w:t>театров «Дуслык купере»</w:t>
            </w:r>
            <w:r>
              <w:rPr>
                <w:b/>
                <w:smallCaps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.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ппар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ткрытый конкурс творческих проектных мастерских «Город мастеров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) Представление проектных мастерск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) Театрализованное пред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) Финал конкурса (защита творческих проектных мастерски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1.04.12-13.04.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7.04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ильная сме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 детских клуб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тоговая выставка работ детского творчества «Город мастеров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региональном фестивале-конкурсе театров детско – юношеской моды «Планета красот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 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открытом конкурсе вокального искусства «Серебряная нот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 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м конкурсе по космонавти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 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астие в городской олимпиаде по правилам дорожного дви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 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Участие  в городском конкурсе сказителей, исполнителей эпического сказания «Урал батыр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 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портивно-массовые мероприятия, приуроченные ко Дню Победы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ионербо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есёлые стар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праздника в микрорайоне Комсомольский «Сабанту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здники двора «Лето красное настал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 по график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2-я конференция активистов детских подростковых клубов ЦВР «Надежда». Подведение итогов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аздника «Чес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зам.директора 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городской выставке-конкурсе детского творч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 П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ограмма мероприятий «Память жива»,  посвященные Дню Поб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прель – 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Военно-спортивная эстаф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1.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. Стройма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аместитель дир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ероприятия, посвященные Дню города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онкурс рисунков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ярмарка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астерск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родские соревнования на приз клуба «Кожаный мяч» по 4 возрастным групп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й – 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Спортивно-массовые меропри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 Дню город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ФК,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курс проектов социальных инициатив профильного объединения (в рамках итоговой конферен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рганизация  и проведение  праздник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ню матери, Дню семь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кция «Мой мир – теб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портивно-массовые мероприятия ко Дню защиты детей. Летний праздник «Сабанту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,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Летний профильный лаге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-организаторы детских клуб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Лагерь дневного пребывания «Юные мастер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родская акция «Все на зарядку  становись!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икрорайоны города инструктора по ФК,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Летний физкультурно-спортивный лагерь «Вираж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, 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портивно- массовые мероприятия ко Дню России: -футбол, настольный тенни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Футбольное поле «Содовик», ДПК «Спортивные надежды» инструктора по ФК, 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кция «Рисуем в позитив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портивно-массовые мероприятия ко Дню России по футболу, по настольному теннис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, 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енно-спортивная игра «Зарниц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икрорайон «Ольхов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раздник детского футб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воровые соревнован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 футболу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 пионерболу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 волейбол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, 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тний спортивно-оздоровительный лагерь «Рекор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,  педагоги-организато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воровые соревнования городской летней спартакиады «Самый спортивный двор»: футбол, пионербол, канат, биг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, педагоги-организато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Спортивно-массовые мероприятия, приуроченные ко Дню физкультур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инструктора по физической культуре,  педагоги-организато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Участие в республиканской спартакиад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по Ф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уристические вы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 инструктора по физической культуре,  педагоги-организато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здники д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ПК инструктора по физической культуре,  педагоги-организато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цертные программы для  учреждений социального обслуживания на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, творческая групп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Концертные программы для  учреждений социального обслуживания на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 дополните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День семейного отдыха, посвященный Дню матери, Дню Семь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педагоги, творческая групп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200"/>
        <w:rPr>
          <w:szCs w:val="28"/>
        </w:rPr>
      </w:pPr>
      <w:r>
        <w:rPr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" w:after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" w:after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6"/>
        </w:tabs>
        <w:ind w:left="112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2013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287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201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89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3"/>
      <w:numFmt w:val="bullet"/>
      <w:lvlText w:val="-"/>
      <w:lvlJc w:val="left"/>
      <w:pPr>
        <w:tabs>
          <w:tab w:val="num" w:pos="1353"/>
        </w:tabs>
        <w:ind w:left="1429" w:hanging="218"/>
      </w:pPr>
      <w:rPr>
        <w:rFonts w:ascii="Vrinda" w:hAnsi="Vrinda" w:cs="Vrinda" w:hint="default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Calibri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Vrinda" w:hAnsi="Vrinda" w:cs="Vrind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Знак"/>
    <w:basedOn w:val="Style12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2"/>
    <w:qFormat/>
    <w:rPr>
      <w:sz w:val="28"/>
      <w:szCs w:val="22"/>
    </w:rPr>
  </w:style>
  <w:style w:type="character" w:styleId="5">
    <w:name w:val="Основной текст + Полужирный5"/>
    <w:basedOn w:val="Style13"/>
    <w:qFormat/>
    <w:rPr>
      <w:rFonts w:ascii="Times New Roman" w:hAnsi="Times New Roman" w:cs="Times New Roman"/>
      <w:b/>
      <w:bCs/>
      <w:spacing w:val="-10"/>
    </w:rPr>
  </w:style>
  <w:style w:type="character" w:styleId="3">
    <w:name w:val="Основной текст + Курсив3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Style14">
    <w:name w:val="Основной текст с отступом Знак"/>
    <w:basedOn w:val="Style12"/>
    <w:qFormat/>
    <w:rPr>
      <w:sz w:val="28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eastAsia="Times New Roman"/>
      <w:b/>
      <w:i/>
      <w:sz w:val="32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i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40" w:before="120" w:after="0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Style20">
    <w:name w:val="Обычный.Эссе"/>
    <w:qFormat/>
    <w:pPr>
      <w:widowControl/>
      <w:bidi w:val="0"/>
      <w:snapToGrid w:val="false"/>
      <w:ind w:firstLine="1134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3:00Z</dcterms:created>
  <dc:creator>Admin</dc:creator>
  <dc:description/>
  <cp:keywords/>
  <dc:language>en-US</dc:language>
  <cp:lastModifiedBy>Виктория</cp:lastModifiedBy>
  <cp:lastPrinted>2014-08-13T17:06:00Z</cp:lastPrinted>
  <dcterms:modified xsi:type="dcterms:W3CDTF">2014-09-30T09:23:00Z</dcterms:modified>
  <cp:revision>20</cp:revision>
  <dc:subject/>
  <dc:title/>
</cp:coreProperties>
</file>