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/>
      </w:pPr>
      <w:r>
        <w:rPr>
          <w:b/>
        </w:rPr>
        <w:t>Муниципальное бюджетное образовательное учреждение дополнительного образования детей –Центр внешкольной работы «Надежда» городского округа город Стерлитамак Республики Башкортостан</w:t>
      </w:r>
    </w:p>
    <w:p>
      <w:pPr>
        <w:pStyle w:val="Normal"/>
        <w:spacing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rPr/>
      </w:pPr>
      <w:r>
        <w:rPr/>
        <w:t xml:space="preserve">Рассмотрено МО педагогов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" w:after="2"/>
        <w:rPr/>
      </w:pPr>
      <w:r>
        <w:rPr/>
        <w:t xml:space="preserve">художественной                                                                                     Директор МБОУ ДОД -                                                                                                 </w:t>
      </w:r>
    </w:p>
    <w:p>
      <w:pPr>
        <w:pStyle w:val="Normal"/>
        <w:spacing w:before="2" w:after="2"/>
        <w:rPr/>
      </w:pPr>
      <w:r>
        <w:rPr/>
        <w:t>направленности                                                                                     ЦВР «Надежда»                                                  Протокол №__ от «__»___ 20__г.                                                      _____ Р.А.Краснов                                        Руководитель МО                                                                                  Введено в действие                                              __________                                                                                             Приказ №___</w:t>
      </w:r>
    </w:p>
    <w:p>
      <w:pPr>
        <w:pStyle w:val="Normal"/>
        <w:spacing w:before="2" w:after="2"/>
        <w:rPr/>
      </w:pPr>
      <w:r>
        <w:rPr/>
        <w:t>Согласовано на заседании                                                                     от«__»«__»20___г.                                                                  методического Совета МБОУ                                                                                                                                     ДОД –ЦВР «Надежда» г. Стерлитамак                                                                                                           Протокол №__ от «__»_____ 20___г.                                                                                                                        __________ Давыдова  Ф.Р.</w:t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  <w:t xml:space="preserve">                            </w:t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ОПОЛНИТЕЛЬНАЯ</w:t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ЩЕРАЗВИВАЮЩАЯ ПРОГРАММА      </w:t>
      </w:r>
    </w:p>
    <w:p>
      <w:pPr>
        <w:pStyle w:val="Normal"/>
        <w:spacing w:before="2" w:after="2"/>
        <w:ind w:left="-142" w:hanging="0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«Обучение эстрадному вокалу»</w:t>
      </w:r>
    </w:p>
    <w:p>
      <w:pPr>
        <w:pStyle w:val="Normal"/>
        <w:spacing w:before="2" w:after="2"/>
        <w:ind w:left="-142" w:hanging="0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для обучающихся  от  6 до 15 лет, </w:t>
      </w:r>
    </w:p>
    <w:p>
      <w:pPr>
        <w:pStyle w:val="Normal"/>
        <w:spacing w:before="2" w:after="2"/>
        <w:ind w:left="-142" w:hanging="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ок реализации    программы  5 лет)</w:t>
      </w:r>
    </w:p>
    <w:p>
      <w:pPr>
        <w:pStyle w:val="Normal"/>
        <w:spacing w:before="2" w:after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/>
      </w:pPr>
      <w:r>
        <w:rPr/>
        <w:t xml:space="preserve">                                                                                                   </w:t>
      </w:r>
      <w:r>
        <w:rPr/>
        <w:t>Автор-составитель   программы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/>
      </w:pPr>
      <w:r>
        <w:rPr/>
        <w:t xml:space="preserve">              </w:t>
      </w:r>
      <w:r>
        <w:rPr/>
        <w:t xml:space="preserve">Габдрахманова Н.М.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/>
      </w:pPr>
      <w:r>
        <w:rPr/>
        <w:t xml:space="preserve">              </w:t>
      </w:r>
      <w:r>
        <w:rPr/>
        <w:t>педагог дополнительного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/>
      </w:pPr>
      <w:r>
        <w:rPr/>
        <w:t xml:space="preserve">              </w:t>
      </w:r>
      <w:r>
        <w:rPr/>
        <w:t>образования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/>
      </w:pPr>
      <w:r>
        <w:rPr/>
        <w:t xml:space="preserve">              </w:t>
      </w:r>
      <w:r>
        <w:rPr/>
        <w:t xml:space="preserve">МБОУ ДОД -ЦВР  «Надежда» </w:t>
      </w:r>
    </w:p>
    <w:p>
      <w:pPr>
        <w:pStyle w:val="Normal"/>
        <w:tabs>
          <w:tab w:val="clear" w:pos="708"/>
          <w:tab w:val="left" w:pos="3828" w:leader="none"/>
        </w:tabs>
        <w:spacing w:before="2" w:after="2"/>
        <w:ind w:left="5103" w:hanging="0"/>
        <w:rPr/>
      </w:pPr>
      <w:r>
        <w:rPr>
          <w:iCs/>
        </w:rPr>
        <w:t xml:space="preserve">               </w:t>
      </w:r>
      <w:r>
        <w:rPr>
          <w:iCs/>
        </w:rPr>
        <w:t>г. Стерлитамак РБ</w:t>
      </w:r>
    </w:p>
    <w:p>
      <w:pPr>
        <w:pStyle w:val="Normal"/>
        <w:spacing w:before="2" w:after="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jc w:val="center"/>
        <w:rPr>
          <w:b/>
          <w:b/>
        </w:rPr>
      </w:pPr>
      <w:r>
        <w:rPr>
          <w:b/>
          <w:sz w:val="28"/>
          <w:szCs w:val="28"/>
        </w:rPr>
        <w:t>2014г.</w:t>
      </w:r>
    </w:p>
    <w:p>
      <w:pPr>
        <w:pStyle w:val="Heading8"/>
        <w:spacing w:lineRule="auto" w:line="24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8"/>
        <w:spacing w:lineRule="auto" w:line="240"/>
        <w:rPr>
          <w:szCs w:val="32"/>
        </w:rPr>
      </w:pPr>
      <w:r>
        <w:rPr>
          <w:szCs w:val="32"/>
        </w:rPr>
        <w:t>Содерж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….1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..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тодическое обеспечение………………………………………………….3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4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.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32"/>
        </w:rPr>
      </w:pPr>
      <w:r>
        <w:rPr>
          <w:szCs w:val="32"/>
        </w:rPr>
        <w:t xml:space="preserve">Пояснительная записка.                                                 </w:t>
      </w:r>
    </w:p>
    <w:p>
      <w:pPr>
        <w:pStyle w:val="3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музыке эстрадное пение занимает особое место. В отличие от классического вокала, выросшего из духовной музыки, эстрадное пение возникло из бытового фольклора разных культур и отличается многообразием форм и направлений. Несмотря на существенные различия с классическим вокалом, эстрадный вокал базируется на тех же физиологических принципах в работе голосового аппарата и является предметом вокальной педагог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Эстрадное пение является наиболее популярным и доступным видом музыкального искусства. Певческий голос ребенка обладает неповторимым тембром и красотой звучания. Владение им, как уникальным природным живым музыкальным инструментом, требует длительного изучения под руководством педагога. Дети учатся петь, держаться на сцене, развивают свои артистические навыки, как в сольном исполнении, так  в дуэтах и трио.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а  в детско-подростковом клубе «Буревестник» было проведено анкетирование интересов детей и подростков  поселка «Шах-тау».  По запросам родителей и детей было организовано творческое объединение «Вдохновение» художественной направленности.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 детей и подростков эстрадному пению способствует приобщению их к основам мировой музыкальной культуры, развитию музыкально-эстетического вкуса, формированию исполнительских вокальных умений и навыков, обеспечивает условия для дальнейшего  профессионального ро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 образовательных программ показал, что в настоящее время необходим комплексный подход к обучению вок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разовательной программы заключается в выявлении, поддержки  и развитии творческих способностей детей, а также в целях всестороннего удовлетворения образовательных и воспитательных потребностях подрастающего поколения, т.к. этот вид искусства очень популярен и привлекателен в наши дни. Поэтому это способствовало созданию  образовательной программы эстрадной песни «Обучение эстрадному вокалу» МБОУ ДОД – ЦВР «Надежда».</w:t>
      </w:r>
    </w:p>
    <w:p>
      <w:pPr>
        <w:pStyle w:val="Style9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 данная  программа модифицированная, так как в ней  определяется три компонента – вокальная подготовка, музыкальная  пластика и элементы сценического искусства. В программе осуществляется многопрофильная подготовка юных артистов, обусловленная синтетической природой музыкально-театральных жанров. Также в 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тены и адаптированы к возможностям детей разных возрастов и суммированы образовательные особенности всех трех комп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 иде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«Обучение эстрадному вокалу» заключается возможности  воспитания и развития комплекса потенциальных способностей детей, приобщая их к музыкально-исполнительской  деятельности и   реализации творческих способностей, тем самым помогая им приобщиться к деятельному образу жизни. Кроме обучающих, развивающих и воспитательных задач, пение решает еще немаловажную задачу - оздоровительно-коррекционную, т.к. благотворно влияет на развитие голоса и помогает строить плавную и непрерывную речь. Ансамблевое пение представляет собой действенное средство снятия напряжения и гармонизацию личности. Деятельность  при этом осуществляется в контексте развития мотивации личности ребенка к познанию и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м образом,  образовательная программа комплексная,  модифицированная и адаптирована  к  условиям  детско-подросткового клуба «Буревестник» Обучающиеся имеют высокий результат  в конкурсах различного уровн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мендована педагогам образовательных и дополни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общение детей к миру музыкального искусства средствами овладения теоретическими  знаниями и практическими вокально-исполнительскими  навыками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накомить обучающихся  с  разновидностями жанра  и овладение  навыками  вокального искусства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учащихся в рамках популярного жанра – эстрадная песня и данной программ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сценического мастерства и научить слышать себя, добиваться гибкости и выразительности фразировки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ь устойчивый интерес к вокально- исполнительской культур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, творческую актив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ь голос, слух, художественный  вкус, музыкальное мышление, культуру исполн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образное и ассоциативное мышление, творческое воображение в процессе создания музыкального образа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организации и самоконтроля, умение концентрировать внимание, слух, мышление, память, через трудолюбие, целеустремлённость и упорство в достижении поставленных цел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ную толерантность через вхождение в музыкальное искусство различных национальных традиций, стилей, эпо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духовный мир ребенка, заложить фундамент патриотического чувств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грам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тельная программа «Обучение эстрадному вокалу» является комплексной, разработана в соответствии с нормативными документ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венция о правах ребенка, в которой указывается, что «государства – 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–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 в Российской Федерации», в которой также гарантирует право каждого человека в Российской Федерации на образование (статья 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 – 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осударственная программа «Развитие образования 2013-2020», направленная на обеспечение высокого качества российского образования в соответствии с меняющимися запросами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Концепция развития дополнительного образования детей до 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ее основных задач является «доступность услуг дошкольного, общего, дополнительного образования дет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акцентом в обучении является ориентирование на развитие творческого потенциала и музыкальных способностей обучающихся разных возрастных групп, через использование игровых технологий повышение мотивации детей к занятиям, развитие их познавательных моментов.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составлена с учетом дифференцированного подхода к ребенку с любыми способностями и  с разным уровнем способностей и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этому, успех выступления ребёнка на сценической площадке - результат совместной работы педагогов по вокалу и хореографии, где большое внимание уделяется работе в ансамбле: дуэте, трио,  квартет, квинтет, секстет, септет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ительная  особенность данной программы состоит  в ориентировании на развитие творческого потенциала и музыкальных способностей учащихся разных возрастных групп, индивидуальная работа с обучающимися с яркими вокальными способностями, предусмотрена профориентационная работа с возможностью продолжения обучения вокальному мастерству в музыкальном училище или колледже культуры и искусств на вокальном отделении. Песенный репертуар подобран с учетом тематических праздников и других мероприятий по совместному плану воспитательной направленности Центра внешкольной работы «Надеж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изучение данной программы  поможет обучающимся приобрести комплекс знаний, умений и навыков,  ориентироваться в разнообразии жанров и форм вокального  искусства, и позволит в будущем профессионально определ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обеспечивает формирование умений певческой деятельности и совершенствование специальных вокальных навыков:                    - певческой установки, звукообразования, певческого дыхания, артикуляции, ансамб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ховые навыки (навыки слухового контроля и самоконтроля за качеством своего вокального звучан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ния, полученные при изучении этой программы, дают возможность учащимся продолжить обучение в средних и высших учебных заведениях этого профил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оди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мплексный подход к обучающей деятельности (сочетание нескольких направлений творчества: вокальная подготовка, музыкальная  пластика и элементы сценического искусства). В программе осуществляется многопрофильная подготовка юных артистов, обусловленная синтетической природой музыкально-театральных жанров (актерское мастерство, игры, театральное искусств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тренингов – это непрерывная смена игр и упражнений, главная задача которых развить у обучающихся внимание, наблюдательность, воображение, творческую фантазию, логическое мышление, органичность и непосредственность ис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логовый метод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д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пети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– как вид музыкальной деятельности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етского голоса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ых произведений, разучивание и исполнение песен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голоса и слуха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учивание и исполнение песен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голоса и сл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ой предусмотрено вариативное использование других форм организации: занятия малокомплектными группами для работы над сюжетами, репетициями, сольным исполнением произведения, сольфеджио, музыкальной литературы, музыкальному инструменту. Каждое новое занятие должно нести в себе какой-то новый элемент: упражнение или задание. Формы проведения занятий различны: лекция-диалог, групповая форма работы, индивидуальная работа по вокалу, учебная игра, 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одика занятий по данной программе осуществляется по следующим принципам:  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</w:rPr>
        <w:t>принцип активности. Активность может быть подражательной, хаотичной, сознательной и бессознательной.  Главная задача педагога – активизировать потенциал ребенка и максимально преобразовать его активность в сознательную, направить ее в нужное русло, привести к осознанному восприятию действий;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</w:rPr>
        <w:t>принцип единства теории и практики. Ни одна теоретическая выкладка не должна остаться без практического применения, все теоретические знания даются последовательно и подтверждаются практической работой;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нцип наглядности. Живой показ облегчает восприятие, усвоение и запоминание  объясняемого материала;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нцип доступности. Особенности реализации этого принципа: четкость и доступность показа распеваний, упражнений, песен, постепенность изложения материала от простого к сложному и дозированное количество замечаний.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</w:rPr>
        <w:t>принцип индивидуального подхода. Педагог учитывает индивидуальные особенности и качества каждого участника воспитанника,  использует индивидуальную методику обучения.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нцип единства художественного и технического развития юного певца;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нцип постепенности и последовательности в овладении мастерством п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,  отличительной особенностью программы является синтез учебных предметов, направленный на многогранное развитие  творческих способностей ребёнка. Формированию исполнительских навыков способствует наличие индивидуальных и групповых занятий по вокалу, хоре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ивидуальная работа  по вокалу  дает возможность детям учиться петь, держаться на сцене, развивают свои артистические навыки, как в сольном исполнении, так  в дуэтах и трио, исполнительское мастерство, развитие  творческих способностей ребёнка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Для реализации о</w:t>
      </w:r>
      <w:r>
        <w:rPr>
          <w:sz w:val="28"/>
          <w:szCs w:val="28"/>
        </w:rPr>
        <w:t>бразовательной программы по вокалу образовательный процесс  детской школы искусств организован в рамках трех этапов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pacing w:val="1"/>
          <w:sz w:val="28"/>
          <w:szCs w:val="28"/>
        </w:rPr>
        <w:t xml:space="preserve"> этап </w:t>
      </w:r>
      <w:r>
        <w:rPr>
          <w:color w:val="000000"/>
          <w:spacing w:val="1"/>
          <w:sz w:val="28"/>
          <w:szCs w:val="28"/>
        </w:rPr>
        <w:t xml:space="preserve"> – накопление базовых знаний и навыков. Срок реализации – 2 года (1, 2 год обучения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 этап – </w:t>
      </w:r>
      <w:r>
        <w:rPr>
          <w:color w:val="000000"/>
          <w:spacing w:val="1"/>
          <w:sz w:val="28"/>
          <w:szCs w:val="28"/>
        </w:rPr>
        <w:t>применение накопленных знаний в рамках урока и концертно- сценических мероприятий. Срок реализации – 2 года (</w:t>
      </w:r>
      <w:r>
        <w:rPr>
          <w:b/>
          <w:color w:val="000000"/>
          <w:spacing w:val="1"/>
          <w:sz w:val="28"/>
          <w:szCs w:val="28"/>
        </w:rPr>
        <w:t>3,4 год обучения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 этап</w:t>
      </w:r>
      <w:r>
        <w:rPr>
          <w:color w:val="000000"/>
          <w:spacing w:val="1"/>
          <w:sz w:val="28"/>
          <w:szCs w:val="28"/>
        </w:rPr>
        <w:t xml:space="preserve"> – совершенствование исполнительского стиля. Срок реализации – 1 год (5 год обучения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леживание результатив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ая аттестация обучаю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коллективными результатами деятельности тщательно отслеживается динамика индивидуального вокального развития обучающихся, их личные успехи. Способы оценки результатов имеют как общие для всех этапов обучения критерии, так и определяемые принадлежностью к определенной возрастной группе. О</w:t>
      </w:r>
      <w:r>
        <w:rPr>
          <w:color w:val="000000"/>
          <w:spacing w:val="2"/>
          <w:sz w:val="28"/>
          <w:szCs w:val="28"/>
        </w:rPr>
        <w:t xml:space="preserve">бщие параметры оценивания включают: </w:t>
      </w:r>
      <w:r>
        <w:rPr>
          <w:color w:val="000000"/>
          <w:spacing w:val="-1"/>
          <w:sz w:val="28"/>
          <w:szCs w:val="28"/>
        </w:rPr>
        <w:t>вокальные данные, музыкально-ритмические способности, сценическая культу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Такие условия обеспечивают стабильный и ровный </w:t>
      </w:r>
      <w:r>
        <w:rPr>
          <w:color w:val="000000"/>
          <w:sz w:val="28"/>
          <w:szCs w:val="28"/>
        </w:rPr>
        <w:t xml:space="preserve">состав каждой группы, гарантирует необходимый уровень вокальной </w:t>
      </w:r>
      <w:r>
        <w:rPr>
          <w:color w:val="000000"/>
          <w:spacing w:val="-1"/>
          <w:sz w:val="28"/>
          <w:szCs w:val="28"/>
        </w:rPr>
        <w:t>подготовленности детей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ценка  результативности освоения программы обучающихся основана на методе сравнительного анализа, при котором результаты обучения сравниваются с прежними результатами того же воспитанника, с поставленными учебными целями и критериями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ичная аттестация</w:t>
      </w:r>
      <w:r>
        <w:rPr>
          <w:sz w:val="28"/>
          <w:szCs w:val="28"/>
        </w:rPr>
        <w:t xml:space="preserve"> проводится с целью выявления творческих способностей, необходимых для освоения соответствующих образовательных программ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тоговая аттестации </w:t>
      </w:r>
      <w:r>
        <w:rPr>
          <w:sz w:val="28"/>
          <w:szCs w:val="28"/>
        </w:rPr>
        <w:t>проводится в конце учебного года. Итоговая аттестация при сопоставлении с начальной аттестацией позволяет выявить динамику изменений образовательного уровня.</w:t>
      </w:r>
    </w:p>
    <w:p>
      <w:pPr>
        <w:pStyle w:val="TextBody"/>
        <w:rPr/>
      </w:pPr>
      <w:r>
        <w:rPr>
          <w:sz w:val="28"/>
          <w:szCs w:val="28"/>
        </w:rPr>
        <w:t>В основе текущего и годового контроля  лежит пятибалльная система оценки успеваем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TextBody"/>
        <w:rPr/>
      </w:pPr>
      <w:r>
        <w:rPr>
          <w:sz w:val="28"/>
          <w:szCs w:val="28"/>
        </w:rPr>
        <w:t>«1» - неправильные ответив теоретической части, в практической части не может показать, что требуется или путается.</w:t>
      </w:r>
    </w:p>
    <w:p>
      <w:pPr>
        <w:pStyle w:val="TextBody"/>
        <w:rPr/>
      </w:pPr>
      <w:r>
        <w:rPr>
          <w:sz w:val="28"/>
          <w:szCs w:val="28"/>
        </w:rPr>
        <w:t>«2» - больше половины неправильных ответов на практике показывает неуверенно, путаясь, запиная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3» - половина правильных ответов, на практике может показать, но  все неуверенно, теряя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4» - большинство правильных ответов в теории, на практике может показать, но не может объяснить.</w:t>
      </w:r>
    </w:p>
    <w:p>
      <w:pPr>
        <w:pStyle w:val="TextBody"/>
        <w:rPr/>
      </w:pPr>
      <w:r>
        <w:rPr>
          <w:sz w:val="28"/>
          <w:szCs w:val="28"/>
        </w:rPr>
        <w:t>«5» - все ответы правильные в теории¸ на практике вкладывает и аргументирует все показанные движ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аблицы переводов балл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оретическое занятие                                 Практическое занятие</w:t>
      </w:r>
    </w:p>
    <w:p>
      <w:pPr>
        <w:pStyle w:val="TextBody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203200</wp:posOffset>
                </wp:positionV>
                <wp:extent cx="185801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0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авильные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46.5pt;mso-wrap-distance-left:9pt;mso-wrap-distance-right:9pt;mso-wrap-distance-top:0pt;mso-wrap-distance-bottom:0pt;margin-top:1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0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ильные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2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74"/>
      </w:tblGrid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Правильные 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тв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ровни владения навыками приводятся в соответствие с балла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ей шкал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60"/>
      </w:tblGrid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Уровни владения навыками</w:t>
            </w:r>
          </w:p>
        </w:tc>
      </w:tr>
      <w:tr>
        <w:trPr>
          <w:trHeight w:val="1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цедура оценки эффективности обучения на соответствующем этапе в вокальном объединении предполагает соотнесение следующих параметров и критериев, разработанных педагог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онтингент детей: </w:t>
      </w:r>
      <w:r>
        <w:rPr>
          <w:sz w:val="28"/>
          <w:szCs w:val="28"/>
        </w:rPr>
        <w:t xml:space="preserve"> 6-15 лет.</w:t>
      </w:r>
    </w:p>
    <w:p>
      <w:pPr>
        <w:pStyle w:val="1"/>
        <w:shd w:fill="auto" w:val="clear"/>
        <w:spacing w:lineRule="auto" w:line="360" w:before="0" w:after="0"/>
        <w:ind w:firstLine="426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3 возрастные группы: о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ет, с 10 до 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лет, с 13 до 15 лет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м часов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1-5 год обучения – по 2 академ.часа 2 раза в неделю с 15 минутным перерывом после каждого занятия  (всего - 720 часов в год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1"/>
        <w:shd w:fill="auto" w:val="clear"/>
        <w:spacing w:lineRule="auto" w:line="360" w:before="0" w:after="0"/>
        <w:ind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рок реализации программы – 5 лет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жидаемые результаты.</w:t>
      </w:r>
    </w:p>
    <w:p>
      <w:pPr>
        <w:pStyle w:val="Normal"/>
        <w:numPr>
          <w:ilvl w:val="0"/>
          <w:numId w:val="60"/>
        </w:numPr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 обучающихся воспитывается осознанное, творческое отношение к музыке и вокальному искусству;  </w:t>
      </w:r>
    </w:p>
    <w:p>
      <w:pPr>
        <w:pStyle w:val="Normal"/>
        <w:numPr>
          <w:ilvl w:val="0"/>
          <w:numId w:val="60"/>
        </w:numPr>
        <w:spacing w:lineRule="auto" w:line="360"/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обучающиеся приобретают устойчивые вокальные навыки в сочетании с  элементами исполнительского мастерства;</w:t>
      </w:r>
    </w:p>
    <w:p>
      <w:pPr>
        <w:pStyle w:val="Normal"/>
        <w:numPr>
          <w:ilvl w:val="0"/>
          <w:numId w:val="60"/>
        </w:numPr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ырабатывается умение выбирать и использовать средства музыкальной выразительности,  умение понимать и доносить до слушателей содержание исполняемых произведений;  </w:t>
      </w:r>
    </w:p>
    <w:p>
      <w:pPr>
        <w:pStyle w:val="Normal"/>
        <w:numPr>
          <w:ilvl w:val="0"/>
          <w:numId w:val="60"/>
        </w:numPr>
        <w:spacing w:lineRule="auto" w:line="360"/>
        <w:ind w:left="900" w:right="-54" w:hanging="360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прививаются навыки публичных выступлений.</w:t>
      </w:r>
    </w:p>
    <w:p>
      <w:pPr>
        <w:pStyle w:val="Normal"/>
        <w:numPr>
          <w:ilvl w:val="0"/>
          <w:numId w:val="60"/>
        </w:numPr>
        <w:spacing w:lineRule="auto" w:line="360"/>
        <w:ind w:left="900" w:right="-54" w:hanging="360"/>
        <w:jc w:val="both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выступление на конкурсах, мероприятиях, праздниках, отчетных концертов.</w:t>
      </w:r>
    </w:p>
    <w:p>
      <w:pPr>
        <w:pStyle w:val="Normal"/>
        <w:spacing w:lineRule="auto" w:line="360"/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360"/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е  пл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2"/>
        <w:gridCol w:w="1244"/>
        <w:gridCol w:w="1136"/>
        <w:gridCol w:w="1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“Волшебная музыка”. Инструктаж по технике безопас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ние – как вид музык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Style w:val="C0c9c3"/>
                <w:sz w:val="28"/>
                <w:szCs w:val="28"/>
              </w:rPr>
              <w:t>Понятие о сольном и ансамблевом пении.</w:t>
            </w:r>
            <w:r>
              <w:rPr>
                <w:rStyle w:val="C0c3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узы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 Прослушивание детских голо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c9c3"/>
                <w:bCs/>
                <w:color w:val="000000"/>
                <w:sz w:val="28"/>
                <w:szCs w:val="28"/>
              </w:rPr>
              <w:t>Строение голосового аппарата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c9c3"/>
                <w:bCs/>
                <w:color w:val="000000"/>
                <w:sz w:val="28"/>
                <w:szCs w:val="28"/>
              </w:rPr>
              <w:t>Правила охраны детского голоса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c9c3"/>
                <w:bCs/>
                <w:color w:val="000000"/>
                <w:sz w:val="28"/>
                <w:szCs w:val="28"/>
              </w:rPr>
            </w:pPr>
            <w:r>
              <w:rPr>
                <w:rStyle w:val="C0c9c3"/>
                <w:bCs/>
                <w:color w:val="000000"/>
                <w:sz w:val="28"/>
                <w:szCs w:val="28"/>
                <w:shd w:fill="FFFFFF" w:val="clear"/>
              </w:rPr>
              <w:t>Вокально-певческая устан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c9c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c9c3"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c9c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c9c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c9c3"/>
                <w:bCs/>
                <w:color w:val="000000"/>
                <w:sz w:val="28"/>
                <w:szCs w:val="28"/>
              </w:rPr>
            </w:pPr>
            <w:r>
              <w:rPr>
                <w:rStyle w:val="C0c3c9"/>
                <w:bCs/>
                <w:color w:val="000000"/>
                <w:sz w:val="28"/>
                <w:szCs w:val="28"/>
                <w:shd w:fill="FFFFFF" w:val="clear"/>
              </w:rPr>
              <w:t>Певческое дыхание.</w:t>
            </w:r>
            <w:r>
              <w:rPr>
                <w:rStyle w:val="C0c3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c9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итм, тем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c9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Слушание музыкальных произведений, разучивание и исполнение песе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c9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нсамбл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c9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c9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цертно-конкурсная деятельност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ч30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е  планы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/>
        <w:t>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2"/>
        <w:gridCol w:w="1244"/>
        <w:gridCol w:w="1136"/>
        <w:gridCol w:w="1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“Эстрадная песня – жанр песенного искусства”. Инструктаж по технике безопас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ир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ист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альных произведений, разучивание и исполнение песе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вок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конкурсная деятель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е  планы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/>
        <w:t>3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2"/>
        <w:gridCol w:w="1244"/>
        <w:gridCol w:w="1136"/>
        <w:gridCol w:w="1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“Популярные исполнители эстрадной песни”. Инструктаж по технике безопас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– как вид музык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узы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ол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иров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альных произведений, разучивание и исполнение песе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и строй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цертно-конкурсная деятельност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ч30м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е  планы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/>
        <w:t xml:space="preserve">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2"/>
        <w:gridCol w:w="1244"/>
        <w:gridCol w:w="1136"/>
        <w:gridCol w:w="1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“Музыка зарубежных композиторов ”. Инструктаж по технике безопас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голоса и слух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, период, предложение, фра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ых произве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учивание и исполнение песе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вок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конкурс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30м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ч30м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е  планы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/>
        <w:t>5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2"/>
        <w:gridCol w:w="1244"/>
        <w:gridCol w:w="1136"/>
        <w:gridCol w:w="1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водное зан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Жанры вокального искусства». Инструктаж по технике безопас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витие голоса и слух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тод импров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тон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тив, период, продолжение, фра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Анализ музыкальных произве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артия, парти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ногоголос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b/>
                <w:sz w:val="28"/>
                <w:szCs w:val="28"/>
              </w:rPr>
              <w:t>азучивание и исполнение песе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самбль и стр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30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льный вок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бота над репертуа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нцертно-конкурсная деятель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ч30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ч30м</w:t>
            </w:r>
          </w:p>
        </w:tc>
      </w:tr>
    </w:tbl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чебных занятиях по эстрадному пению  учащиеся  приобретают навыки вокального исполнения, развивают вокальный слух и певческий голос, а также речь и дикцию ребенка. В начале учебной работы наибольшие усилия  направлены на усвоение основных навыков:  </w:t>
      </w:r>
    </w:p>
    <w:p>
      <w:pPr>
        <w:pStyle w:val="TextBody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закрепление в сознании и нервно-мышечном аппарате обучающегося правильной певческой установки;</w:t>
      </w:r>
    </w:p>
    <w:p>
      <w:pPr>
        <w:pStyle w:val="TextBody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и слова и звука, развитие слухового внимания (главного средства самоконтроля);</w:t>
      </w:r>
    </w:p>
    <w:p>
      <w:pPr>
        <w:pStyle w:val="TextBody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ы звука на освоенном участке диапазона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распевания необходимая составная часть обучения пению. </w:t>
      </w:r>
    </w:p>
    <w:p>
      <w:pPr>
        <w:pStyle w:val="TextBody"/>
        <w:rPr/>
      </w:pPr>
      <w:r>
        <w:rPr>
          <w:sz w:val="28"/>
          <w:szCs w:val="28"/>
        </w:rPr>
        <w:t xml:space="preserve">Распевания – наилучшая форма прочного закрепления основных певческих навыков. Распевания позволяют избирательно останавливаться на отдельных элементах вокальной техники, тренировать их до автоматической привычки, постепенно расширяя диапазон технических навыков. Следует подбирать и систематизировать упражнения по степени трудности, учитывая при этом уровень подготовки и индивидуальные способности ребенка. В работе используются упражнения, которые расширяют диапазон голоса, укрепляют дыхание, развивают гармонический слух, улучшают дикц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начальном этапе</w:t>
      </w:r>
      <w:r>
        <w:rPr>
          <w:sz w:val="28"/>
          <w:szCs w:val="28"/>
        </w:rPr>
        <w:t xml:space="preserve"> идёт ознакомление с основными певческими навы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: положение корпуса, рук, ног, головы, шеи во время п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евческого дыхания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доха и выдоха в зависимости от длины музыкальной фразы, характера музыки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дыхание по фразам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таки звука как начала пения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ом мягкой атаки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зучение механизма певческого звукообразования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й контроль, развитие вокального сл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работа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ция, произношение согласных в середине и в конце слов, культура речи (ударение в словах)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логики речи (вычленение основного слова, несущего логическое ударение, помогающее понять и подчеркнуть мысль в музыкальной фраз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втором году обучения </w:t>
      </w:r>
      <w:r>
        <w:rPr>
          <w:sz w:val="28"/>
          <w:szCs w:val="28"/>
        </w:rPr>
        <w:t>начинается работа в дуэтах, трио. Обучающиеся овладевают навыками ансамблевого пения: подстраивают свой голос к голосам других, выравнивая его по силе и высоте, исполняют двух, трёхголосные песни. Развивают звуковысотный, гармонический сл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есней предполагает: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музыкального материала (оригинальное исполнение песни, либо песня, соответствующая  определённому стилю)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узыкальной структуры (разбор средств выразительно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песни происходит с пропеванием отдельных, наиболее  трудных в интонационном и вокальном отношении фрагмен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м детям предлагаются творческие упражнения на варьирование и импровизацию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пешности обучения является умение исполнять песни различные по характеру и жанру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е занятия включают в себя:</w:t>
      </w:r>
    </w:p>
    <w:p>
      <w:pPr>
        <w:pStyle w:val="2"/>
        <w:numPr>
          <w:ilvl w:val="0"/>
          <w:numId w:val="49"/>
        </w:numPr>
        <w:jc w:val="both"/>
        <w:rPr/>
      </w:pPr>
      <w:r>
        <w:rPr>
          <w:b w:val="false"/>
          <w:sz w:val="28"/>
          <w:szCs w:val="28"/>
        </w:rPr>
        <w:t>Упражнения на дыхание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ношение вдоха и выдоха в зависимости от длины музыкальной фразы, характера музыки. </w:t>
      </w:r>
    </w:p>
    <w:p>
      <w:pPr>
        <w:pStyle w:val="2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е на дикцию – произношение скороговорок.</w:t>
      </w:r>
    </w:p>
    <w:p>
      <w:pPr>
        <w:pStyle w:val="2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жнений на расширение диапазона голоса, упражнения на дыхание, развитие  гармонического слуха.</w:t>
      </w:r>
    </w:p>
    <w:p>
      <w:pPr>
        <w:pStyle w:val="2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я на воплощение сценического образа.</w:t>
      </w:r>
    </w:p>
    <w:p>
      <w:pPr>
        <w:pStyle w:val="2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тмопластика, костюмирование.</w:t>
      </w:r>
    </w:p>
    <w:p>
      <w:pPr>
        <w:pStyle w:val="2"/>
        <w:numPr>
          <w:ilvl w:val="0"/>
          <w:numId w:val="4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етиции на сцене со звукооператором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 – выступления на городских, районных площадках, фестивалях, конкурсах.</w:t>
      </w:r>
    </w:p>
    <w:p>
      <w:pPr>
        <w:pStyle w:val="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обучения практические занятия включают:</w:t>
      </w:r>
    </w:p>
    <w:p>
      <w:pPr>
        <w:pStyle w:val="2"/>
        <w:numPr>
          <w:ilvl w:val="0"/>
          <w:numId w:val="18"/>
        </w:numPr>
        <w:jc w:val="both"/>
        <w:rPr/>
      </w:pPr>
      <w:r>
        <w:rPr>
          <w:b w:val="false"/>
          <w:sz w:val="28"/>
          <w:szCs w:val="28"/>
        </w:rPr>
        <w:t>Упражнения на дыхание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ношение вдоха и выдоха в зависимости от длины музыкальной фразы, характера музыки. 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е на дикцию – произношение скороговорок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ие в грудном регистре – упражнения, направленные на формирование навыка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ие в головном регистре - упражнения, направленные на формирование специального навык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певческого голоса:  выполнение упражнений на расширение диапазона голоса, упражнения на дыхание, развитие  гармонического слуха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д песней: воплощение сценического образа, ритмопластика, костюмирование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 к концертам - репетиции на сцене со звукооператором, навыки работы с микрофон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 – выступления на городских, районных площадках, фестивалях, конкурсах.</w:t>
      </w:r>
    </w:p>
    <w:p>
      <w:pPr>
        <w:pStyle w:val="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году обучения практические занятия включают:</w:t>
      </w:r>
    </w:p>
    <w:p>
      <w:pPr>
        <w:pStyle w:val="2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пражнения на дыхание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ношение вдоха и выдоха в зависимости от длины музыкальной фразы, характера музыки. Работу над умением распределять дыхание по фразам.</w:t>
      </w:r>
    </w:p>
    <w:p>
      <w:pPr>
        <w:pStyle w:val="2"/>
        <w:numPr>
          <w:ilvl w:val="0"/>
          <w:numId w:val="5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я на дикцию – произношение скороговорок</w:t>
      </w:r>
    </w:p>
    <w:p>
      <w:pPr>
        <w:pStyle w:val="2"/>
        <w:numPr>
          <w:ilvl w:val="0"/>
          <w:numId w:val="5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ие в грудном регистре – упражнения, направленные на формирование специального навыка.</w:t>
      </w:r>
    </w:p>
    <w:p>
      <w:pPr>
        <w:pStyle w:val="2"/>
        <w:numPr>
          <w:ilvl w:val="0"/>
          <w:numId w:val="5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ие в головном регистре- упражнение, направленные на формирование навыка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певческого голоса:  выполнение упражнений на расширение диапазона голоса, упражнения на дыхание, развитие  гармонического слуха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д песней, которая включает в себя воплощение сценического образа, ритмопластику, костюмирование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 к концертам - репетиции на сцене со звукооператором, навыки работы с микрофоном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ртные выступления – выступления на городских, районных площадках, фестивалях, конкурсах.</w:t>
      </w:r>
    </w:p>
    <w:p>
      <w:pPr>
        <w:pStyle w:val="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пятом году обучения практические занятия включают: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Упражнения на дыхание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ношение вдоха и выдоха в зависимости от длины музыкальной фразы, характера музыки. Работа над умением распределять дыхание по фразам.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я на дикцию – произношение скороговорок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ие в грудном регистре.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ие в головном регистр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певческого голос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есне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концертам - репетиции на сцене со звукооператором, совершенствование навыков работы с микрофон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 – выступления на городских, районных площадках, фестивалях, конкурсах.</w:t>
      </w:r>
    </w:p>
    <w:p>
      <w:pPr>
        <w:pStyle w:val="TextBody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над песней</w:t>
      </w:r>
      <w:r>
        <w:rPr>
          <w:sz w:val="28"/>
          <w:szCs w:val="28"/>
        </w:rPr>
        <w:t xml:space="preserve"> происходит по следующим этапам:</w:t>
        <w:tab/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нтонационная работа, дикция, дыхание, фразировка, динамика;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ение под фонограмму, работа с микрофоном;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бота с хореографом по воплощению сценического образа;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остюмирование;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акустическая репетиция в концертном зале со звукооператором;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ступление на концерте;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, фестивале.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год обуч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Знакомство учащихся с вокальным объединением эстрадной песни «Волшебная музыка». Инструктаж по технике безопас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– как вид музыкальной деятельности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Style w:val="C0c3"/>
          <w:sz w:val="28"/>
          <w:szCs w:val="28"/>
        </w:rPr>
      </w:pPr>
      <w:r>
        <w:rPr>
          <w:rStyle w:val="C0c9c3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c9c3"/>
          <w:bCs/>
          <w:color w:val="000000"/>
          <w:sz w:val="28"/>
          <w:szCs w:val="28"/>
          <w:shd w:fill="FFFFFF" w:val="clear"/>
        </w:rPr>
        <w:t>Понятие о сольном и ансамблевом пении.</w:t>
      </w:r>
      <w:r>
        <w:rPr>
          <w:rStyle w:val="C0c3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c3"/>
          <w:color w:val="000000"/>
          <w:sz w:val="28"/>
          <w:szCs w:val="28"/>
          <w:shd w:fill="FFFFFF" w:val="clear"/>
        </w:rPr>
        <w:t>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равила набора голосов в партии ансамбля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стория муз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сторических этапов развития мировой музыкальной культуры. Прослушивание музыкальных записей. Знакомство с музыкой различных эпох и стилей.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фо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сенной формой: ее деление на куплет и припев, тексто-музыкальной формой. Понятие мотива, фразы, фрагмента. Распев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 Диагностика. Прослушивание детских гол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c3"/>
          <w:color w:val="000000"/>
          <w:sz w:val="28"/>
          <w:szCs w:val="28"/>
          <w:shd w:fill="FFFFFF" w:val="clear"/>
        </w:rPr>
        <w:t>Предварительное ознакомление с голосовыми и музыкальными данными обучающихся</w:t>
      </w:r>
      <w:r>
        <w:rPr>
          <w:rStyle w:val="C0c9c3"/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3"/>
          <w:color w:val="000000"/>
          <w:sz w:val="28"/>
          <w:szCs w:val="28"/>
          <w:shd w:fill="FFFFFF" w:val="clear"/>
        </w:rPr>
        <w:t>Объяснение целей и задач вокального объединения, техника безопасности, включающая в себя профилактику перегрузки и заболевания голосовых связок.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c9c3"/>
          <w:bCs/>
          <w:color w:val="000000"/>
          <w:sz w:val="28"/>
          <w:szCs w:val="28"/>
        </w:rPr>
        <w:t>2.5. Строение голосового аппарат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C0c9c3"/>
          <w:bCs/>
          <w:color w:val="000000"/>
          <w:sz w:val="28"/>
          <w:szCs w:val="28"/>
        </w:rPr>
        <w:t>Правила охраны детского голоса.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C0c3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c9c3"/>
          <w:bCs/>
          <w:color w:val="000000"/>
          <w:sz w:val="28"/>
          <w:szCs w:val="28"/>
          <w:shd w:fill="FFFFFF" w:val="clear"/>
        </w:rPr>
        <w:t>2.7. Вокально-певческая установка.</w:t>
      </w:r>
      <w:r>
        <w:rPr>
          <w:rStyle w:val="C0c3"/>
          <w:color w:val="000000"/>
          <w:sz w:val="28"/>
          <w:szCs w:val="28"/>
          <w:shd w:fill="FFFFFF" w:val="clear"/>
        </w:rPr>
        <w:t> Понятие о певческой установке.</w:t>
      </w:r>
      <w:r>
        <w:rPr>
          <w:rStyle w:val="C0c9c3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3"/>
          <w:color w:val="000000"/>
          <w:sz w:val="28"/>
          <w:szCs w:val="28"/>
          <w:shd w:fill="FFFFFF" w:val="clear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Дыхание.</w:t>
      </w:r>
    </w:p>
    <w:p>
      <w:pPr>
        <w:pStyle w:val="C26c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вческой осанки. Обоснование короткого  вдоха и протяженного выдоха. Упражнение на дыхание нижней частью живота, певческий вдох, распределение дыхания. Упражнения на дыхание по методике А.Н Стрельниковой: 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Формирование детского голо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ция и артикуля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 </w:t>
      </w:r>
      <w:r>
        <w:rPr>
          <w:sz w:val="28"/>
          <w:szCs w:val="28"/>
        </w:rPr>
        <w:t>Распевка, включающая артикуляционную разминку. Проговаривание скороговорок на различные сочетания, в разных темпах (от медленного к быстром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Звук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gаtо и non 1еgаtо. Понятие кантиленного пения. Пение staccato. Слуховой контроль за звукообразованием. </w:t>
      </w:r>
      <w:r>
        <w:rPr>
          <w:sz w:val="28"/>
          <w:szCs w:val="28"/>
        </w:rPr>
        <w:t xml:space="preserve">Вокальные упражнения на  исполнение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Style w:val="C0c3"/>
          <w:color w:val="000000"/>
          <w:sz w:val="28"/>
          <w:szCs w:val="28"/>
          <w:shd w:fill="FFFFFF" w:val="clear"/>
        </w:rPr>
      </w:pPr>
      <w:r>
        <w:rPr>
          <w:rStyle w:val="C0c3c9"/>
          <w:bCs/>
          <w:color w:val="000000"/>
          <w:sz w:val="28"/>
          <w:szCs w:val="28"/>
          <w:shd w:fill="FFFFFF" w:val="clear"/>
        </w:rPr>
        <w:t>3.3. Певческое дыхание.</w:t>
      </w:r>
      <w:r>
        <w:rPr>
          <w:rStyle w:val="C0c3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c3"/>
          <w:color w:val="000000"/>
          <w:sz w:val="28"/>
          <w:szCs w:val="28"/>
          <w:shd w:fill="FFFFFF" w:val="clear"/>
        </w:rPr>
        <w:t>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crescendo и diminuendo с паузами; специальные упражнения, формирующие певческое дых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Ритм, тем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метра, ритма и темпа как способов выразительности в му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лушание музыкальных произведений, разучивание и исполнение пес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Ансамб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каз о вокальном коллективе, едином звучании ансамбля; деление на голоса. Упражнение на унисонное звучание, подстраивание голосов поющих, умение слышать соседа; соединение пения с дв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Работа над репертуа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произведений. Знакомство с музыкальным произведением. Разучивание текстов. Работа над вокальной партией, выразительность исполнения. Работа с микрофон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Концертно-конкурс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 о правилах поведения при выступлениях: местоположение на сцене, реакция на зрителя, эмоциональность. Проведение  акустической репетиции. Участие в концертах, конкурсах. Отчетный концерт</w:t>
      </w:r>
    </w:p>
    <w:p>
      <w:pPr>
        <w:pStyle w:val="TextBody"/>
        <w:rPr/>
      </w:pPr>
      <w:r>
        <w:rPr>
          <w:b/>
          <w:sz w:val="28"/>
          <w:szCs w:val="28"/>
        </w:rPr>
        <w:t>По окончании первого года обуч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о жанре эстрадной пес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элементарные музыкальные термины и нотную грамоту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24"/>
          <w:sz w:val="28"/>
          <w:szCs w:val="28"/>
        </w:rPr>
        <w:t>артикуляторный аппара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24"/>
          <w:sz w:val="28"/>
          <w:szCs w:val="28"/>
        </w:rPr>
        <w:t>навык работы с микрофоно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24"/>
          <w:sz w:val="28"/>
          <w:szCs w:val="28"/>
        </w:rPr>
        <w:t>навык певческой установки;</w:t>
      </w:r>
    </w:p>
    <w:p>
      <w:pPr>
        <w:pStyle w:val="Normal"/>
        <w:spacing w:lineRule="auto" w:line="360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24"/>
          <w:sz w:val="28"/>
          <w:szCs w:val="28"/>
        </w:rPr>
        <w:t>правильно, выразительно и эмоционально исполнять разученные музыкальные  фразы, предложения, пес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24"/>
          <w:sz w:val="28"/>
          <w:szCs w:val="28"/>
        </w:rPr>
        <w:t>владеть координацией слуха, голоса и движен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24"/>
          <w:sz w:val="28"/>
          <w:szCs w:val="28"/>
        </w:rPr>
        <w:t>передавать образ в соответствии с музыкальным произведение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облюдают правила техники безопасности в учреждении и на занятия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авильно дышать:</w:t>
      </w:r>
      <w:r>
        <w:rPr>
          <w:sz w:val="28"/>
          <w:szCs w:val="28"/>
        </w:rPr>
        <w:t xml:space="preserve"> глубина вдоха, продолжительность выдо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1.1. Вводное занятие “Эстрадная песня – жанр песенного искусства”. Инструктаж по технике безопасности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Знакомство с  эстрадным  вокальным жанром, его взаимосвязи и взаимовлиянии с народным и академическими жанрами. Истоки.  Инструкт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детского голос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2.1. Артикуляц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речевом аппарате, о важности ясной дикции. Работа над артикуляцией, фонетическими особенностями. Работа над четкой артикуляцией, работа со скороговорками. Повторение пройденного материала за 1-й год обучения,  отдельно работаем над текстом: проговаривая,  выделяем проблемные места, прорабатываем их тщательно. Расставляем смысловые акценты. Формируем понятие певческой позици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Музыкальная форм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разнообразии музыкальных форм. Изучение распевки.  Повторяем понятие мотива, фразы, куплета, припева. Знакомимся с одночастной формой: баллада. Рассказ о таких крупных формах, как мюзикл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Нюансировк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динамических оттенках, понятие кульминации. Использование тембра как средства выразительности. Исполнение вокальных упражнений с динамическими и агогическими оттенками : 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eshe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; исполнение </w:t>
      </w:r>
      <w:r>
        <w:rPr>
          <w:sz w:val="28"/>
          <w:szCs w:val="28"/>
          <w:lang w:val="en-US"/>
        </w:rPr>
        <w:t>ritorda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tenu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lerando</w:t>
      </w:r>
      <w:r>
        <w:rPr>
          <w:sz w:val="28"/>
          <w:szCs w:val="28"/>
        </w:rPr>
        <w:t xml:space="preserve">. Добиваемся выразительности, тонкости и осмысленности при исполнении произведений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Звуковедени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таких средствах  выразительности, как штрихи. Понятие кантилены.   Пение вокальных упражнений на 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Регистр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гистра в музыке, рассказ о вокальных регистрах:  о грудном, головном , резонаторах. Исполнение вокальных упражнений на формирование  грудного регистра, головного регистра. Рассказ и показ работы резонаторов. Повтор пройденного репертуар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Дыхани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работу с упражнениями на дыхание, формируя певческую опор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короткий вдох, протяжный выдох. Дыхательные упражнения. Активно включаем в работу брюшные мышцы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е музыкальных произведений, разучивание и исполнение пес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. Ансамб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 вокальной партитуре, ее делении на голоса, о принципах пения в ансамб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работать над звучанием  в ансамбле  единой манеры. Пение 2х,3х голосия. Работаем над чистотой строя отдельно по партиям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льный вокал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алгоритмам. Работа над развитием тембральных крас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2. Работа над репертуа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произведений. Знакомство с музыкальным произведением. Разучивание текстов. Работа над вокальной партией, выразительность исполнения. Работа с микрофоно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онцертно-конкурсная деятельно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ведение на сцене: свобода исполнения, эмоциональное воплощение обра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репетиция, работа с микрофоном. Отчетный концер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первого года обучения: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будут знать</w:t>
      </w:r>
      <w:r>
        <w:rPr>
          <w:b/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8"/>
          <w:szCs w:val="28"/>
        </w:rPr>
        <w:t>разнообразие песенных жанров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8"/>
          <w:szCs w:val="28"/>
        </w:rPr>
        <w:t>передают образ и характер исполнения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8"/>
          <w:szCs w:val="28"/>
        </w:rPr>
        <w:t>навык пения сидя и стоя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spacing w:lineRule="auto" w:line="36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авила поведения на занятиях, технику безопасности в учреждении и на занятиях.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8"/>
          <w:szCs w:val="28"/>
        </w:rPr>
        <w:t>будут уметь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spacing w:lineRule="auto" w:line="360" w:before="5" w:after="0"/>
        <w:rPr/>
      </w:pPr>
      <w:r>
        <w:rPr>
          <w:rStyle w:val="FontStyle24"/>
          <w:sz w:val="28"/>
          <w:szCs w:val="28"/>
        </w:rPr>
        <w:t>владеть артикуляцией при пении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spacing w:lineRule="auto" w:line="360" w:before="5" w:after="0"/>
        <w:rPr/>
      </w:pPr>
      <w:r>
        <w:rPr>
          <w:rStyle w:val="FontStyle24"/>
          <w:sz w:val="28"/>
          <w:szCs w:val="28"/>
        </w:rPr>
        <w:t>использогвать певческий диапазон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63" w:leader="none"/>
        </w:tabs>
        <w:spacing w:lineRule="auto" w:line="36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спользовать двухголосием в ансамблевом исполнени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 года обучени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.1. Вводное занятие “Популярные исполнители эстрадной песни”. Инструктаж по технике безопасност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ебят с наиболее известными иполнителями отечественной и зарубежной эстрады. Инструктаж по технике безопасност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ие – как вид музыкальной деятель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1. История музы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отечественной эстрады. Прослушивание и просмотр видеоматериалов с рассказом о  исполнителях отечественной эстрады, повлиявших на ее историю, имевших яркий индивидуальный стиль. Обращение к ретро теме в репертуаре современных исполнителей, новое исполнение старых песен. Прослушивание произведений из  репертуара прошлых лет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ормирование голос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1. Импровизац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 расскрыть понятие «импровизации». Вкратце ознакомить с истоками. Даем  понятие импровизации как  процесса  исполнения. Рассказ о импровизации  как вида  художественного творчества: в поэзии, музыке, танце…. Истоки  импровизации в народном творчестве. Упражнение на ритмическу импровизацию, мелодическу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2.Интонирова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ести важность вопроса интонирования, слухового самоконтроля.  Развитие музыкального слуха: гармонического и мелодического. Распевка. Развиваем  межинтонацционные представления, пропевая интервалы, аккорды, лады.  Исполнение выученный произведений за 2-й год обучения, выделяя наиболее интонационно проблемные фрагменты. Отдельно их прорабатывае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3.Нюансиров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ногообразии динамических оттенков, тембровой окраски голоса. Подготовка кульминации. Исполнение вокальных упражнений с динамическими нюансами, в разных регистрах. Работаем над исполнением контрастного пения: резкий  переход от 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, исполнение  </w:t>
      </w:r>
      <w:r>
        <w:rPr>
          <w:sz w:val="28"/>
          <w:szCs w:val="28"/>
          <w:lang w:val="en-US"/>
        </w:rPr>
        <w:t>fortissi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anissimo</w:t>
      </w:r>
      <w:r>
        <w:rPr>
          <w:sz w:val="28"/>
          <w:szCs w:val="28"/>
        </w:rPr>
        <w:t xml:space="preserve">.Исполнение кульминации и подготовка к ней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4.Звуковед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значении артикуляции как способа фразировки. Расширяем представление о музыкальной артикуляции, способах звуковедения в пении. Повтор вокальных  упражнений  на разные способы звукоизвлечения: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. Изучение новых способов звукоизвлечения: 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 xml:space="preserve">, штро-бас, </w:t>
      </w:r>
      <w:r>
        <w:rPr>
          <w:sz w:val="28"/>
          <w:szCs w:val="28"/>
          <w:lang w:val="en-US"/>
        </w:rPr>
        <w:t>groul</w:t>
      </w:r>
      <w:r>
        <w:rPr>
          <w:sz w:val="28"/>
          <w:szCs w:val="28"/>
        </w:rPr>
        <w:t>. Работа над вокальным произведением, закрепляем навы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5.Регист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сваивания техники пения  в грудном регистре, прием штро-бас.  Развитие  головного регистра: фальцет, прием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. Повторяем вокальные  упражнения на раскрытие грудного регистра, головного регистра. Вводим новые на освоения приемов фальцетного пения, </w:t>
      </w:r>
      <w:r>
        <w:rPr>
          <w:sz w:val="28"/>
          <w:szCs w:val="28"/>
          <w:lang w:val="en-US"/>
        </w:rPr>
        <w:t>shou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6.Дыхани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важности певческого дыхания как основе вокальной технике. Формирование певческой опоры. Исполнение комплекса  упражнений на дыхание: стоя, сидя, лежа. Короткий вдох, формирование звука на длинном выдохе. Упражнение на формирование «опор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е музыкальных произведений, разучивание и исполнение песе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4.1.Ансамбль и стро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ризонтального и вертикального строя, чистота интон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 многоголосия в ансамбле, канон. Выработка горизонтального ансамблевого стро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ольный вока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алгоритмам. Работа над развитием тембральных крас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4.3.Работа над репертуа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произведений. Знакомство с музыкальным произведением. Разучивание текстов. Работа над вокальной партией, выразительность исполнения. Работа с микрофон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Концертно-конкурсная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манере держаться на сцене, сценическом образе. Обсуждение предстоящих концертов. Продумывание тематического реперту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я концертных номеров, работа с микрофоном. Анализ прошедших выступлений. Отчетный концерт. </w:t>
      </w:r>
    </w:p>
    <w:p>
      <w:pPr>
        <w:pStyle w:val="TextBody"/>
        <w:rPr/>
      </w:pPr>
      <w:r>
        <w:rPr>
          <w:b/>
          <w:sz w:val="28"/>
          <w:szCs w:val="28"/>
        </w:rPr>
        <w:t>По окончании первого года обучения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владение дыханием: одновременный вдох и начало пения, сменой дыхания в процессе пения, коротким и активным дыханием в быстром темпе, спокойным и активным в медленном темпе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цепным дыханием в ансамблевом исполн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навык многоголосия;</w:t>
      </w:r>
    </w:p>
    <w:p>
      <w:pPr>
        <w:pStyle w:val="Style18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auto" w:line="36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моционально и артистично исполняют танцевальные движения во время п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 год обучени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1.1.Вводное занятие “Музыка зарубежных композиторов ”. Инструктаж по технике безопас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звестными исполнителями зарубежной эстрады, их творчеством, стилями. Инструктаж по технике безопасност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звитие голоса и слух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2.1. «Импровизация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зарождении и становление таких жанров, как: джаз, спиричуэлс, блюз. Распевка, исполнение  произведений в джазовом стиле. Пение аккордов  джазовой гармонии, осваивание приема «свинг»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2.2. «Интонирование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чистотой интонации. Упражнения на пропевание интервалов, аккордов, ладов. Исполнение выученных вокальных произведе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отив, период, предложение, фраз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анализа музыкального полотна, умение увидеть составляющие, грамотно вычленить мотив, предложение, фразу, период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нализ музыкальных произведени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анализа музыкальных произведений. Понимание главных  средств выразительности музыки. Повтор понятия средств выразительности:  метр, ритм, динамика, штрихи, музыкальная форма. Разбор и анализ произведения, исполнени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егистр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 перехода из  грудного региста в головной. Техника йодль, ее особенности. Работа над техникой  быстрого перехода с грудного регистра на фальцет-йодль. Работа над упражнениями от медленного темпа к быстрому. Исполнение выученных произведе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ыхани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меющихся навыков. Работа над формированием певческой опоры. Работа над техникой дыхания. Выполнение комплекса упражнений. Дыхательная гимнастика. Исполнение выученных произведен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азучивание и исполнение песен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льный вокал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дивидуальная работа по алгоритмам. Работа над развитием тембральных красок. Исполнение выученных песен соль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3.2. Работа над репертуа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произведений. Знакомство с музыкальным произведением. Разучивание текстов. Работа над вокальной партией, выразительность исполнения. Работа с микрофоно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нцертно-конкурсная деятельнос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ирование, грим, продумывание  образа и его воплощение на сцен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площением образа на сцене: донести навыки актерского мастерства, ритмопластику, обыграть костюм на сцене. Запись видео, просмотр и анализ выступления. Отчетный концер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окончании первого год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ехнику исполнения вокальных произвед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ктерскую выразительность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 на сце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ладеть дикционными навык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е интонирова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чинять и исполнять несложные танцевальные композиции для песенного репертуа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цертно-конкурсной деятельност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д обучени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.1. Вводное занятие «Жанры вокального искусства». Инструктаж по технике безопаснос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по вокальным жанрам: сольное, ансамблевое, хоровое. Правила техники безопасност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звитие голоса и слух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2.1. Метод импровизаци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учшими образцами джазовой  вокальной музыки. Изучение распевки. Освоение исполнительских приемов: свинг, скэт- вокал. Исполнение джазовых стандартов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Интонировани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чистотой интонации, развитием музыкального слух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е упражнения и исполнение произвед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отив, период, продолжение, фраз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музыкальной теорией, музыкальной формой. Разбор музыкального текста: работа над формой. Обретение навыка анализа  музыкального текс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Анализ музыкальных произведени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редств выразительности. Владение навыком  разбора музыкального произведения. Анализ музыкального произведения. Разбираем средства выразительности: название, жанр, характер, темп, ритм, динамика, текст. Исполнение выученных вокальных произведений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артия, партитур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изучение ансамблевой партитуры. Осваиваем полифоническую вокальную партитуру. Разбираем музыкальный материал по голосам, сводим по партиям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6. Многоголосие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Рассказ о разнообразии многоголосной музыки: от канона до полифонии. Современные  аранжировки для вокальных ансамблей, особенности пения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ка: пение аккордов (трезвучия, септаккорды), каноны, прием задержания. Исполнение  многоголосной музыки, в том числе из пройденного репертуара.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аккордовой фактуры и вокального аккомпанемен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азучивание и исполнение песен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Ансамбль и стро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аз о гармонической вертикали и горизонтали, понятие полифонической фактуры.  Работа над гармоническим, мелодическим, интонационным, ритмическим строем ансамбля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льный вокал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Индивидуальная работа по алгоритмам. Работа над развитием тембральных красо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3.3. Работа над репертуа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произведений. Знакомство с музыкальным произведением. Разучивание текстов. Работа над вокальной партией, выразительность исполнения. Работа с микрофоно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нцертно-конкурсная деятельнос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едстоящих выступлениях, о раскрытии сценического образа, перевоплощении. Изучение особенностей макияжа, причесок, мимики и пластик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. Костюмирование, грим.  Просмотр видео, анализ. Отчетный концерт </w:t>
      </w:r>
    </w:p>
    <w:p>
      <w:pPr>
        <w:pStyle w:val="TextBody"/>
        <w:rPr/>
      </w:pPr>
      <w:r>
        <w:rPr>
          <w:b/>
          <w:sz w:val="28"/>
          <w:szCs w:val="28"/>
        </w:rPr>
        <w:t>По окончании пятого года обучения обучающиеся:</w:t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знать</w:t>
      </w:r>
      <w:r>
        <w:rPr>
          <w:sz w:val="28"/>
          <w:szCs w:val="28"/>
          <w:u w:val="single"/>
        </w:rPr>
        <w:t>: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  <w:szCs w:val="28"/>
        </w:rPr>
        <w:t>нотную грамоту;</w:t>
      </w:r>
    </w:p>
    <w:p>
      <w:pPr>
        <w:pStyle w:val="TextBody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характер музыки и содержание текста песни и в соответствии с этим осознанно и ярко передают настроение и эмоции;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  <w:szCs w:val="28"/>
        </w:rPr>
        <w:t>выступление в проектной деятельности;</w:t>
      </w:r>
    </w:p>
    <w:p>
      <w:pPr>
        <w:pStyle w:val="TextBody"/>
        <w:rPr/>
      </w:pPr>
      <w:r>
        <w:rPr>
          <w:sz w:val="28"/>
          <w:szCs w:val="28"/>
        </w:rPr>
        <w:t>будут уметь: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ормирован постоянный интерес к  песенно-музыкальному творчеству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ют анализировать произведения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ладеют импровизацией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ладеют на высоком уровне многоголосием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ктивно и результативно участвуют в концертно - конкурсной деятельности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ое обесп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рганизации учебно-воспитательного процесса педагогом используются разнообразные приёмы и методы организации учебно-воспитательного процесса, которые способствуют благоприятному психологическому климату в коллективе. Внутри него царит атмосфера творчества, свободы и раскованности, позволяющая проявить индивидуальность каждого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имулирующей мотивацией обучения является желание достичь определённого результата и огромное желание публично выступать на сценической площадк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овка к концертам, совместные выступления, присутствие на занятиях друг у друга- всё это способствует единению коллектива и преемственности традиций, навыков, умений.        </w:t>
      </w:r>
    </w:p>
    <w:p>
      <w:pPr>
        <w:pStyle w:val="TextBody"/>
        <w:rPr/>
      </w:pPr>
      <w:r>
        <w:rPr/>
        <w:t xml:space="preserve">            </w:t>
      </w:r>
      <w:r>
        <w:rPr>
          <w:sz w:val="28"/>
          <w:szCs w:val="28"/>
        </w:rPr>
        <w:t xml:space="preserve">При выборе репертуара учитывается доступность музыкального материала, текста и индивидуальные особенности ребёнка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разбор музыкального произведения, анализ музыкального материал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 (показ, демонстрация отдельных  частей и всего музыкального произведени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 произведения, репетиционные заняти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аписей профессиональных исполнителей и посещение концер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учащимся с учетом возрастных особенностей, работоспособности и уровня подготов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зработки образовательной программы эстрадного пения «Волшебная музыка» положены технологии, ориентированные на формирование общекультурных компетенций обучающих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обуч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ая технолог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ного и деятельностного подхода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spacing w:lineRule="auto" w:line="360"/>
        <w:ind w:left="-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е индивидуальное  занятие;</w:t>
      </w:r>
    </w:p>
    <w:p>
      <w:pPr>
        <w:pStyle w:val="Normal"/>
        <w:spacing w:lineRule="auto" w:line="360"/>
        <w:ind w:left="-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урок;</w:t>
      </w:r>
    </w:p>
    <w:p>
      <w:pPr>
        <w:pStyle w:val="Normal"/>
        <w:spacing w:lineRule="auto" w:line="360"/>
        <w:ind w:left="-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спектакли;</w:t>
      </w:r>
    </w:p>
    <w:p>
      <w:pPr>
        <w:pStyle w:val="Normal"/>
        <w:spacing w:lineRule="auto" w:line="360"/>
        <w:ind w:left="-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ый концерт;</w:t>
      </w:r>
    </w:p>
    <w:p>
      <w:pPr>
        <w:pStyle w:val="Normal"/>
        <w:spacing w:lineRule="auto" w:line="360"/>
        <w:ind w:left="-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, фестивалях;</w:t>
      </w:r>
    </w:p>
    <w:p>
      <w:pPr>
        <w:pStyle w:val="Normal"/>
        <w:spacing w:lineRule="auto" w:line="360"/>
        <w:ind w:left="-426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онцертов, музыкальных спектак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учебных занятий – урок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еспечен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тепиано, синтезато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фо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ки под микрофо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шерский пуль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т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тной, методическ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словия реализации программы. </w:t>
      </w:r>
      <w:r>
        <w:rPr>
          <w:sz w:val="28"/>
          <w:szCs w:val="28"/>
        </w:rPr>
        <w:t>Для того, чтобы обучающиеся усвоили необходимые знания и умения, немалую роль играет правильно оформленный кабинет, где проводятся занятия. Учебный кабинет должен иметь звукоизоляцию. Для осуществления учебного процесса в кабинете имеются инструкции по охране труда, правила поведения на занятиях, инструкция по противопожарной безопасности. Кабинет соответствует санитарно-гигиеническим требованиям и нормам освещения и вентиляции поме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Общие требования к обстановке в кабинете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техническое обеспечение кабинета соответствует содержанию программы, постоянно обновляется учебным материалом и наглядными пособиями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та, освещённость, проветриваемость кабинета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паузы и др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или возможность организации занятий на сцене актового зал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Техническое и материальное обеспечение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Оборудованный звукоизоляцией кабинет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педагога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анино или клавишный синтезатор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фоны шнурованные и радиомикрофоны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и для микрофонов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шерский пульт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дис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флеш – носители;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ы для концертных номер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right="14" w:first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программы.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онституция Российской Федерации. Режим доступа: http://constitution.garant.ru/act/right/135765/</w:t>
      </w:r>
    </w:p>
    <w:p>
      <w:pPr>
        <w:pStyle w:val="TextBody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№ 273 от 29.12.2012 «Об образовании в Российской Федерации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:  </w:t>
      </w:r>
      <w:hyperlink r:id="rId2">
        <w:r>
          <w:rPr>
            <w:rStyle w:val="InternetLink"/>
            <w:bCs/>
            <w:sz w:val="28"/>
            <w:szCs w:val="28"/>
          </w:rPr>
          <w:t>http://mon.gov.ru/dok/fz/vosp/4005/</w:t>
        </w:r>
      </w:hyperlink>
    </w:p>
    <w:p>
      <w:pPr>
        <w:pStyle w:val="Style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до 2020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pedu.ru/gos-politika/564-concept-utv.html</w:t>
        </w:r>
      </w:hyperlink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.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/>
      </w:pPr>
      <w:r>
        <w:rPr>
          <w:sz w:val="28"/>
          <w:szCs w:val="28"/>
        </w:rPr>
        <w:t xml:space="preserve">Агапова И. А., Давыдова М. А. Развивающие музыкальные игры, конкурсы и викторины. М.: Изд. ООО «Дом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», 2014.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/>
      </w:pPr>
      <w:r>
        <w:rPr>
          <w:sz w:val="28"/>
          <w:szCs w:val="28"/>
        </w:rPr>
        <w:t xml:space="preserve">Апраксина О.А. Методика развития детского голоса. М., Изд.МГПИ, 2013. 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>
          <w:sz w:val="28"/>
          <w:szCs w:val="28"/>
        </w:rPr>
      </w:pPr>
      <w:r>
        <w:rPr>
          <w:sz w:val="28"/>
          <w:szCs w:val="28"/>
        </w:rPr>
        <w:t>Битус А.Ф., Битус С.В. Певческая азбука ребёнка. Минск: Изд. «ТетраСистемс», 2013.</w:t>
      </w:r>
    </w:p>
    <w:p>
      <w:pPr>
        <w:pStyle w:val="Normal"/>
        <w:numPr>
          <w:ilvl w:val="0"/>
          <w:numId w:val="43"/>
        </w:numPr>
        <w:spacing w:lineRule="auto" w:line="360"/>
        <w:ind w:left="643" w:right="283" w:hanging="360"/>
        <w:rPr>
          <w:sz w:val="28"/>
          <w:szCs w:val="28"/>
        </w:rPr>
      </w:pPr>
      <w:r>
        <w:rPr>
          <w:sz w:val="28"/>
          <w:szCs w:val="28"/>
        </w:rPr>
        <w:t>Малахов. Современные дыхательные методики._ Донецк.2013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/>
      </w:pPr>
      <w:r>
        <w:rPr>
          <w:sz w:val="28"/>
          <w:szCs w:val="28"/>
        </w:rPr>
        <w:t>Михайлова М.А. Игры и упражнения для музыкального развития ребёнка. Ярославль: Академия развития, 2014.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>
          <w:sz w:val="28"/>
          <w:szCs w:val="28"/>
        </w:rPr>
      </w:pPr>
      <w:r>
        <w:rPr>
          <w:sz w:val="28"/>
          <w:szCs w:val="28"/>
        </w:rPr>
        <w:t>Мухина В.С. Возрастная психология: феноменология развития, детство, отрочество. М.: Издательский центр «Академия»,2014.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/>
      </w:pPr>
      <w:r>
        <w:rPr>
          <w:sz w:val="28"/>
          <w:szCs w:val="28"/>
        </w:rPr>
        <w:t>Охомуш Т.В. Методика обучения  эстрадному вокалу. «Чистый голос». Иваново, 2014.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/>
      </w:pPr>
      <w:r>
        <w:rPr>
          <w:sz w:val="28"/>
          <w:szCs w:val="28"/>
        </w:rPr>
        <w:t>Пилипенко Л.В. Постановка слуха. М.: Издательский Дом Катанского.,2014.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/>
      </w:pPr>
      <w:r>
        <w:rPr>
          <w:sz w:val="28"/>
          <w:szCs w:val="28"/>
        </w:rPr>
        <w:t>Рокитянская Т.А. Воспитание звуком. Ярославль: Академия развития, 2014.</w:t>
      </w:r>
    </w:p>
    <w:p>
      <w:pPr>
        <w:pStyle w:val="TextBody"/>
        <w:numPr>
          <w:ilvl w:val="0"/>
          <w:numId w:val="43"/>
        </w:numPr>
        <w:ind w:left="643" w:right="283" w:hanging="360"/>
        <w:jc w:val="left"/>
        <w:rPr/>
      </w:pPr>
      <w:r>
        <w:rPr>
          <w:sz w:val="28"/>
          <w:szCs w:val="28"/>
        </w:rPr>
        <w:t>Рыбкина Т.В., Шеверева Т.Г. Как сказать мяу. Музыкально-речевые игры для детей дошкольного и младшего школьного возраста. М.: Изд.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13.</w:t>
      </w:r>
    </w:p>
    <w:p>
      <w:pPr>
        <w:pStyle w:val="Normal"/>
        <w:numPr>
          <w:ilvl w:val="0"/>
          <w:numId w:val="43"/>
        </w:numPr>
        <w:spacing w:lineRule="auto" w:line="360"/>
        <w:ind w:left="643" w:right="283" w:hanging="360"/>
        <w:rPr>
          <w:sz w:val="28"/>
          <w:szCs w:val="28"/>
        </w:rPr>
      </w:pPr>
      <w:r>
        <w:rPr>
          <w:sz w:val="28"/>
          <w:szCs w:val="28"/>
        </w:rPr>
        <w:t>Дыхательная гимнастика Стрельниковой. Москва. ФИС,2014</w:t>
      </w:r>
    </w:p>
    <w:p>
      <w:pPr>
        <w:pStyle w:val="Normal"/>
        <w:spacing w:lineRule="auto" w:line="360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лугииа Н. Музыкальное развитие ребенка – М.,  1968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овский Б.Г. Наблюдения. Этюд. Образ. - Уч. пособие для студентов театральных вузов. -      М. 1990 г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ьянов В.В. Развитие голоса. –М., 1996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адский Ю.А. Об искусстве театра. - М., 1965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М. Развитие музыкальных способностей у детей. - Ярославль, 1997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вицкая 3., Казаринова А. В мире музыки. - М., 1966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упражнения к спектаклю. (Сб. статей) - М., 1974 (Б-чка в пом. худож. самодеятельности)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а О. Двухголосное пение а младшем хоре – М., 1987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 дыхательной гимнастики Стрельниковой А.Н.. Под редакцией Щербакова М.В., М.,     19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spacing w:lineRule="auto" w:line="360"/>
        <w:ind w:left="360" w:right="283" w:hanging="36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ds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2008/03/07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pros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vet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ykalnomu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kal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spacing w:lineRule="auto" w:line="360"/>
        <w:ind w:left="360" w:right="283" w:hanging="36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talo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r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  <w:u w:val="none"/>
          </w:rPr>
          <w:t>544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7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  <w:u w:val="none"/>
          </w:rPr>
          <w:t>4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76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  <w:u w:val="none"/>
          </w:rPr>
          <w:t>453-55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  <w:u w:val="none"/>
          </w:rPr>
          <w:t>3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164/29553/</w:t>
        </w:r>
      </w:hyperlink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spacing w:lineRule="auto" w:line="360"/>
        <w:ind w:left="360" w:right="283" w:hanging="36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lassi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spacing w:lineRule="auto" w:line="360"/>
        <w:ind w:left="360" w:right="283" w:hanging="36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indow.edu.ru/window/catalog?p_rubr=2.1.14</w:t>
        </w:r>
      </w:hyperlink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zy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tegor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v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е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ы оценивания уровня  вокальной  подготовк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 по теоретической подготовке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короговорка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шная ис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Start w:id="0" w:name="1"/>
      <w:r>
        <w:rPr>
          <w:sz w:val="28"/>
          <w:szCs w:val="28"/>
        </w:rPr>
        <w:t>Это специально подобранная фраза с трудно выговариваемым подбором звуков, быстро произносимая шуточная поговорка или прибаутка</w:t>
      </w:r>
      <w:bookmarkEnd w:id="0"/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Что такое сц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сто для музыкальных экспон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сто для выступления перед зр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Место для спортивных состязаний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Что такое аккомпанемент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зыкальный рит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</w:t>
      </w:r>
      <w:r>
        <w:rPr>
          <w:color w:val="333333"/>
          <w:sz w:val="28"/>
          <w:szCs w:val="28"/>
          <w:shd w:fill="FFFFFF" w:val="clear"/>
        </w:rPr>
        <w:t>нструментальное или вокальное сопровождение одного или более солирующих голосов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есня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кальное произ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ореографическое произ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атральное произведение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емьера – это…?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е выступление перед зрителями (аудитори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овая сказка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Что такое музыкальный альб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бор музыкальных композиций, выпущенных вместе на одном проигрывате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ст с рисунком н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традь для нот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Нота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ывает, не попад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графическое обозначение звука музыкального произведения, один из основных символ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овременной музыкальной нотации</w:t>
        </w:r>
      </w:hyperlink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Музыкальный ритм – это…?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соотнош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лительностей звуков (нот)</w:t>
        </w:r>
      </w:hyperlink>
      <w:r>
        <w:rPr>
          <w:sz w:val="28"/>
          <w:szCs w:val="28"/>
        </w:rPr>
        <w:t xml:space="preserve"> в их последов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в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рш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Гитара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стольная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унный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щипковый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узыкальный инструмент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нструмент со смычком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Бас</w:t>
      </w:r>
      <w:r>
        <w:rPr>
          <w:color w:val="333333"/>
          <w:sz w:val="28"/>
          <w:szCs w:val="28"/>
          <w:shd w:fill="FFFFFF" w:val="clear"/>
        </w:rPr>
        <w:t xml:space="preserve"> – это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333333"/>
          <w:sz w:val="28"/>
          <w:szCs w:val="28"/>
          <w:shd w:fill="FFFFFF" w:val="clear"/>
        </w:rPr>
        <w:t>Низкий мужско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сокий мужско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енски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: 1-в, 2-б, 3-в, 4-а, 5-а, 6-а, 7-в, 8-а, 9-б, 10-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  по  практической подготовке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итм. Слух: игра – «Повторяй за мной»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ембр. Слух: игра - «Угадай, какой звучит музыкальный инструмент»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икция: проговорить скороговорку «Шла Саша по шоссе и сосала сушку»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узыкальная память: исполнить любой музыкальный фрагмент.</w:t>
      </w:r>
    </w:p>
    <w:p>
      <w:pPr>
        <w:pStyle w:val="Style21"/>
        <w:widowControl/>
        <w:spacing w:lineRule="auto" w:line="360"/>
        <w:ind w:right="14" w:firstLine="365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2 год обучения  по теоретической подготов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Вокалист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о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зыкальная профессия (роль в музыкальном коллективе) предполагающая исполнение различных вокальных пар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э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Женский голос сопрано (дискант) –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соки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зки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редний гол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Арфа -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щипков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унный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узыкальный инструмент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ение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ение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орогово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кальное искусств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Народная музыка</w:t>
      </w:r>
      <w:r>
        <w:rPr>
          <w:sz w:val="28"/>
          <w:szCs w:val="28"/>
        </w:rPr>
        <w:t xml:space="preserve"> (или фольклорная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folklore</w:t>
      </w:r>
      <w:r>
        <w:rPr>
          <w:sz w:val="28"/>
          <w:szCs w:val="28"/>
        </w:rPr>
        <w:t>)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узыкально-поэтическое творчеств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народа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ы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ас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Частушка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иш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роткая песе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изведение</w:t>
        </w:r>
      </w:hyperlink>
      <w:r>
        <w:rPr>
          <w:sz w:val="28"/>
          <w:szCs w:val="28"/>
        </w:rPr>
        <w:t xml:space="preserve"> народной поэзии лирического, злободневного или шутливого содержания, исполняющееся н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пределенный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апев</w:t>
        </w:r>
      </w:hyperlink>
      <w:r>
        <w:rPr>
          <w:sz w:val="28"/>
          <w:szCs w:val="28"/>
        </w:rPr>
        <w:t xml:space="preserve"> и представляющее собою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етверостишие</w:t>
        </w:r>
      </w:hyperlink>
      <w:r>
        <w:rPr>
          <w:sz w:val="28"/>
          <w:szCs w:val="28"/>
        </w:rPr>
        <w:t xml:space="preserve"> ил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вустишие</w:t>
        </w:r>
      </w:hyperlink>
      <w:r>
        <w:rPr>
          <w:sz w:val="28"/>
          <w:szCs w:val="28"/>
        </w:rPr>
        <w:t xml:space="preserve"> с двумя полустопами в каждом стих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Фолькло́р</w:t>
      </w:r>
      <w:r>
        <w:rPr>
          <w:sz w:val="28"/>
          <w:szCs w:val="28"/>
        </w:rPr>
        <w:t xml:space="preserve">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folklore</w:t>
      </w:r>
      <w:r>
        <w:rPr>
          <w:sz w:val="28"/>
          <w:szCs w:val="28"/>
        </w:rPr>
        <w:t> — «народная мудрость)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народное творчество, чаще всего именно устное; художественная коллективная творческая деятельность народа, отражающая его жизнь, воззрения, иде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н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лов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Что такое сц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сто для музыкальных экспон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сто для выступления перед зр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Место для спортивных состязани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9. </w:t>
      </w:r>
      <w:r>
        <w:rPr>
          <w:bCs/>
          <w:color w:val="333333"/>
          <w:sz w:val="28"/>
          <w:szCs w:val="28"/>
          <w:shd w:fill="FFFFFF" w:val="clear"/>
        </w:rPr>
        <w:t>Пауза</w:t>
      </w:r>
      <w:r>
        <w:rPr>
          <w:rStyle w:val="Appleconvertedspace"/>
          <w:color w:val="333333"/>
          <w:sz w:val="28"/>
          <w:szCs w:val="28"/>
          <w:shd w:fill="FFFFFF" w:val="clear"/>
        </w:rPr>
        <w:t> – это…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</w:t>
      </w:r>
      <w:r>
        <w:rPr>
          <w:color w:val="333333"/>
          <w:sz w:val="28"/>
          <w:szCs w:val="28"/>
          <w:shd w:fill="FFFFFF" w:val="clear"/>
        </w:rPr>
        <w:t>нак мол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кл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ец музыкального произ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333333"/>
          <w:sz w:val="28"/>
          <w:szCs w:val="28"/>
          <w:shd w:fill="FFFFFF" w:val="clear"/>
        </w:rPr>
        <w:t>Песн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–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</w:t>
      </w:r>
      <w:r>
        <w:rPr>
          <w:color w:val="333333"/>
          <w:sz w:val="28"/>
          <w:szCs w:val="28"/>
          <w:shd w:fill="FFFFFF" w:val="clear"/>
        </w:rPr>
        <w:t>амый распространенный музыкальный жанр, объединяющий музыку и поэтический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зыкальный рит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: 1-б, 2-а, 3-б, 4-в, 5-а, 6-в, 7-а, 8-б, 9-а, 10-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 по практической подготов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тм. Слух: игра – «Повторяй за мно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бр. Слух: игра - «Угадай, какой звучит музыкальный инструмен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ция: проговорить скороговорку «ах у ели, ах у елки, ах у ели злые волк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ая память: исполнить любой музыкаль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  по теоретической подготов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Игрой на каком щипковом инструменте сопровождали своё пение сказители былин?</w:t>
        <w:br/>
        <w:t>А) Гу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рмо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ита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Женский голос сопрано (дискант) –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соки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зки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редний г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руппа исполнителей, выступающая как единый художественный коллек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самб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ллект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ение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ение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орогово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кальное искусств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амый низкий мужской гол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из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пр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а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 В</w:t>
      </w:r>
      <w:r>
        <w:rPr>
          <w:sz w:val="28"/>
          <w:szCs w:val="28"/>
        </w:rPr>
        <w:t>ремя, занимаемое звуком или пауз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у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ли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клам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Фолькло́р</w:t>
      </w:r>
      <w:r>
        <w:rPr>
          <w:sz w:val="28"/>
          <w:szCs w:val="28"/>
        </w:rPr>
        <w:t xml:space="preserve"> (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folklore</w:t>
      </w:r>
      <w:r>
        <w:rPr>
          <w:sz w:val="28"/>
          <w:szCs w:val="28"/>
        </w:rPr>
        <w:t> — «народная мудрость) – это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народное творчество, чаще всего именно устное; художественная коллективная творческая деятельность народа, отражающая его жизнь, воззрения, иде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н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лов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Вступительная часть хоровой песни или бы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т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у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Запе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Музыкально-драматическое произведение, основанное на синтезе слова, сценического действия и 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ж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с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Умеренный темп, средний между андантино и аллегрет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ивач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дера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ллег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: 1-а, 2-а, 3-б, 4-в, 5-в, 6-б, 7-а, 8-в, 9-б, 10-б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од обучения по практической подготовк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итм. Слух: игра – «Танцуй и пой вместе со мной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мбр. Слух: игра - «Что услышал я в лесу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икция: проговорить скороговорк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хал Грека через реку</w:t>
        <w:br/>
        <w:t>Видит Грека - в реке рак</w:t>
        <w:br/>
        <w:t>Сунул Грека руку в реку</w:t>
        <w:br/>
        <w:t>Рак за руку Греку цап»</w:t>
      </w:r>
    </w:p>
    <w:p>
      <w:pPr>
        <w:pStyle w:val="Normal"/>
        <w:numPr>
          <w:ilvl w:val="0"/>
          <w:numId w:val="12"/>
        </w:numPr>
        <w:rPr>
          <w:rStyle w:val="FontStyle24"/>
          <w:sz w:val="28"/>
          <w:szCs w:val="28"/>
        </w:rPr>
      </w:pPr>
      <w:r>
        <w:rPr>
          <w:sz w:val="28"/>
          <w:szCs w:val="28"/>
        </w:rPr>
        <w:t>Музыкальная память: исполнить любой музыкальный фрагмент.</w:t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4 год обучения  по теоретической подготовк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Что такое импровизация?</w:t>
      </w:r>
    </w:p>
    <w:p>
      <w:pPr>
        <w:pStyle w:val="Normal"/>
        <w:numPr>
          <w:ilvl w:val="0"/>
          <w:numId w:val="4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усство перевоплощения</w:t>
      </w:r>
    </w:p>
    <w:p>
      <w:pPr>
        <w:pStyle w:val="Normal"/>
        <w:numPr>
          <w:ilvl w:val="0"/>
          <w:numId w:val="44"/>
        </w:numPr>
        <w:rPr/>
      </w:pPr>
      <w:r>
        <w:rPr>
          <w:bCs/>
          <w:iCs/>
          <w:sz w:val="28"/>
          <w:szCs w:val="28"/>
        </w:rPr>
        <w:t>От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фран</w:t>
      </w:r>
      <w:r>
        <w:rPr>
          <w:bCs/>
          <w:iCs/>
          <w:sz w:val="28"/>
          <w:szCs w:val="28"/>
          <w:lang w:val="en-US"/>
        </w:rPr>
        <w:t xml:space="preserve">. improvisation, </w:t>
      </w:r>
      <w:r>
        <w:rPr>
          <w:bCs/>
          <w:iCs/>
          <w:sz w:val="28"/>
          <w:szCs w:val="28"/>
        </w:rPr>
        <w:t>итал</w:t>
      </w:r>
      <w:r>
        <w:rPr>
          <w:bCs/>
          <w:iCs/>
          <w:sz w:val="28"/>
          <w:szCs w:val="28"/>
          <w:lang w:val="en-US"/>
        </w:rPr>
        <w:t xml:space="preserve">. Improvvisazione, </w:t>
      </w:r>
      <w:r>
        <w:rPr>
          <w:bCs/>
          <w:iCs/>
          <w:sz w:val="28"/>
          <w:szCs w:val="28"/>
        </w:rPr>
        <w:t>от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лат</w:t>
      </w:r>
      <w:r>
        <w:rPr>
          <w:bCs/>
          <w:iCs/>
          <w:sz w:val="28"/>
          <w:szCs w:val="28"/>
          <w:lang w:val="en-US"/>
        </w:rPr>
        <w:t>. Improvisus</w:t>
      </w:r>
      <w:r>
        <w:rPr>
          <w:bCs/>
          <w:iCs/>
          <w:sz w:val="28"/>
          <w:szCs w:val="28"/>
        </w:rPr>
        <w:t xml:space="preserve"> – неожиданный, внезапный – это создание художественного произведения непосредственно в процессе его исполнения</w:t>
      </w:r>
    </w:p>
    <w:p>
      <w:pPr>
        <w:pStyle w:val="Normal"/>
        <w:numPr>
          <w:ilvl w:val="0"/>
          <w:numId w:val="4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ум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Что такое интонирование?</w:t>
      </w:r>
    </w:p>
    <w:p>
      <w:pPr>
        <w:pStyle w:val="Normal"/>
        <w:numPr>
          <w:ilvl w:val="0"/>
          <w:numId w:val="5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исполнения музыкальных звуков, в отношении их высоты</w:t>
      </w:r>
    </w:p>
    <w:p>
      <w:pPr>
        <w:pStyle w:val="Normal"/>
        <w:numPr>
          <w:ilvl w:val="0"/>
          <w:numId w:val="5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онация звука</w:t>
      </w:r>
    </w:p>
    <w:p>
      <w:pPr>
        <w:pStyle w:val="Normal"/>
        <w:numPr>
          <w:ilvl w:val="0"/>
          <w:numId w:val="5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и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юансы – это…</w:t>
      </w:r>
    </w:p>
    <w:p>
      <w:pPr>
        <w:pStyle w:val="Normal"/>
        <w:numPr>
          <w:ilvl w:val="0"/>
          <w:numId w:val="5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вторение</w:t>
      </w:r>
    </w:p>
    <w:p>
      <w:pPr>
        <w:pStyle w:val="Normal"/>
        <w:numPr>
          <w:ilvl w:val="0"/>
          <w:numId w:val="55"/>
        </w:numPr>
        <w:rPr/>
      </w:pPr>
      <w:r>
        <w:rPr>
          <w:iCs/>
          <w:sz w:val="28"/>
          <w:szCs w:val="28"/>
        </w:rPr>
        <w:t>От франц. –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  <w:lang w:val="en-US"/>
        </w:rPr>
        <w:t>nuance</w:t>
      </w:r>
      <w:r>
        <w:rPr>
          <w:sz w:val="28"/>
          <w:szCs w:val="28"/>
        </w:rPr>
        <w:t xml:space="preserve"> – оттенки исполн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55"/>
        </w:numPr>
        <w:rPr/>
      </w:pPr>
      <w:r>
        <w:rPr>
          <w:rStyle w:val="Appleconvertedspace"/>
          <w:sz w:val="28"/>
          <w:szCs w:val="28"/>
        </w:rPr>
        <w:t>Запев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4. Звуковеде́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это…</w:t>
      </w:r>
    </w:p>
    <w:p>
      <w:pPr>
        <w:pStyle w:val="Normal"/>
        <w:numPr>
          <w:ilvl w:val="0"/>
          <w:numId w:val="3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евка</w:t>
      </w:r>
    </w:p>
    <w:p>
      <w:pPr>
        <w:pStyle w:val="Normal"/>
        <w:numPr>
          <w:ilvl w:val="0"/>
          <w:numId w:val="3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в музыке</w:t>
      </w:r>
    </w:p>
    <w:p>
      <w:pPr>
        <w:pStyle w:val="Normal"/>
        <w:numPr>
          <w:ilvl w:val="0"/>
          <w:numId w:val="35"/>
        </w:numPr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 связи звуков в процесс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онации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Регистр (музыка)</w:t>
        </w:r>
      </w:hyperlink>
      <w:r>
        <w:rPr>
          <w:sz w:val="28"/>
          <w:szCs w:val="28"/>
        </w:rPr>
        <w:t xml:space="preserve"> – это…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тонация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тносительная высота ноты, диапазон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узыкальность исполнения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6. Анса́мбль</w:t>
      </w:r>
      <w:r>
        <w:rPr>
          <w:rStyle w:val="Appleconvertedspace"/>
          <w:sz w:val="28"/>
          <w:szCs w:val="28"/>
          <w:shd w:fill="FFFFFF" w:val="clear"/>
        </w:rPr>
        <w:t> – это…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р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fr-FR"/>
        </w:rPr>
        <w:t>ensemble</w:t>
      </w:r>
      <w:r>
        <w:rPr>
          <w:sz w:val="28"/>
          <w:szCs w:val="28"/>
          <w:shd w:fill="FFFFFF" w:val="clear"/>
        </w:rPr>
        <w:t> (вместе, множество) — совместное исполнение музыкального произведения несколькими участниками и само музыкальное произведение для небольшого состава исполнителей.</w:t>
      </w:r>
    </w:p>
    <w:p>
      <w:pPr>
        <w:pStyle w:val="Normal"/>
        <w:numPr>
          <w:ilvl w:val="0"/>
          <w:numId w:val="3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уппа</w:t>
      </w:r>
    </w:p>
    <w:p>
      <w:pPr>
        <w:pStyle w:val="Normal"/>
        <w:numPr>
          <w:ilvl w:val="0"/>
          <w:numId w:val="3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лектив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</w:rPr>
        <w:t>Кто руководит хором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numPr>
          <w:ilvl w:val="0"/>
          <w:numId w:val="50"/>
        </w:numPr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рижёр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ормейстер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8. Моти́в</w:t>
      </w:r>
      <w:r>
        <w:rPr>
          <w:sz w:val="28"/>
          <w:szCs w:val="28"/>
          <w:shd w:fill="FFFFFF" w:val="clear"/>
        </w:rPr>
        <w:t> – это…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тал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it-IT"/>
        </w:rPr>
        <w:t>motivo</w:t>
      </w:r>
      <w:r>
        <w:rPr>
          <w:sz w:val="28"/>
          <w:szCs w:val="28"/>
          <w:shd w:fill="FFFFFF" w:val="clear"/>
        </w:rPr>
        <w:t> (повод, побуждение; от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la-VA"/>
        </w:rPr>
        <w:t>motus</w:t>
      </w:r>
      <w:r>
        <w:rPr>
          <w:sz w:val="28"/>
          <w:szCs w:val="28"/>
          <w:shd w:fill="FFFFFF" w:val="clear"/>
        </w:rPr>
        <w:t> — движение) - напев, мелодия.</w:t>
      </w:r>
    </w:p>
    <w:p>
      <w:pPr>
        <w:pStyle w:val="Normal"/>
        <w:numPr>
          <w:ilvl w:val="0"/>
          <w:numId w:val="6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одичность песни</w:t>
      </w:r>
    </w:p>
    <w:p>
      <w:pPr>
        <w:pStyle w:val="Normal"/>
        <w:numPr>
          <w:ilvl w:val="0"/>
          <w:numId w:val="6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евка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9. Что такое перио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музыке?</w:t>
      </w:r>
    </w:p>
    <w:p>
      <w:pPr>
        <w:pStyle w:val="Normal"/>
        <w:numPr>
          <w:ilvl w:val="0"/>
          <w:numId w:val="3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ьшая законченная композиционная структура, выражающая более или менее завершенную музыкальную мысль.</w:t>
      </w:r>
    </w:p>
    <w:p>
      <w:pPr>
        <w:pStyle w:val="Normal"/>
        <w:numPr>
          <w:ilvl w:val="0"/>
          <w:numId w:val="3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сть музыки</w:t>
      </w:r>
    </w:p>
    <w:p>
      <w:pPr>
        <w:pStyle w:val="Normal"/>
        <w:numPr>
          <w:ilvl w:val="0"/>
          <w:numId w:val="3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пев песни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  <w:shd w:fill="FFFFFF" w:val="clear"/>
        </w:rPr>
        <w:t>Хор – это…</w:t>
      </w:r>
    </w:p>
    <w:p>
      <w:pPr>
        <w:pStyle w:val="Normal"/>
        <w:numPr>
          <w:ilvl w:val="0"/>
          <w:numId w:val="47"/>
        </w:numPr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χορός  (толпа) 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хорово́й коллектив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е́вческий коллектив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зыкальный ансамбль</w:t>
        </w:r>
      </w:hyperlink>
      <w:r>
        <w:rPr>
          <w:sz w:val="28"/>
          <w:szCs w:val="28"/>
          <w:shd w:fill="FFFFFF" w:val="clear"/>
        </w:rPr>
        <w:t>, состоящий 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вц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ористов</w:t>
        </w:r>
      </w:hyperlink>
      <w:r>
        <w:rPr>
          <w:sz w:val="28"/>
          <w:szCs w:val="28"/>
          <w:shd w:fill="FFFFFF" w:val="clear"/>
        </w:rPr>
        <w:t>, артистов хора); совместное звучание человечески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лосов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лектив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самбль</w:t>
      </w:r>
    </w:p>
    <w:p>
      <w:pPr>
        <w:pStyle w:val="Style21"/>
        <w:widowControl/>
        <w:spacing w:lineRule="auto" w:line="240"/>
        <w:ind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1-в, 2-а, 3-в, 4-с, 5-в, 6-а, 7-в, 8-а, 9-а, 10-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 год обучения по практической подготовк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итм. Слух: игра – «Передай ритм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мбр. Слух: игра - «Цвет и звук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Дикция: проговорить скороговорку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В четверг четвертого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етыре с четвертью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тыре черненьких, чумазеньких черт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тили черными чернилами чертеж, черезвычайно чисто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узыкальная память: исполнить любой музыкальный фрагмен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 год обучения по теоретическ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распевка?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короговорка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Чтение рассказа</w:t>
      </w:r>
    </w:p>
    <w:p>
      <w:pPr>
        <w:pStyle w:val="Normal"/>
        <w:numPr>
          <w:ilvl w:val="0"/>
          <w:numId w:val="58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кальная зарядка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 Чем отличается хор 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кальн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самбля</w:t>
        </w:r>
      </w:hyperlink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shd w:fill="FFFFFF" w:val="clear"/>
        </w:rPr>
        <w:t>Репертуаром</w:t>
      </w:r>
    </w:p>
    <w:p>
      <w:pPr>
        <w:pStyle w:val="Normal"/>
        <w:numPr>
          <w:ilvl w:val="0"/>
          <w:numId w:val="4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стюмами</w:t>
      </w:r>
    </w:p>
    <w:p>
      <w:pPr>
        <w:pStyle w:val="Normal"/>
        <w:numPr>
          <w:ilvl w:val="0"/>
          <w:numId w:val="4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м как минимум двух или более человек исполняющих одну и ту же партию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  <w:shd w:fill="FFFFFF" w:val="clear"/>
        </w:rPr>
        <w:t>Со́ло – это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очеств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диная песня</w:t>
      </w:r>
    </w:p>
    <w:p>
      <w:pPr>
        <w:pStyle w:val="Normal"/>
        <w:numPr>
          <w:ilvl w:val="0"/>
          <w:numId w:val="10"/>
        </w:numPr>
        <w:rPr/>
      </w:pP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тал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it-IT"/>
        </w:rPr>
        <w:t>Solo</w:t>
      </w:r>
      <w:r>
        <w:rPr>
          <w:sz w:val="28"/>
          <w:szCs w:val="28"/>
          <w:shd w:fill="FFFFFF" w:val="clear"/>
        </w:rPr>
        <w:t> (один) — исполнение все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зыкальн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изведения или его ведуще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матической</w:t>
        </w:r>
      </w:hyperlink>
      <w:r>
        <w:rPr>
          <w:sz w:val="28"/>
          <w:szCs w:val="28"/>
          <w:shd w:fill="FFFFFF" w:val="clear"/>
        </w:rPr>
        <w:t>партии одним голосом или инструмент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</w:rPr>
        <w:t xml:space="preserve">Что такое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 cappella</w:t>
        </w:r>
      </w:hyperlink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ние без сопровождения</w:t>
      </w:r>
    </w:p>
    <w:p>
      <w:pPr>
        <w:pStyle w:val="Normal"/>
        <w:numPr>
          <w:ilvl w:val="0"/>
          <w:numId w:val="5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ние без слов</w:t>
      </w:r>
    </w:p>
    <w:p>
      <w:pPr>
        <w:pStyle w:val="Normal"/>
        <w:numPr>
          <w:ilvl w:val="0"/>
          <w:numId w:val="5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ние сольно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Три́о – это…</w:t>
      </w:r>
    </w:p>
    <w:p>
      <w:pPr>
        <w:pStyle w:val="Normal"/>
        <w:numPr>
          <w:ilvl w:val="0"/>
          <w:numId w:val="62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и песни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  <w:szCs w:val="28"/>
        </w:rPr>
        <w:t>И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л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it-IT"/>
        </w:rPr>
        <w:t>trio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la-VA"/>
        </w:rPr>
        <w:t>tria</w:t>
      </w:r>
      <w:r>
        <w:rPr>
          <w:sz w:val="28"/>
          <w:szCs w:val="28"/>
          <w:shd w:fill="FFFFFF" w:val="clear"/>
        </w:rPr>
        <w:t> («три») — музыкальный ансамбль из трёх музыкантов-исполнителей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калист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 инструменталистов.</w:t>
      </w:r>
    </w:p>
    <w:p>
      <w:pPr>
        <w:pStyle w:val="Normal"/>
        <w:numPr>
          <w:ilvl w:val="0"/>
          <w:numId w:val="6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и выступления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6. Фонограмма</w:t>
      </w:r>
      <w:r>
        <w:rPr>
          <w:rStyle w:val="Appleconvertedspace"/>
          <w:sz w:val="28"/>
          <w:szCs w:val="28"/>
          <w:shd w:fill="FFFFFF" w:val="clear"/>
        </w:rPr>
        <w:t> – это…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shd w:fill="FFFFFF" w:val="clear"/>
        </w:rPr>
        <w:t>Фонетика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el-GR"/>
        </w:rPr>
        <w:t>φωνή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звук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el-GR"/>
        </w:rPr>
        <w:t>γράμμ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— запись) — звуковые сигналы, полученные в результате звукозаписи и содержащиеся на аналоговом или цифровом носителе, или закодированные в файле. </w:t>
      </w:r>
    </w:p>
    <w:p>
      <w:pPr>
        <w:pStyle w:val="Normal"/>
        <w:numPr>
          <w:ilvl w:val="0"/>
          <w:numId w:val="26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льный матив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 Аллегро – это…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л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it-IT"/>
        </w:rPr>
        <w:t>Allegro</w:t>
      </w:r>
      <w:r>
        <w:rPr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</w:rPr>
        <w:t>весело, бодро, радостно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ступл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зыкальное произведение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8. </w:t>
      </w:r>
      <w:r>
        <w:rPr>
          <w:bCs/>
          <w:sz w:val="28"/>
          <w:szCs w:val="28"/>
        </w:rPr>
        <w:t>Га́мма</w:t>
      </w:r>
      <w:r>
        <w:rPr>
          <w:rStyle w:val="Appleconvertedspace"/>
          <w:sz w:val="28"/>
          <w:szCs w:val="28"/>
        </w:rPr>
        <w:t> – эт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ходящие либо нисходящие</w:t>
      </w:r>
      <w:r>
        <w:rPr>
          <w:rStyle w:val="Appleconvertedspace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ктавны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укоря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кальное искусство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9. Зона – это…</w:t>
      </w:r>
    </w:p>
    <w:p>
      <w:pPr>
        <w:pStyle w:val="Normal"/>
        <w:numPr>
          <w:ilvl w:val="0"/>
          <w:numId w:val="5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ев</w:t>
      </w:r>
    </w:p>
    <w:p>
      <w:pPr>
        <w:pStyle w:val="Normal"/>
        <w:numPr>
          <w:ilvl w:val="0"/>
          <w:numId w:val="5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уза 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ζώνη (пояс) - количественная характеристика ступеневых качест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зыкальных звуков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10. Купле́т – это…</w:t>
      </w:r>
    </w:p>
    <w:p>
      <w:pPr>
        <w:pStyle w:val="Normal"/>
        <w:numPr>
          <w:ilvl w:val="0"/>
          <w:numId w:val="45"/>
        </w:numPr>
        <w:rPr/>
      </w:pPr>
      <w:hyperlink r:id="rId5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р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fr-FR"/>
        </w:rPr>
        <w:t>couplet</w:t>
      </w:r>
      <w:r>
        <w:rPr>
          <w:sz w:val="28"/>
          <w:szCs w:val="28"/>
          <w:shd w:fill="FFFFFF" w:val="clear"/>
        </w:rPr>
        <w:t> — час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сни</w:t>
        </w:r>
      </w:hyperlink>
      <w:r>
        <w:rPr>
          <w:sz w:val="28"/>
          <w:szCs w:val="28"/>
          <w:shd w:fill="FFFFFF" w:val="clear"/>
        </w:rPr>
        <w:t>, включающая одн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роф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кста и одно проведени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лод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5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пева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ороткая песенк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тих</w:t>
      </w:r>
    </w:p>
    <w:p>
      <w:pPr>
        <w:pStyle w:val="Style21"/>
        <w:widowControl/>
        <w:spacing w:lineRule="auto" w:line="360"/>
        <w:ind w:right="14" w:firstLine="365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Правильные ответы: 1-с, 2-с, 3-с, 4-а, 5-в, 6-в, 7-а, 8-в, 9-с, 10-а</w:t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5 год обучения по практической подготовк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итм. Слух: игра – «Ритмический оркестр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мбр. Слух: игра - «Сочини свою музыку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Дикция: проговорить скороговорку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Баркас приехал в порт Мадр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рос принес на борт матра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рту Мадрас матрац матр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вали в драке альбатросы.</w:t>
      </w:r>
    </w:p>
    <w:p>
      <w:pPr>
        <w:pStyle w:val="Normal"/>
        <w:numPr>
          <w:ilvl w:val="0"/>
          <w:numId w:val="23"/>
        </w:numPr>
        <w:rPr>
          <w:rStyle w:val="FontStyle24"/>
          <w:sz w:val="28"/>
          <w:szCs w:val="28"/>
        </w:rPr>
      </w:pPr>
      <w:r>
        <w:rPr>
          <w:sz w:val="28"/>
          <w:szCs w:val="28"/>
        </w:rPr>
        <w:t>Музыкальная память: исполнить любой музыкальный фрагмент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успеваемости по программе в целом складываются из суммы итогов аттестации по каждому занятию, которая и  определяет уровень  результативности освоения программы в соответствии с этапом обучения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вый отчет результативности освоения программы проводится ежегодно в форме концерта для родителей, по которому оценивается работа педагога и детей, осуществленная в течение учебного года.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дагог подводит итог учебно-воспитательной работы за год, проводит анализ творческих достижений детей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, освоившие в полном объёме образовательные программы, переводятся на следующий год обучения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, показавшие стабильно высокие результаты обучения, могут быть переведены на следующий этап обучения досрочно (по результатам итоговой аттестации).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, не освоившие программу учебного года, остаются на повторное обуч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и режим заняти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пределенных этапах разучивания репертуара предусмотрены формы проведения занятий  групповые и мелкогрупповые. Учащиеся могут быть поделены на группы по партиям, что дает более продуктивно прорабатывать ансамблевые партии.</w:t>
      </w:r>
    </w:p>
    <w:p>
      <w:pPr>
        <w:pStyle w:val="Style51"/>
        <w:widowControl/>
        <w:tabs>
          <w:tab w:val="clear" w:pos="708"/>
          <w:tab w:val="left" w:pos="154" w:leader="none"/>
        </w:tabs>
        <w:rPr/>
      </w:pPr>
      <w:r>
        <w:rPr>
          <w:rStyle w:val="FontStyle24"/>
          <w:sz w:val="28"/>
          <w:szCs w:val="28"/>
        </w:rPr>
        <w:t xml:space="preserve">Структура проведения занятий - классическая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>Программой предусмотрены занятия: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154" w:leader="none"/>
        </w:tabs>
        <w:rPr/>
      </w:pPr>
      <w:r>
        <w:rPr>
          <w:rStyle w:val="FontStyle24"/>
          <w:sz w:val="28"/>
          <w:szCs w:val="28"/>
        </w:rPr>
        <w:t>теоретические;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154" w:leader="none"/>
        </w:tabs>
        <w:rPr/>
      </w:pPr>
      <w:r>
        <w:rPr>
          <w:rStyle w:val="FontStyle24"/>
          <w:sz w:val="28"/>
          <w:szCs w:val="28"/>
        </w:rPr>
        <w:t>практические;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154" w:leader="none"/>
        </w:tabs>
        <w:rPr/>
      </w:pPr>
      <w:r>
        <w:rPr>
          <w:rStyle w:val="FontStyle24"/>
          <w:sz w:val="28"/>
          <w:szCs w:val="28"/>
        </w:rPr>
        <w:t>комбинированные.</w:t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нятия чаще проходят по комбинированному типу, так как включают в себя повторение пройденного, объяснение нового, закрепление материала и подведение итогов.</w:t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365"/>
        <w:jc w:val="both"/>
        <w:rPr>
          <w:rStyle w:val="FontStyle24"/>
          <w:sz w:val="28"/>
          <w:szCs w:val="28"/>
        </w:rPr>
      </w:pPr>
      <w:r>
        <w:rPr/>
      </w:r>
    </w:p>
    <w:sectPr>
      <w:footerReference w:type="default" r:id="rId56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basedOn w:val="Style5"/>
    <w:qFormat/>
    <w:rPr>
      <w:sz w:val="24"/>
      <w:szCs w:val="24"/>
      <w:lang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z w:val="21"/>
      <w:szCs w:val="21"/>
      <w:lang w:bidi="ar-SA"/>
    </w:rPr>
  </w:style>
  <w:style w:type="character" w:styleId="C0c9c3">
    <w:name w:val="c0 c9 c3"/>
    <w:basedOn w:val="Style5"/>
    <w:qFormat/>
    <w:rPr/>
  </w:style>
  <w:style w:type="character" w:styleId="C0c3">
    <w:name w:val="c0 c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0c3c9">
    <w:name w:val="c0 c3 c9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en-US" w:eastAsia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780" w:after="180"/>
      <w:ind w:hanging="380"/>
    </w:pPr>
    <w:rPr>
      <w:sz w:val="21"/>
      <w:szCs w:val="21"/>
      <w:lang w:val="en-US" w:eastAsia="en-US"/>
    </w:rPr>
  </w:style>
  <w:style w:type="paragraph" w:styleId="C40c26c32">
    <w:name w:val="c40 c26 c32"/>
    <w:basedOn w:val="Normal"/>
    <w:qFormat/>
    <w:pPr>
      <w:spacing w:before="280" w:after="280"/>
    </w:pPr>
    <w:rPr/>
  </w:style>
  <w:style w:type="paragraph" w:styleId="C26c32c40">
    <w:name w:val="c26 c32 c40"/>
    <w:basedOn w:val="Normal"/>
    <w:qFormat/>
    <w:pPr>
      <w:spacing w:before="280" w:after="280"/>
    </w:pPr>
    <w:rPr/>
  </w:style>
  <w:style w:type="paragraph" w:styleId="C26c32">
    <w:name w:val="c26 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vosp/4005/" TargetMode="External"/><Relationship Id="rId3" Type="http://schemas.openxmlformats.org/officeDocument/2006/relationships/hyperlink" Target="http://dopedu.ru/gos-politika/564-concept-utv.html" TargetMode="External"/><Relationship Id="rId4" Type="http://schemas.openxmlformats.org/officeDocument/2006/relationships/hyperlink" Target="http://fdstar.com/2008/03/07/voprosy_i_otvety_po_muzykalnomu_vokalu.html" TargetMode="External"/><Relationship Id="rId5" Type="http://schemas.openxmlformats.org/officeDocument/2006/relationships/hyperlink" Target="http://school-collection.edu.ru/catalog/rubr/f544b3b7-f1f4-5b76-f453-552f31d9b164/29553/" TargetMode="External"/><Relationship Id="rId6" Type="http://schemas.openxmlformats.org/officeDocument/2006/relationships/hyperlink" Target="http://www.classic-music.ru/" TargetMode="External"/><Relationship Id="rId7" Type="http://schemas.openxmlformats.org/officeDocument/2006/relationships/hyperlink" Target="http://window.edu.ru/window/catalog?p_rubr=2.1.14" TargetMode="External"/><Relationship Id="rId8" Type="http://schemas.openxmlformats.org/officeDocument/2006/relationships/hyperlink" Target="http://www.razym.ru/category/muzv/" TargetMode="External"/><Relationship Id="rId9" Type="http://schemas.openxmlformats.org/officeDocument/2006/relationships/hyperlink" Target="http://ru.wikipedia.org/wiki/&#1057;&#1086;&#1074;&#1088;&#1077;&#1084;&#1077;&#1085;&#1085;&#1072;&#1103;_&#1084;&#1091;&#1079;&#1099;&#1082;&#1072;&#1083;&#1100;&#1085;&#1072;&#1103;_&#1085;&#1086;&#1090;&#1072;&#1094;&#1080;&#1103;" TargetMode="External"/><Relationship Id="rId10" Type="http://schemas.openxmlformats.org/officeDocument/2006/relationships/hyperlink" Target="http://ru.wikipedia.org/wiki/&#1044;&#1083;&#1080;&#1090;&#1077;&#1083;&#1100;&#1085;&#1086;&#1089;&#1090;&#1100;_&#1085;&#1086;&#1090;" TargetMode="External"/><Relationship Id="rId11" Type="http://schemas.openxmlformats.org/officeDocument/2006/relationships/hyperlink" Target="http://ru.wikipedia.org/wiki/&#1057;&#1090;&#1088;&#1091;&#1085;&#1085;&#1099;&#1077;_&#1084;&#1091;&#1079;&#1099;&#1082;&#1072;&#1083;&#1100;&#1085;&#1099;&#1077;_&#1080;&#1085;&#1089;&#1090;&#1088;&#1091;&#1084;&#1077;&#1085;&#1090;&#1099;" TargetMode="External"/><Relationship Id="rId12" Type="http://schemas.openxmlformats.org/officeDocument/2006/relationships/hyperlink" Target="http://ru.wikipedia.org/wiki/&#1065;&#1080;&#1087;&#1082;&#1086;&#1074;&#1099;&#1077;_&#1084;&#1091;&#1079;&#1099;&#1082;&#1072;&#1083;&#1100;&#1085;&#1099;&#1077;_&#1080;&#1085;&#1089;&#1090;&#1088;&#1091;&#1084;&#1077;&#1085;&#1090;&#1099;" TargetMode="External"/><Relationship Id="rId13" Type="http://schemas.openxmlformats.org/officeDocument/2006/relationships/hyperlink" Target="http://ru.wikipedia.org/wiki/&#1052;&#1091;&#1079;&#1099;&#1082;&#1072;&#1083;&#1100;&#1085;&#1099;&#1081;_&#1080;&#1085;&#1089;&#1090;&#1088;&#1091;&#1084;&#1077;&#1085;&#1090;" TargetMode="External"/><Relationship Id="rId14" Type="http://schemas.openxmlformats.org/officeDocument/2006/relationships/hyperlink" Target="http://ru.wikipedia.org/wiki/&#1057;&#1090;&#1088;&#1091;&#1085;&#1085;&#1099;&#1077;_&#1084;&#1091;&#1079;&#1099;&#1082;&#1072;&#1083;&#1100;&#1085;&#1099;&#1077;_&#1080;&#1085;&#1089;&#1090;&#1088;&#1091;&#1084;&#1077;&#1085;&#1090;&#1099;" TargetMode="External"/><Relationship Id="rId15" Type="http://schemas.openxmlformats.org/officeDocument/2006/relationships/hyperlink" Target="http://ru.wikipedia.org/wiki/&#1052;&#1091;&#1079;&#1099;&#1082;&#1072;&#1083;&#1100;&#1085;&#1099;&#1081;_&#1080;&#1085;&#1089;&#1090;&#1088;&#1091;&#1084;&#1077;&#1085;&#1090;" TargetMode="External"/><Relationship Id="rId16" Type="http://schemas.openxmlformats.org/officeDocument/2006/relationships/hyperlink" Target="http://ru.wikipedia.org/wiki/&#1040;&#1085;&#1075;&#1083;&#1080;&#1081;&#1089;&#1082;&#1080;&#1081;_&#1103;&#1079;&#1099;&#1082;" TargetMode="External"/><Relationship Id="rId17" Type="http://schemas.openxmlformats.org/officeDocument/2006/relationships/hyperlink" Target="http://ru.wikipedia.org/wiki/&#1053;&#1072;&#1088;&#1086;&#1076;" TargetMode="External"/><Relationship Id="rId18" Type="http://schemas.openxmlformats.org/officeDocument/2006/relationships/hyperlink" Target="http://tolkslovar.ru/p21722.html" TargetMode="External"/><Relationship Id="rId19" Type="http://schemas.openxmlformats.org/officeDocument/2006/relationships/hyperlink" Target="http://tolkslovar.ru/o5083.html" TargetMode="External"/><Relationship Id="rId20" Type="http://schemas.openxmlformats.org/officeDocument/2006/relationships/hyperlink" Target="http://tolkslovar.ru/n2104.html" TargetMode="External"/><Relationship Id="rId21" Type="http://schemas.openxmlformats.org/officeDocument/2006/relationships/hyperlink" Target="http://tolkslovar.ru/ch1137.html" TargetMode="External"/><Relationship Id="rId22" Type="http://schemas.openxmlformats.org/officeDocument/2006/relationships/hyperlink" Target="http://tolkslovar.ru/d902.html" TargetMode="External"/><Relationship Id="rId23" Type="http://schemas.openxmlformats.org/officeDocument/2006/relationships/hyperlink" Target="http://ru.wikipedia.org/wiki/&#1040;&#1085;&#1075;&#1083;&#1080;&#1081;&#1089;&#1082;&#1080;&#1081;_&#1103;&#1079;&#1099;&#1082;" TargetMode="External"/><Relationship Id="rId24" Type="http://schemas.openxmlformats.org/officeDocument/2006/relationships/hyperlink" Target="http://ru.wikipedia.org/wiki/&#1040;&#1085;&#1075;&#1083;&#1080;&#1081;&#1089;&#1082;&#1080;&#1081;_&#1103;&#1079;&#1099;&#1082;" TargetMode="External"/><Relationship Id="rId25" Type="http://schemas.openxmlformats.org/officeDocument/2006/relationships/hyperlink" Target="http://ru.wikipedia.org/wiki/&#1060;&#1086;&#1085;&#1072;&#1094;&#1080;&#1103;" TargetMode="External"/><Relationship Id="rId26" Type="http://schemas.openxmlformats.org/officeDocument/2006/relationships/hyperlink" Target="http://ru.wikipedia.org/w/index.php?title=&#1056;&#1077;&#1075;&#1080;&#1089;&#1090;&#1088;_(&#1084;&#1091;&#1079;&#1099;&#1082;&#1072;)&amp;action=edit&amp;redlink=1" TargetMode="External"/><Relationship Id="rId27" Type="http://schemas.openxmlformats.org/officeDocument/2006/relationships/hyperlink" Target="http://ru.wikipedia.org/wiki/&#1060;&#1088;&#1072;&#1085;&#1094;&#1091;&#1079;&#1089;&#1082;&#1080;&#1081;_&#1103;&#1079;&#1099;&#1082;" TargetMode="External"/><Relationship Id="rId28" Type="http://schemas.openxmlformats.org/officeDocument/2006/relationships/hyperlink" Target="http://ru.wikipedia.org/wiki/&#1044;&#1080;&#1088;&#1080;&#1078;&#1105;&#1088;" TargetMode="External"/><Relationship Id="rId29" Type="http://schemas.openxmlformats.org/officeDocument/2006/relationships/hyperlink" Target="http://ru.wikipedia.org/wiki/&#1061;&#1086;&#1088;&#1084;&#1077;&#1081;&#1089;&#1090;&#1077;&#1088;" TargetMode="External"/><Relationship Id="rId30" Type="http://schemas.openxmlformats.org/officeDocument/2006/relationships/hyperlink" Target="http://ru.wikipedia.org/wiki/&#1048;&#1090;&#1072;&#1083;&#1100;&#1103;&#1085;&#1089;&#1082;&#1080;&#1081;_&#1103;&#1079;&#1099;&#1082;" TargetMode="External"/><Relationship Id="rId31" Type="http://schemas.openxmlformats.org/officeDocument/2006/relationships/hyperlink" Target="http://ru.wikipedia.org/wiki/&#1051;&#1072;&#1090;&#1080;&#1085;&#1089;&#1082;&#1080;&#1081;_&#1103;&#1079;&#1099;&#1082;" TargetMode="External"/><Relationship Id="rId3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3" Type="http://schemas.openxmlformats.org/officeDocument/2006/relationships/hyperlink" Target="http://ru.wikipedia.org/wiki/&#1052;&#1091;&#1079;&#1099;&#1082;&#1072;&#1083;&#1100;&#1085;&#1099;&#1081;_&#1072;&#1085;&#1089;&#1072;&#1084;&#1073;&#1083;&#1100;" TargetMode="External"/><Relationship Id="rId34" Type="http://schemas.openxmlformats.org/officeDocument/2006/relationships/hyperlink" Target="http://ru.wikipedia.org/wiki/&#1055;&#1077;&#1074;&#1077;&#1094;" TargetMode="External"/><Relationship Id="rId35" Type="http://schemas.openxmlformats.org/officeDocument/2006/relationships/hyperlink" Target="http://ru.wikipedia.org/w/index.php?title=&#1061;&#1086;&#1088;&#1080;&#1089;&#1090;&amp;action=edit&amp;redlink=1" TargetMode="External"/><Relationship Id="rId36" Type="http://schemas.openxmlformats.org/officeDocument/2006/relationships/hyperlink" Target="http://ru.wikipedia.org/wiki/&#1043;&#1086;&#1083;&#1086;&#1089;" TargetMode="External"/><Relationship Id="rId37" Type="http://schemas.openxmlformats.org/officeDocument/2006/relationships/hyperlink" Target="http://ru.wikipedia.org/wiki/&#1042;&#1086;&#1082;&#1072;&#1083;" TargetMode="External"/><Relationship Id="rId38" Type="http://schemas.openxmlformats.org/officeDocument/2006/relationships/hyperlink" Target="http://ru.wikipedia.org/wiki/&#1052;&#1091;&#1079;&#1099;&#1082;&#1072;&#1083;&#1100;&#1085;&#1099;&#1081;_&#1072;&#1085;&#1089;&#1072;&#1084;&#1073;&#1083;&#1100;" TargetMode="External"/><Relationship Id="rId39" Type="http://schemas.openxmlformats.org/officeDocument/2006/relationships/hyperlink" Target="http://ru.wikipedia.org/wiki/&#1048;&#1090;&#1072;&#1083;&#1100;&#1103;&#1085;&#1089;&#1082;&#1080;&#1081;_&#1103;&#1079;&#1099;&#1082;" TargetMode="External"/><Relationship Id="rId40" Type="http://schemas.openxmlformats.org/officeDocument/2006/relationships/hyperlink" Target="http://ru.wikipedia.org/wiki/&#1052;&#1091;&#1079;&#1099;&#1082;&#1072;" TargetMode="External"/><Relationship Id="rId41" Type="http://schemas.openxmlformats.org/officeDocument/2006/relationships/hyperlink" Target="http://ru.wikipedia.org/wiki/&#1058;&#1077;&#1084;&#1072;_(&#1084;&#1091;&#1079;&#1099;&#1082;&#1072;)" TargetMode="External"/><Relationship Id="rId42" Type="http://schemas.openxmlformats.org/officeDocument/2006/relationships/hyperlink" Target="http://ru.wikipedia.org/wiki/A_cappella" TargetMode="External"/><Relationship Id="rId43" Type="http://schemas.openxmlformats.org/officeDocument/2006/relationships/hyperlink" Target="http://ru.wikipedia.org/wiki/&#1048;&#1090;&#1072;&#1083;&#1100;&#1103;&#1085;&#1089;&#1082;&#1080;&#1081;_&#1103;&#1079;&#1099;&#1082;" TargetMode="External"/><Relationship Id="rId44" Type="http://schemas.openxmlformats.org/officeDocument/2006/relationships/hyperlink" Target="http://ru.wikipedia.org/wiki/&#1051;&#1072;&#1090;&#1080;&#1085;&#1089;&#1082;&#1080;&#1081;_&#1103;&#1079;&#1099;&#1082;" TargetMode="External"/><Relationship Id="rId45" Type="http://schemas.openxmlformats.org/officeDocument/2006/relationships/hyperlink" Target="http://ru.wikipedia.org/wiki/&#1042;&#1086;&#1082;&#1072;&#1083;&#1080;&#1089;&#1090;" TargetMode="External"/><Relationship Id="rId46" Type="http://schemas.openxmlformats.org/officeDocument/2006/relationships/hyperlink" Target="http://ru.wikipedia.org/wiki/&#1043;&#1088;&#1077;&#1095;&#1077;&#1089;&#1082;&#1080;&#1081;_&#1103;&#1079;&#1099;&#1082;" TargetMode="External"/><Relationship Id="rId47" Type="http://schemas.openxmlformats.org/officeDocument/2006/relationships/hyperlink" Target="http://ru.wikipedia.org/wiki/&#1048;&#1090;&#1072;&#1083;&#1100;&#1103;&#1085;&#1089;&#1082;&#1080;&#1081;_&#1103;&#1079;&#1099;&#1082;" TargetMode="External"/><Relationship Id="rId48" Type="http://schemas.openxmlformats.org/officeDocument/2006/relationships/hyperlink" Target="http://ru.wikipedia.org/wiki/&#1054;&#1082;&#1090;&#1072;&#1074;&#1072;" TargetMode="External"/><Relationship Id="rId4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50" Type="http://schemas.openxmlformats.org/officeDocument/2006/relationships/hyperlink" Target="http://ru.wikipedia.org/wiki/&#1047;&#1074;&#1091;&#1082;_&#1084;&#1091;&#1079;&#1099;&#1082;&#1072;&#1083;&#1100;&#1085;&#1099;&#1081;" TargetMode="External"/><Relationship Id="rId51" Type="http://schemas.openxmlformats.org/officeDocument/2006/relationships/hyperlink" Target="http://ru.wikipedia.org/wiki/&#1060;&#1088;&#1072;&#1085;&#1094;&#1091;&#1079;&#1089;&#1082;&#1080;&#1081;_&#1103;&#1079;&#1099;&#1082;" TargetMode="External"/><Relationship Id="rId52" Type="http://schemas.openxmlformats.org/officeDocument/2006/relationships/hyperlink" Target="http://ru.wikipedia.org/wiki/&#1055;&#1077;&#1089;&#1085;&#1103;" TargetMode="External"/><Relationship Id="rId53" Type="http://schemas.openxmlformats.org/officeDocument/2006/relationships/hyperlink" Target="http://ru.wikipedia.org/wiki/&#1057;&#1090;&#1088;&#1086;&#1092;&#1072;" TargetMode="External"/><Relationship Id="rId54" Type="http://schemas.openxmlformats.org/officeDocument/2006/relationships/hyperlink" Target="http://ru.wikipedia.org/wiki/&#1052;&#1077;&#1083;&#1086;&#1076;&#1080;&#1103;" TargetMode="External"/><Relationship Id="rId55" Type="http://schemas.openxmlformats.org/officeDocument/2006/relationships/hyperlink" Target="http://ru.wikipedia.org/wiki/&#1053;&#1072;&#1087;&#1077;&#1074;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5:00Z</dcterms:created>
  <dc:creator>user</dc:creator>
  <dc:description/>
  <cp:keywords/>
  <dc:language>en-US</dc:language>
  <cp:lastModifiedBy>Admin</cp:lastModifiedBy>
  <cp:lastPrinted>2016-02-05T13:04:00Z</cp:lastPrinted>
  <dcterms:modified xsi:type="dcterms:W3CDTF">2016-07-01T13:35:00Z</dcterms:modified>
  <cp:revision>7</cp:revision>
  <dc:subject/>
  <dc:title>Обучение эстрадному вокалу</dc:title>
</cp:coreProperties>
</file>