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–Центр внешкольной работы «Надежда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МО педагогов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зкультурно-спортивной                                                                   Директор МБОУ ДОД -                                                                                                 </w:t>
      </w:r>
    </w:p>
    <w:p>
      <w:pPr>
        <w:pStyle w:val="Normal"/>
        <w:rPr/>
      </w:pPr>
      <w:r>
        <w:rPr/>
        <w:t>направленности                                                                                     ЦВР «Надежда»                                                  Протокол №__ от «__»___ 20__г.                                                         _____ Р.А.Краснов                                        Руководитель МО                                                                                  Введено в действие                                              __________                                                                                             Приказ №___</w:t>
      </w:r>
    </w:p>
    <w:p>
      <w:pPr>
        <w:pStyle w:val="Normal"/>
        <w:rPr/>
      </w:pPr>
      <w:r>
        <w:rPr/>
        <w:t>Согласовано на заседании                                                                     от«__»«__»20___г.                                                                  методического Совета МБОУ                                                                                                                                     ДОД –ЦВР «Надежда» г. Стерлитамак                                                                                                           Протокол №__ от «__»_____ 20___г.                                                                                                                        __________ Давыдова  Ф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ОПОЛНИТЕЛЬНАЯ</w:t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ЩЕРАЗВИВАЮЩАЯ ПРОГРАММА      </w:t>
      </w:r>
    </w:p>
    <w:p>
      <w:pPr>
        <w:pStyle w:val="Normal"/>
        <w:spacing w:before="2" w:after="2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«Здоровье - путь к успеху»</w:t>
      </w:r>
    </w:p>
    <w:p>
      <w:pPr>
        <w:pStyle w:val="Normal"/>
        <w:spacing w:before="2" w:after="2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для обучающихся  от  10 до 14 лет, </w:t>
      </w:r>
    </w:p>
    <w:p>
      <w:pPr>
        <w:pStyle w:val="Normal"/>
        <w:spacing w:before="2" w:after="2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ок реализации    программы  1 г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-составитель программы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педагог-организатор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</w:t>
      </w:r>
      <w:r>
        <w:rPr/>
        <w:t xml:space="preserve">Суздальцева Л.Н.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МБОУ ДОД -ЦВР  «Надежда» 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г. Стерлитамак РБ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Teks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numPr>
          <w:ilvl w:val="0"/>
          <w:numId w:val="10"/>
        </w:numPr>
        <w:spacing w:lineRule="auto" w:line="360" w:before="0" w:after="0"/>
        <w:ind w:left="1069" w:hanging="1069"/>
        <w:rPr/>
      </w:pPr>
      <w:r>
        <w:rPr>
          <w:sz w:val="28"/>
          <w:szCs w:val="28"/>
        </w:rPr>
        <w:t>Пояснительная записка………………………………………               3</w:t>
      </w:r>
    </w:p>
    <w:p>
      <w:pPr>
        <w:pStyle w:val="Tekst"/>
        <w:numPr>
          <w:ilvl w:val="0"/>
          <w:numId w:val="10"/>
        </w:numPr>
        <w:spacing w:lineRule="auto" w:line="360" w:before="0" w:after="0"/>
        <w:ind w:left="1069" w:hanging="1069"/>
        <w:rPr/>
      </w:pPr>
      <w:r>
        <w:rPr>
          <w:sz w:val="28"/>
          <w:szCs w:val="28"/>
        </w:rPr>
        <w:t>Учебно-тематический   ………………………………                        ..8</w:t>
      </w:r>
    </w:p>
    <w:p>
      <w:pPr>
        <w:pStyle w:val="Tekst"/>
        <w:numPr>
          <w:ilvl w:val="0"/>
          <w:numId w:val="10"/>
        </w:numPr>
        <w:spacing w:lineRule="auto" w:line="360" w:before="0" w:after="0"/>
        <w:ind w:left="1069" w:hanging="1069"/>
        <w:rPr/>
      </w:pPr>
      <w:r>
        <w:rPr>
          <w:sz w:val="28"/>
          <w:szCs w:val="28"/>
        </w:rPr>
        <w:t>Содержание программы……..………………………                        10</w:t>
      </w:r>
    </w:p>
    <w:p>
      <w:pPr>
        <w:pStyle w:val="Tekst"/>
        <w:numPr>
          <w:ilvl w:val="0"/>
          <w:numId w:val="10"/>
        </w:numPr>
        <w:spacing w:lineRule="auto" w:line="360" w:before="0" w:after="0"/>
        <w:ind w:left="1069" w:hanging="1069"/>
        <w:rPr/>
      </w:pPr>
      <w:r>
        <w:rPr>
          <w:sz w:val="28"/>
          <w:szCs w:val="28"/>
        </w:rPr>
        <w:t>Методическое обеспечение  программы………………… …            21</w:t>
      </w:r>
    </w:p>
    <w:p>
      <w:pPr>
        <w:pStyle w:val="Tekst"/>
        <w:numPr>
          <w:ilvl w:val="0"/>
          <w:numId w:val="10"/>
        </w:numPr>
        <w:spacing w:lineRule="auto" w:line="360" w:before="0" w:after="0"/>
        <w:ind w:left="1069" w:hanging="1069"/>
        <w:rPr/>
      </w:pPr>
      <w:r>
        <w:rPr>
          <w:sz w:val="28"/>
          <w:szCs w:val="28"/>
        </w:rPr>
        <w:t>Список литературы……..……………………………………             23</w:t>
      </w:r>
    </w:p>
    <w:p>
      <w:pPr>
        <w:pStyle w:val="Teks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Здоровье - путь к успеху» по содержательной, тематической </w:t>
      </w:r>
      <w:r>
        <w:rPr>
          <w:spacing w:val="-2"/>
          <w:sz w:val="28"/>
          <w:szCs w:val="28"/>
        </w:rPr>
        <w:t xml:space="preserve">направленности является </w:t>
      </w:r>
      <w:r>
        <w:rPr>
          <w:iCs/>
          <w:spacing w:val="-2"/>
          <w:sz w:val="28"/>
          <w:szCs w:val="28"/>
        </w:rPr>
        <w:t xml:space="preserve">физкультурно-спортивной. Данная программа  ориентирована на формирование у детей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 и спорту. </w:t>
      </w:r>
      <w:r>
        <w:rPr>
          <w:sz w:val="28"/>
          <w:szCs w:val="28"/>
        </w:rPr>
        <w:t xml:space="preserve">Данная программа предназначена для использования во внеурочной деятельности в учреждениях дополнительного образования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Научность и практичность основания.</w:t>
      </w:r>
      <w:r>
        <w:rPr>
          <w:color w:val="000000"/>
          <w:sz w:val="28"/>
          <w:szCs w:val="28"/>
        </w:rPr>
        <w:t xml:space="preserve"> Различные проблемы здоровья </w:t>
      </w:r>
      <w:r>
        <w:rPr>
          <w:sz w:val="28"/>
          <w:szCs w:val="28"/>
        </w:rPr>
        <w:t>обучающихся,</w:t>
      </w:r>
      <w:r>
        <w:rPr>
          <w:color w:val="000000"/>
          <w:sz w:val="28"/>
          <w:szCs w:val="28"/>
        </w:rPr>
        <w:t xml:space="preserve"> его изменения в зависимости от условий и требований в процессе обучения исследуют И.В. Журавлева, Н.Н. Куинджи, В.Р. Кучма, А.В. Леонов. В.И. Макарова, Г. Платонова, Т.М. Резер, B.C. Собкин, Н.Н. Хасанова, Ю.А. Ямпольска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следованиях И.В. Давыдовского, В.Н. Кардашенко, Т.Ю. Вишневецкой, К.П. Дорожновой, А.Г. Сухарева, А.А. Баранова выявляется убедительная и достоверная связь между физическим развитием и показателями здоровья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леднее время  в России характеризуется ухудшением состояния здоровья детей и подростков. Большую тревогу вызывает социальное нездоровье молодого поколения, которое проявляется в росте таких аномалий, как алкоголизм, наркомания, преступность. Ухудшение здоровья подростков связывается с несоблюдением ими здорового образа жизни, выбором патологических форм поведения. Образ жизни подростков не отвечает оптимальным гигиеническим требованиям и нормам. Современные подростки не готовы к преодолению возрастающего интенсивного социального стресс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этому, тема сохранения и укрепления детского здоровья, управления этим процессом является всегда актуальной для специалистов различных отраслей знаний: медицинских работников, педагогов, социологов, психологов и т.д. Каждый рассматривает и исследует эту тему в разрезе своей профессиональной деятельности, ищет ответы на вопросы о средствах, методах укрепления здоровья детей, выявляя причины, способствующие его нарушению и ухудшению. Общим для всех исследований является построение главной цели - как подойти к вопросу сохранения, укрепления здоровья детей, поскольку это - основа национального богатства общества, отследить тенденции и на их основе определить научно обоснованные управленческие реш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 xml:space="preserve">Резерв сохранения здоровья человека заложен в организации образа его жизни, который во многом зависит от культуры здоровья индивидуума. Последнее включает в себя знание психологических возможностей своего организма; знание способов укрепления здоровья; умение распространять знания о здоровье на свое окружение и в целом на окружающую среду. Здоровье зависит от жизненных позиций и усилий человека, его способности активно регулировать собственное состояние с учетом индивидуальных особенностей своего организма, реализовать программы самосохранения, самоорганизации и само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негативных явлений в среде подростков вызывает обоснованную тревогу общества и государства. Поэтому разработка системы мероприятий, направленных на сохранение и укрепление здоровья подростков  - это задача, которая в настоящее время стоит перед всеми образовательными институтами стра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льшая роль при решении данного вопроса отводится учреждениям дополнительного образования детей. Одной из главных задач стоящих перед данными учреждениями является воспитание обучающихся, обеспечение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ю воспитания у обучающихся ответственности за собственное здоровье и здоровье окружающи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детском и подростковом возрасте определяет состояние здоровья каждого поколения в старшем возрасте, а также потенциальное долголетие и передачу соответствующих качеств будущим поколениям. Поэтому, в детско-подростковом клубе «Солярис»  были созданы условия для реализации данной программы «</w:t>
      </w:r>
      <w:r>
        <w:rPr>
          <w:sz w:val="28"/>
          <w:szCs w:val="28"/>
        </w:rPr>
        <w:t xml:space="preserve">«Здоровье - путь к успеху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36"/>
        </w:rPr>
        <w:t>Новизна.</w:t>
      </w:r>
      <w:r>
        <w:rPr>
          <w:sz w:val="28"/>
          <w:szCs w:val="36"/>
        </w:rPr>
        <w:t xml:space="preserve"> Особенностью данной программы являются доступность получения практических знаний в области сохранения и преумножения здоровья, формирование мотивации здорового образа жизни у подрастающего поколения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 xml:space="preserve">: обеспечить 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, психического и социального здоровья обучающихся, способствующих познавательному и эмоциональному развитию детей. </w:t>
      </w:r>
    </w:p>
    <w:p>
      <w:pPr>
        <w:pStyle w:val="Tekst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сновах здорового образа жиз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 системы знаний о физической культуре и спор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навыков у детей к спортивно-оздоровительной деятельности и  потребностей в создании здоровой окружающей среды в обществ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учить ориентироваться в экстремаль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особствовать  формированию ответственного поведения к своему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8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ю;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ить работу с родителями по формированию здорового образа жизни ребёнка.</w:t>
      </w:r>
      <w:r>
        <w:rPr>
          <w:color w:val="808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>. Данная образовательная программа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развития дополнительного образования детей до 2020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ее основных задач является «доступность услуг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 xml:space="preserve">Поэтому, учитывая вышеизложенные данные, необходимо больше уделять внимания физическому воспитанию обучающихся. Физическая культура и спорт являются одним из действенных способов поддержания здоровья, профилактики заболеваний, повышения работоспособности в детском и подростковом возрасте. </w:t>
      </w:r>
    </w:p>
    <w:p>
      <w:pPr>
        <w:pStyle w:val="Tekst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подход к обучающей деятельности (сочетание нескольких направлений: теоретической и практической части.</w:t>
      </w:r>
    </w:p>
    <w:p>
      <w:pPr>
        <w:pStyle w:val="Tekst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дополнительного образования детей «Здоровье – путь к успеху» стоит из четырех разделов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Раздел «Знания о физической культуре и спорте»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ртивно - оздоровительная деятельность»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</w:t>
      </w:r>
      <w:r>
        <w:rPr>
          <w:sz w:val="28"/>
          <w:szCs w:val="28"/>
        </w:rPr>
        <w:t xml:space="preserve"> «Я  и  мое здоровье»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Раздел «Я и клуб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ой предусмотрено вариативное использование других форм организации: занятия малокомплектными группами, тренировки.</w:t>
      </w:r>
      <w:r>
        <w:rPr>
          <w:rStyle w:val="StrongEmphasis"/>
          <w:b w:val="false"/>
          <w:bCs w:val="false"/>
          <w:sz w:val="28"/>
          <w:szCs w:val="28"/>
        </w:rPr>
        <w:t xml:space="preserve"> Каждое новое занятие должно нести в себе какой-то новый элемент: упражнение или задание. Формы проведения занятий различны:</w:t>
      </w:r>
      <w:r>
        <w:rPr>
          <w:sz w:val="28"/>
          <w:szCs w:val="28"/>
        </w:rPr>
        <w:t xml:space="preserve"> дискуссии, исследовательские работы, самонаблюдения, публичные выступ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фронтальные, индивидуальные, групп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программе «Здоровье – путь к успеху» состоят из теоретической и практическ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еоретической части: сформировать у обучающихся систему знаний, помогающих сделать выбор в пользу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актической части: закрепление и отработка полученных знаний на практике, тренировка своих навыков и приобретение новых умений, что в целом способствует формированию ответствен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программа направлена на обучение детей младше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школьного возраста, то необходимо отметить следующие принципы организации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цип гуманизации и демократизации педагогических отношен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ичностные отношения являются важнейшим фактором, определяющим результаты учебно-воспитательного процесса и включающим в себя любовь к детям, заинтересованность в их судьбе; оптимистическую веру в ребенка, сотрудничество, мастерство общ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цип интенсивного восприятия предполагает максимальное использование различных сенсорных каналов и разнообразных их сочетаний. Такое многоканальное восприятие дает возможность лучше узнать себя самого, что с одной стороны порождает массу вопросов, а с другой, позволяет найти способы решения ранее выявленных проблем, открывая тем самым путь к собственному развит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цип открытого общен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дагог сообщает учащимся о чувствах, мыслях, ощущениях, которые вызывает у него тот или иной процесс или явление. Такая открытость способствует формированию доверительных отношений, располагает к высказыванию собственных чувств, позволяет вовлечь ребят в дискуссию, помогает созданию ситуации успех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– необходимо учитывать природные задатки ребенка, и, опираясь на них, создавать максимально благоприятные условия для выявления способнос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сихологической комфортности, предполагающий охрану и укрепление психологического здоровья ребен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истематичности, т.е. наличие единых линий развития и воспитания.</w:t>
      </w:r>
    </w:p>
    <w:p>
      <w:pPr>
        <w:pStyle w:val="Tekst"/>
        <w:spacing w:lineRule="auto" w:line="360" w:before="0" w:after="0"/>
        <w:rPr/>
      </w:pPr>
      <w:r>
        <w:rPr>
          <w:b/>
          <w:bCs/>
          <w:sz w:val="28"/>
          <w:szCs w:val="28"/>
        </w:rPr>
        <w:t>Контингент обучающихся</w:t>
      </w:r>
      <w:r>
        <w:rPr>
          <w:bCs/>
          <w:sz w:val="28"/>
          <w:szCs w:val="28"/>
        </w:rPr>
        <w:t>: 10-14 лет.</w:t>
      </w:r>
    </w:p>
    <w:p>
      <w:pPr>
        <w:pStyle w:val="Tekst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часов: </w:t>
      </w:r>
      <w:r>
        <w:rPr>
          <w:sz w:val="28"/>
          <w:szCs w:val="28"/>
        </w:rPr>
        <w:t xml:space="preserve">72 часа. </w:t>
      </w:r>
    </w:p>
    <w:p>
      <w:pPr>
        <w:pStyle w:val="Tekst"/>
        <w:spacing w:lineRule="auto" w:line="360" w:before="0" w:after="0"/>
        <w:rPr/>
      </w:pPr>
      <w:r>
        <w:rPr>
          <w:sz w:val="28"/>
          <w:szCs w:val="28"/>
        </w:rPr>
        <w:t xml:space="preserve">Продолжительность занятий составляет 1 час 2 раза в неделю.  </w:t>
      </w:r>
    </w:p>
    <w:p>
      <w:pPr>
        <w:pStyle w:val="Tekst"/>
        <w:spacing w:lineRule="auto" w:line="360" w:before="0" w:after="0"/>
        <w:rPr/>
      </w:pPr>
      <w:r>
        <w:rPr>
          <w:b/>
          <w:sz w:val="28"/>
          <w:szCs w:val="28"/>
        </w:rPr>
        <w:t xml:space="preserve">Реализация программы: </w:t>
      </w:r>
      <w:r>
        <w:rPr>
          <w:sz w:val="28"/>
          <w:szCs w:val="28"/>
        </w:rPr>
        <w:t>1 г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слеживание результа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оение обучающимися дополнительной образовательной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пределяется следующими методами диагнос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(нулевая, итогов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видам спорта (клубные)</w:t>
      </w:r>
    </w:p>
    <w:p>
      <w:pPr>
        <w:pStyle w:val="Teks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года обучения:</w:t>
      </w:r>
    </w:p>
    <w:p>
      <w:pPr>
        <w:pStyle w:val="Tekst"/>
        <w:spacing w:lineRule="auto" w:line="360" w:before="0" w:after="0"/>
        <w:rPr/>
      </w:pPr>
      <w:r>
        <w:rPr>
          <w:b/>
          <w:sz w:val="28"/>
          <w:szCs w:val="28"/>
        </w:rPr>
        <w:t>будут 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ные режимные момент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ила личной гигиен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езные и вредные привыч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авила сохранения здоров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анировать свое врем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держивать чистоту тела и иметь опрятный внешний в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упражнения для сохранения и укрепления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ть навыками коммун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ие  детей и подростков в праздниках, турнирах, в веселых стартах, соревнованиях по видам спорта (среди подростков Центра,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е).</w:t>
      </w:r>
      <w:r>
        <w:br w:type="page"/>
      </w:r>
    </w:p>
    <w:p>
      <w:pPr>
        <w:pStyle w:val="Heading1"/>
        <w:keepNext w:val="false"/>
        <w:widowControl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4"/>
        <w:gridCol w:w="1275"/>
        <w:gridCol w:w="1276"/>
      </w:tblGrid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. Введение в образовательную 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ния о физической культуре и спорт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и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человек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развития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и его профил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ерлитамакский техникум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о - оздорови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как один из видов олимпийского вида спорта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 и  м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 или в здоровом теле – здоровый ду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 и правильн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 Воздух   Вода  как источник здоровья: виды з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е факторы природы: лечебные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ли не курить? – вот в чем вопр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Наркомания!», «Наркомания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Сам себе помогу, и здоровье сберегу»  (агитбриг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Я и клу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и обязанности»</w:t>
            </w:r>
            <w:r>
              <w:rPr>
                <w:bCs/>
                <w:sz w:val="28"/>
                <w:szCs w:val="28"/>
              </w:rPr>
              <w:t xml:space="preserve"> «Правовые занят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зм в настоящее врем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дорожно-транспортного травматизма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кусочек планеты - цветник у клу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курсии по памятным местам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ЗДЕЛ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Знания о физической культуре и спорте»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4 часа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5 часов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дел направлен на изучение знаний о физической культуре и спорте в современном обществе. Изучение навыков физического развития человека как основного правила развития физических качеств.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>- основные принципы физического развития человека;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>- историю развития олимпийского движения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оказания первой помощи;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профилактики травматизма.</w:t>
      </w:r>
    </w:p>
    <w:p>
      <w:pPr>
        <w:pStyle w:val="Normal"/>
        <w:spacing w:lineRule="auto" w:line="360"/>
        <w:ind w:left="426" w:right="-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ставлять индивидуальный дневник физического развития.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ладеть навыками оказания первой доврачебной помощи.</w:t>
      </w:r>
    </w:p>
    <w:p>
      <w:pPr>
        <w:pStyle w:val="Normal"/>
        <w:spacing w:lineRule="auto" w:line="360"/>
        <w:ind w:left="426" w:right="-6" w:hanging="426"/>
        <w:jc w:val="both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меть применять эти знания в повседневной жизни, а также. 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ДЕЛ </w:t>
      </w:r>
    </w:p>
    <w:p>
      <w:pPr>
        <w:pStyle w:val="Normal"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портивно - оздоровительная деятельность»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  <w:sz w:val="28"/>
          <w:szCs w:val="28"/>
        </w:rPr>
        <w:t>Теория: 4 часов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7 часов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дел направлен на изучение спортивно-оздоровительной деятельности на примере подвижных и настольных игр и использование их с целью приобщения детей к здоровому образу жизни.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игры в футбол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игры в настольные и подвижные игры.</w:t>
      </w:r>
    </w:p>
    <w:p>
      <w:pPr>
        <w:pStyle w:val="Normal"/>
        <w:spacing w:lineRule="auto" w:line="360"/>
        <w:ind w:left="426" w:right="-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вовать в оздоровительной деятельности с помощью игр на уровне детско-подросткового клуба и городских мероприятиях. 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ДЕЛ 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szCs w:val="28"/>
        </w:rPr>
        <w:t>«Я  и  мое здоровье»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  <w:sz w:val="28"/>
          <w:szCs w:val="28"/>
        </w:rPr>
        <w:t>Теория: 4 часов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7 часов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направлен на изучение основных факторов оказывающих влияние на здоровье человека и формирование готовности обучающихся к здоровому образу жизни.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правильного питания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закаливания организма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родные источники, оказывающие благоприятное воздействие на организм человека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благоприятные последствия употребления ПАВ (психоактивных веществ) и их влияние на здоровье человека.</w:t>
      </w:r>
    </w:p>
    <w:p>
      <w:pPr>
        <w:pStyle w:val="Normal"/>
        <w:spacing w:lineRule="auto" w:line="360"/>
        <w:ind w:left="426" w:right="-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>- организовать свой режим дня в соответствии с полученными знаниями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закаливания на практике;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 xml:space="preserve">- владеть приемами, позволяющими отстаивать свою точку зрения и уметь противостоять негативному влиянию со стороны других людей.  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ЗДЕЛ 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клуб»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направлен воспитание гражданско-правовой позиции у   обучающихся, посредством трудовой деятельности детей и изучение безопасных форм поведения в социуме.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right="-6" w:hanging="426"/>
        <w:jc w:val="both"/>
        <w:rPr/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а и обязанности человека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го поведения при угрозе террористического акта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го поведения на дорогах;</w:t>
      </w:r>
    </w:p>
    <w:p>
      <w:pPr>
        <w:pStyle w:val="Normal"/>
        <w:spacing w:lineRule="auto" w:line="360"/>
        <w:ind w:left="426" w:right="-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емые </w:t>
      </w: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льзоваться своими правами и обязанностями в повседневной жизни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приемами безопасного поведения при возникновении  чрезвычайных ситуаций;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навыки трудовой деятельности, и выражать свой творческий потенциал посредством благоустройства территории детско-подросткового клуба. </w:t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6" w:firstLine="7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6" w:firstLine="7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6" w:firstLine="7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ческое обеспечение </w:t>
      </w:r>
    </w:p>
    <w:p>
      <w:pPr>
        <w:pStyle w:val="Normal"/>
        <w:ind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очетание специально организованных практико-ориентированных занятий во взаимосвязи с информационной -консультативной поддержкой обучающихся по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еализации поставленных целей используются следующие               </w:t>
      </w:r>
      <w:r>
        <w:rPr>
          <w:b/>
          <w:sz w:val="28"/>
          <w:szCs w:val="28"/>
        </w:rPr>
        <w:t>методы обучения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ики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ое обучени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инновационные технологии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вная деятельность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творческого саморазвития личност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амостоятельной практ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инновационные формы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е-путешестви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овые программы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по защите научно-исследовательских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информационно-поисковые 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е изложение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е беседы, диспуты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абота с информационными источникам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сихологические 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, психологическая диагностик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решение психологических ситуац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нги, сюжетно-ролевые игр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ронтальные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тивные формы обучения</w:t>
      </w:r>
      <w:r>
        <w:rPr>
          <w:sz w:val="28"/>
          <w:szCs w:val="28"/>
        </w:rPr>
        <w:t>: дискуссии, исследовательские работы, самонаблюдения, публичные выступ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и форм обучения определен с учетом возрастных возможностей и психофизиологических особенностей обучающихс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условиях учреждений дополнительного образования детей, с использованием следующих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учебные видеофильмы по профориентации; фрагменты художественных и мультипликационных фильмов психологического содержания; слайд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онные условия, позволяющие реализовать содержание курса программы «Здоровье путь к успеху», предполагают наличие просторного, светлого, оборудованного учебного кабинета, при условии свободного перемещения столов для работы в парах, группах, за круглым столом. Для реализации учебного материала и создания благоприятной психологической атмосферы рекомендуется использование современных технических средств обучения (компьютер, мультимедийный проектор, магнитная доска, магнитофон, фото – и видеокамер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курса занятий необходимо соблюдение ряда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на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«права на ошибк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форма проведения занятий, «субъект-субъектные» отношения между педагогом и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индивидуальной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фронтальных, групповых, индивидуальных форм работ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2" w:after="2"/>
        <w:ind w:left="-1134" w:hanging="284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словия</w:t>
      </w:r>
    </w:p>
    <w:p>
      <w:pPr>
        <w:pStyle w:val="21"/>
        <w:shd w:fill="auto" w:val="clear"/>
        <w:spacing w:lineRule="auto" w:line="276" w:before="2" w:after="2"/>
        <w:ind w:left="-1134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мещение;</w:t>
      </w:r>
    </w:p>
    <w:p>
      <w:pPr>
        <w:pStyle w:val="21"/>
        <w:shd w:fill="auto" w:val="clear"/>
        <w:spacing w:lineRule="auto" w:line="276" w:before="2" w:after="2"/>
        <w:ind w:left="-1134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ощадка.</w:t>
      </w:r>
    </w:p>
    <w:p>
      <w:pPr>
        <w:pStyle w:val="21"/>
        <w:shd w:fill="auto" w:val="clear"/>
        <w:spacing w:lineRule="auto" w:line="276" w:before="2" w:after="2"/>
        <w:ind w:left="-1134" w:hanging="284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ортивный инвентарь:</w:t>
      </w:r>
    </w:p>
    <w:p>
      <w:pPr>
        <w:pStyle w:val="21"/>
        <w:shd w:fill="auto" w:val="clear"/>
        <w:spacing w:lineRule="auto" w:line="276"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-турник;</w:t>
      </w:r>
    </w:p>
    <w:p>
      <w:pPr>
        <w:pStyle w:val="21"/>
        <w:shd w:fill="auto" w:val="clear"/>
        <w:spacing w:lineRule="auto" w:line="276"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-скакалки;</w:t>
      </w:r>
    </w:p>
    <w:p>
      <w:pPr>
        <w:pStyle w:val="21"/>
        <w:shd w:fill="auto" w:val="clear"/>
        <w:spacing w:lineRule="auto" w:line="276"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ракетки</w:t>
      </w:r>
    </w:p>
    <w:p>
      <w:pPr>
        <w:pStyle w:val="21"/>
        <w:shd w:fill="auto" w:val="clear"/>
        <w:spacing w:lineRule="auto" w:line="276" w:before="2" w:after="2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2" w:after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 программы</w:t>
      </w:r>
    </w:p>
    <w:p>
      <w:pPr>
        <w:pStyle w:val="Normal"/>
        <w:spacing w:before="2" w:after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bCs/>
            <w:sz w:val="28"/>
            <w:szCs w:val="28"/>
          </w:rPr>
          <w:t>http://mon.gov.ru/dok/fz/vosp/4005/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pedu.ru/gos-politika/564-concept-utv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аль Л.В., Барканов С.В. Формирования здорового образа жизни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их подростков. М., 2013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2.  Баль, Л.В. Педагогу о здоровом образе жизни детей: Книга для учителя /  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.В. Баль, С.В.Барканов, С.А. Горобатенко; Под ред. Л.В. Баль. - М.:     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3. - 190 с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Барзилович, Е.Ю. Популярная энциклопедия здорового образа жизни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а 1 / Е.Ю. Барзилович. – М.: изд-во МЭИ, 2010. – 251 с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Бойко А. Здоровые тесты. М., 2014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5.  Григорьев Д.В., П.В. Степанов. Внеурочная деятельность школьников. М:   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щение, 2013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6.   Журнал «Педагогика», №1, 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За здоровый образ жизни. Программа для учащихся общеобразовательных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, учителей, родителей /Амиров Н.Х., Иванов А.В., Давлетова Н.Х.,  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зов    Р.Г., Галеев К.А. – Казань: Изд-во Казанск. ун-та, 2013. – 72 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8. Здоровьесберегающие технологии в начальной школе. Автор</w:t>
        <w:tab/>
        <w:t xml:space="preserve">Харитонова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.А. Общеобразовательная школа. Школьная педагогика. Внеклассная и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кольная работа. Серия</w:t>
        <w:tab/>
        <w:t>Сердце отдаю детям 2014.186 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9.     Культура здоровья и безопасность жизнедеятельности: сб. науч. тр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ов Всерос. конф. [с междунар. участием] «Культура здоровья и 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опасность жизнедеятельности», 12—13 сентября 2010 г., г. Балашов /   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ред.  А. В. Тимушкина. — Балашов: Николаев, 2013. — 196 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10.   Концепция модернизации Российского образования на период до 2014  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а // Директор шк. - 2002. - № 1. - С.97-126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11.    Образовательные здоровьесберегающие технологии: опыт работы                 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ого объединения учителей начальных классов/авт.-сост. В.Ф.     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октистова.-Волгоград: Учитель, 2013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12.    Сопровождение здоровья учащихся в образовательном учреждении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ост. М. А. Павлова, О. С. Гришанова, Е. В. Гусева).          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тель/Изготовитель: Учитель, 2013. 248 с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Трубачев, В.Н. Сущность внеклассной воспитательной работы и степень  ее влияния на развитие социальных качеств личности. Краснодар, 2013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Баль Л.В., Ветрова В.В. Букварь здоровья. Для дошкольников и младши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иков. – М.:ТЦ «Сфера»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Большая детская энциклопедия. – М.:ООО «Издательство Астрель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Издательство АСТ»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Леокум А. Детская энциклопедия «Скажи мне, почему?..» /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изованный перевод Я. и А.Агуреевых. – М.:Джулия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Нуждина Т.Д. Энциклопедия для малышей: Чудо всюду. Мир людей. –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ославль: Академия, К. Академия Холдинг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ов Е.И.Психология человека: Книга для школьников. М.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Сухин И.Г. 800 загадок и 100 кроссвордов. – М.: Новая школа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? Кто такой? В 3т. – М.: Педагогика-Пресс, 20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firstLine="567"/>
        <w:jc w:val="both"/>
        <w:rPr/>
      </w:pPr>
      <w:r>
        <w:rPr>
          <w:sz w:val="28"/>
        </w:rPr>
        <w:t>8.     Я и мир вокруг меня. 3-4 классы: Тетрадь для занятий. Павлова М.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итель 2010 г. 39 стр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2"/>
        <w:rPr>
          <w:color w:val="000000"/>
          <w:sz w:val="28"/>
          <w:szCs w:val="28"/>
        </w:rPr>
      </w:pPr>
      <w:r>
        <w:rPr>
          <w:rStyle w:val="Sitelinkbottom1"/>
          <w:color w:val="000000"/>
          <w:sz w:val="28"/>
          <w:szCs w:val="28"/>
          <w:u w:val="single"/>
        </w:rPr>
        <w:t>http://shemyvyazaniya.com/</w:t>
      </w:r>
    </w:p>
    <w:p>
      <w:pPr>
        <w:pStyle w:val="Normal"/>
        <w:shd w:fill="FFFFFF" w:val="clear"/>
        <w:spacing w:lineRule="auto" w:line="360" w:before="2" w:after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itelinkbottom1"/>
          <w:color w:val="000000"/>
          <w:sz w:val="28"/>
          <w:szCs w:val="28"/>
          <w:u w:val="single"/>
        </w:rPr>
        <w:t>http://kru4ok.ru/</w:t>
      </w:r>
    </w:p>
    <w:p>
      <w:pPr>
        <w:pStyle w:val="Normal"/>
        <w:spacing w:lineRule="auto" w:line="360" w:before="2" w:after="2"/>
        <w:rPr>
          <w:color w:val="000000"/>
          <w:sz w:val="28"/>
          <w:szCs w:val="28"/>
        </w:rPr>
      </w:pPr>
      <w:r>
        <w:rPr>
          <w:rStyle w:val="Sitelinkbottom1"/>
          <w:color w:val="000000"/>
          <w:sz w:val="28"/>
          <w:szCs w:val="28"/>
          <w:u w:val="single"/>
        </w:rPr>
        <w:t>http://crochet.korabel.net/</w:t>
      </w:r>
    </w:p>
    <w:p>
      <w:pPr>
        <w:pStyle w:val="Normal"/>
        <w:spacing w:lineRule="auto" w:line="360" w:before="2" w:after="2"/>
        <w:rPr>
          <w:color w:val="000000"/>
          <w:sz w:val="28"/>
          <w:szCs w:val="28"/>
        </w:rPr>
      </w:pPr>
      <w:r>
        <w:rPr>
          <w:rStyle w:val="Sitelinkbottom1"/>
          <w:color w:val="000000"/>
          <w:sz w:val="28"/>
          <w:szCs w:val="28"/>
          <w:u w:val="single"/>
        </w:rPr>
        <w:t>http://www.burdastyle.ru/master-klass-burda-vyazan...</w:t>
      </w:r>
    </w:p>
    <w:p>
      <w:pPr>
        <w:pStyle w:val="Normal"/>
        <w:spacing w:lineRule="auto" w:line="360" w:before="2" w:after="2"/>
        <w:textAlignment w:val="top"/>
        <w:rPr>
          <w:color w:val="000000"/>
          <w:sz w:val="28"/>
          <w:szCs w:val="28"/>
          <w:lang w:val="en-US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livemaster.ru</w:t>
        </w:r>
      </w:hyperlink>
      <w:r>
        <w:rPr>
          <w:rStyle w:val="Pathseparator"/>
          <w:color w:val="000000"/>
          <w:sz w:val="28"/>
          <w:szCs w:val="28"/>
          <w:lang w:val="en-US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yazanie</w:t>
        </w:r>
        <w:r>
          <w:rPr>
            <w:rStyle w:val="InternetLink"/>
            <w:color w:val="000000"/>
            <w:sz w:val="28"/>
            <w:szCs w:val="28"/>
            <w:lang w:val="en-US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yazanie</w:t>
        </w:r>
        <w:r>
          <w:rPr>
            <w:rStyle w:val="InternetLink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ryuchkom</w:t>
        </w:r>
      </w:hyperlink>
    </w:p>
    <w:p>
      <w:pPr>
        <w:pStyle w:val="Normal"/>
        <w:spacing w:lineRule="auto" w:line="360" w:before="2" w:after="2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" w:after="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19"/>
        <w:gridCol w:w="2395"/>
        <w:gridCol w:w="237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проце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дн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бы и отды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ционального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физ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закали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хранения здоров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алкогольное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абачное воспит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регуля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обсуждение научно-популяр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 конкурсы, викт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 конкурсы, викторины групповая дискуссия, рассказы, видео-уроки экскурсия в школьный мед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ературы, конкурсы, викторины экскурсия в городской м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-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загадок, театр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и обсуждение научно-популярной лит-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загадок, инсце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-уроки, инсценирование, беседа с социальным педагогом школы, чтение и обсуждение научно-популярной лит-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и обсуждение научно-популярной литературы, ролевые игры, разговор со школьным психол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видеокассеты, телевизор, видео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каты, индивидуальные средства гигиены (зубная щетка, расческа), щетка для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к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видеокассеты, телевизор, видео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режима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игра-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омплекса мероприятий по уходу за кожей тела, волосами, полостью рта, одеждой, обувью; составление ребусов и кроссв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, составление индивидуального мен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аздники, конкурс сочинений, конкурс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, конкурс рисунков и плак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16"/>
      <w:szCs w:val="16"/>
      <w:shd w:fill="FFFFFF" w:val="clear"/>
    </w:rPr>
  </w:style>
  <w:style w:type="character" w:styleId="Sitelinkbottom1">
    <w:name w:val="sitelinkbottom1"/>
    <w:basedOn w:val="Style13"/>
    <w:qFormat/>
    <w:rPr>
      <w:vanish w:val="false"/>
      <w:color w:val="217AB9"/>
      <w:sz w:val="18"/>
      <w:szCs w:val="18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yandex.ru/clck/jsredir?from=yandex.ru%3Bsearch%2F%3Bweb%3B%3B&amp;text=&amp;etext=1099.VCojIXljRHmHmi5OiEYLr2DfKGlTbABDoSmb_2CiIbW4mKDRpNmu-2fAHCg_Sr18ao_Fr8XNMxLCYPtaqWrRlzke-sBWfRBuadVE2MDubq0.51480ad3d21848dbcb7bc7d1862781d445b9e668&amp;uuid=&amp;state=PEtFfuTeVD4jaxywoSUvtJXex15Wcbo_kSeEwKypaR49PhFbMzDrANwquQXv4paY&amp;data=UlNrNmk5WktYejR0eWJFYk1Ldmtxb1N5NnAwYkxRczQwS3pVeEhBMkR2T1NPcjFPYmUzNkNmTmhQSTJMUXVYYXJmVXM4TTJiX2lWTEhqalhIR29nZnFrX2xkQmhrZXN4Q0ZEeF9vb3RNcDg&amp;b64e=2&amp;sign=89a2651188b05e57ccf7a43f09a25ca6&amp;keyno=0&amp;cst=AiuY0DBWFJ5Hyx_fyvalFAuRHgthb_t3aAUz1bibOzIPQcxLd4VCt4CnonucLMzLAo_fPVfhrc-aQM2TSeM93pbvrWnEtTm1_aLYhhlb7LT-FrREcHQzKp4F9JDaKgRMS1o0Sj8kZreOqffgAqrw4js1_ymTrnARxKfKCoFJGgOx1jf5kW_omPRpbVuEa0eDUvkOd5SePnTOkCnJQLRopJL9FHVptCfUky60Ob81v04gfsxRA30aOUK1C5EAtL8BENr1hDSzsrna9NrThl_fxTNvVD7RbNaSnIdUJ5ngvLd-dAoQW3vNjiwBlSD9rbZ5xQAtFTr7NdJToxHzMebc7PT-SEP2H7aNxZXhdijJ6qmsVmCuK-v2AXcrZQenCU2nNdkt_iGbHwcVaHt6ybEme4Xh5BSdUv6QjhSt58L8gAwiZwpmXb97VThH8rnmc70AmjO3Br7WiG2cXoNPos0eJI7Kt7SQRfKqVevnvgEGXxilm33s1AxEwXF8FTAJKhg6rV4pZB_0VoyRP4nmOWZu3dqSdCwQ9Nlkr-lPVR7f604N5u3EGlDRiTNj3GBl-ZAQoWuBH_k4Oe5zj0Jp9Tx26ZjHp8WOo9g45dtK8g8K3jNKjmPupMVrBA&amp;ref=orjY4mGPRjk5boDnW0uvlrrd71vZw9kpP2L2ZEZD7MgfuVmpvRUqDs0vHAthR7gEbiBmX81o7VWYFpphw9WbOM2d61udq-OzbDPJK0n4RyFMYZDb04d55B1DQTnJaWWG5FMPKYmw0HsFf8y8DLHXfSfieHzl1jjeX5fKIfdGBcoC9UaEUf_SgFKt7a9dvTJ2qO-CNJaQDibr9HsDC3d4A1lCaScKICSAIAveHArCXWXePELYT-RWP9nVRGrCZcMl-cEdbJMx1rhrvbmhnu3MG46QAyC8KdtNic8WqBdnDw40T95XXOmR1-UQ9KYDbJeoO7OM8V64BzSr1QYzw8viBDd5Tlc6RYr8aZjvnvbsWfnGbLZcn8XpTnn1SWe0xOzG9H5_eLm9RAUFDOfx5bCde7Slh96qDTlzkDNra2CCbXqMbmpAyIw1UA9gF33BNanuCUkVPtIkL3QxtN3NhvBxOlMN6g51BKx2rJk9M1MbRT-CtRFEd7PLi6P1A5pEU127FfqtIgvMmMNpV4Tt0BAqTbpr66TEKtsULuY-sLroPBPMtqcenAeobRCP-oi9PndVWq3klqac1Ws&amp;l10n=ru&amp;cts=1467100377985&amp;mc=4.999445228203205" TargetMode="External"/><Relationship Id="rId5" Type="http://schemas.openxmlformats.org/officeDocument/2006/relationships/hyperlink" Target="http://yandex.ru/clck/jsredir?from=yandex.ru%3Bsearch%2F%3Bweb%3B%3B&amp;text=&amp;etext=1099.VCojIXljRHmHmi5OiEYLr2DfKGlTbABDoSmb_2CiIbW4mKDRpNmu-2fAHCg_Sr18ao_Fr8XNMxLCYPtaqWrRlzke-sBWfRBuadVE2MDubq0.51480ad3d21848dbcb7bc7d1862781d445b9e668&amp;uuid=&amp;state=PEtFfuTeVD4jaxywoSUvtJXex15Wcbo_ahPDTL2DveMRyxeQPc9BRgvN81XCaiZ-&amp;data=UlNrNmk5WktYejR0eWJFYk1Ldmtxb1N5NnAwYkxRczQwS3pVeEhBMkR2T3dld0xQaDZSWGlVYXFWbEFXb29qdW42d1hhRklEZnd0Q3lqdDRMMXgwcm1NcE9kY1dWVlZQVmNIaVJQV1dzNTRSdzAyclE1TlJ2QVZVYUhEWjJ2dFozSnktQU54TUJYN2F2VVhTTk9LcXFQUUNFTVBIa015Yw&amp;b64e=2&amp;sign=5e409a13e7b3220f22ba89f20205316c&amp;keyno=0&amp;cst=AiuY0DBWFJ5Hyx_fyvalFAuRHgthb_t3aAUz1bibOzIPQcxLd4VCt4CnonucLMzLAo_fPVfhrc-aQM2TSeM93pbvrWnEtTm1_aLYhhlb7LT-FrREcHQzKp4F9JDaKgRMS1o0Sj8kZreOqffgAqrw4js1_ymTrnARxKfKCoFJGgOx1jf5kW_omPRpbVuEa0eDUvkOd5SePnTOkCnJQLRopJL9FHVptCfUky60Ob81v04gfsxRA30aOUK1C5EAtL8BENr1hDSzsrna9NrThl_fxTNvVD7RbNaSnIdUJ5ngvLd-dAoQW3vNjiwBlSD9rbZ5xQAtFTr7NdJToxHzMebc7PT-SEP2H7aNxZXhdijJ6qmsVmCuK-v2AXcrZQenCU2nNdkt_iGbHwcVaHt6ybEme4Xh5BSdUv6QjhSt58L8gAwiZwpmXb97VThH8rnmc70AmjO3Br7WiG2cXoNPos0eJI7Kt7SQRfKqVevnvgEGXxilm33s1AxEwXF8FTAJKhg6rV4pZB_0VoyRP4nmOWZu3dqSdCwQ9Nlkr-lPVR7f604N5u3EGlDRiTNj3GBl-ZAQoWuBH_k4Oe5zj0Jp9Tx26ZjHp8WOo9g45dtK8g8K3jNKjmPupMVrBA&amp;ref=orjY4mGPRjk5boDnW0uvlrrd71vZw9kpP2L2ZEZD7MgfuVmpvRUqDs0vHAthR7gEbiBmX81o7VWYFpphw9WbOM2d61udq-OzbDPJK0n4RyFMYZDb04d55B1DQTnJaWWG5FMPKYmw0HsFf8y8DLHXfSfieHzl1jjeX5fKIfdGBcoC9UaEUf_SgFKt7a9dvTJ2qO-CNJaQDibr9HsDC3d4A1lCaScKICSAIAveHArCXWXePELYT-RWP9nVRGrCZcMl-cEdbJMx1rhrvbmhnu3MG46QAyC8KdtNic8WqBdnDw40T95XXOmR1-UQ9KYDbJeoO7OM8V64BzSr1QYzw8viBDd5Tlc6RYr8aZjvnvbsWfnGbLZcn8XpTnn1SWe0xOzG9H5_eLm9RAUFDOfx5bCde7Slh96qDTlzkDNra2CCbXqMbmpAyIw1UA9gF33BNanuCUkVPtIkL3QxtN3NhvBxOlMN6g51BKx2rJk9M1MbRT-CtRFEd7PLi6P1A5pEU127FfqtIgvMmMNpV4Tt0BAqTbpr66TEKtsULuY-sLroPBPMtqcenAeobRCP-oi9PndVWq3klqac1Ws&amp;l10n=ru&amp;cts=1467100383720&amp;mc=4.9976593943581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0:00Z</dcterms:created>
  <dc:creator>111</dc:creator>
  <dc:description/>
  <cp:keywords/>
  <dc:language>en-US</dc:language>
  <cp:lastModifiedBy>Admin</cp:lastModifiedBy>
  <cp:lastPrinted>2016-06-30T17:46:00Z</cp:lastPrinted>
  <dcterms:modified xsi:type="dcterms:W3CDTF">2016-06-30T11:49:00Z</dcterms:modified>
  <cp:revision>103</cp:revision>
  <dc:subject/>
  <dc:title>Цель программы:</dc:title>
</cp:coreProperties>
</file>